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9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0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сентября 2015 г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 г. Щекино Щекинского района от 27.05.2015 г. № 12-50 «Об утверждении положения «О порядке управления и распоряжения собственностью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решение Собрания депутатов МО г. Щекино Щекинского района от 27.05.2015 г. № 12-50 «Об утверждении положения «О порядке управления и распоряжения собственностью муниципального образования город Щекино Щекинского района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.п. 3.4, п. 3 Приложения к вышеуказанному решению слово «района» заменить словами «муниципального образования город Щекино Щекинского райо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2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3. Решение вступает в силу со дня его официального опубликования.</w:t>
      </w:r>
    </w:p>
    <w:p>
      <w:pPr>
        <w:pStyle w:val="Normal"/>
        <w:ind w:left="-180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b/>
      <w:bCs/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5:00Z</dcterms:created>
  <dc:creator>Т.С.Ю.</dc:creator>
  <dc:description/>
  <cp:keywords/>
  <dc:language>en-US</dc:language>
  <cp:lastModifiedBy>LenaV</cp:lastModifiedBy>
  <cp:lastPrinted>2015-09-09T10:02:00Z</cp:lastPrinted>
  <dcterms:modified xsi:type="dcterms:W3CDTF">2015-09-10T05:49:00Z</dcterms:modified>
  <cp:revision>6</cp:revision>
  <dc:subject/>
  <dc:title> </dc:title>
</cp:coreProperties>
</file>