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декабря 2015 года</w:t>
            </w:r>
          </w:p>
        </w:tc>
        <w:tc>
          <w:tcPr>
            <w:tcW w:w="53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-7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района от 10 сентября 2014 г. № 147-7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«Об установлении земельного налога в муниципальном образовании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Налоговым кодексом Российской Федерации, п.2 ч.1 ст.14 Федерального закона № 131-ФЗ от 06.10.2003 «Об общих принципах организации местного самоуправления в Российской Федерации», п.2 ч.1 ст.7 Устава муниципального образования город Щекино Щекинского района, </w:t>
      </w:r>
      <w:r>
        <w:rPr>
          <w:bCs/>
          <w:sz w:val="24"/>
          <w:szCs w:val="24"/>
        </w:rPr>
        <w:t>Собрание депутатов муниципального образования город Щекино Щекинского района РЕШИЛ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/>
      </w:pPr>
      <w:r>
        <w:rPr>
          <w:rFonts w:cs="Arial" w:ascii="Arial" w:hAnsi="Arial"/>
        </w:rPr>
        <w:t>1. Внести в Решение Собрания депутатов муниципального образования город Щекино Щекинского района от 10 сентября 2014 г. № 147-727 «Об утверждении положения «Об установлении земельного налога в муниципальном образовании город Щекино Щекинского района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в пункте 3.1 части 3 решения слово «октября» заменить словом «декабря»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>. 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1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Решение вступает в силу с момента опубликования и распространяется на правоотношения с 1 января 2016 года. 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8:00Z</dcterms:created>
  <dc:creator>User</dc:creator>
  <dc:description/>
  <cp:keywords/>
  <dc:language>en-US</dc:language>
  <cp:lastModifiedBy>Светлана</cp:lastModifiedBy>
  <cp:lastPrinted>2015-03-11T17:54:00Z</cp:lastPrinted>
  <dcterms:modified xsi:type="dcterms:W3CDTF">2015-12-17T05:58:00Z</dcterms:modified>
  <cp:revision>61</cp:revision>
  <dc:subject/>
  <dc:title/>
</cp:coreProperties>
</file>