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7.12.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№ 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-16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7.12.2017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№ 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-16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Щекинский район от 24.12.2015 № 12-1870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методики расчета начальной цены права размещения нестационарного торгового объекта на территории города Щекино Щекинского района» 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город Щекино Щекинского района, Устава муниципального образования Щекинский район  администрация муниципального образования Щекинский район  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Щекинский район от 24.12.2015 № 12-1870 «Об утверждении методики расчета начальной цены права размещения нестационарного торгового объекта на территории города Щекино Щекинского района» 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ложении к Методике расчета начальной цены права размещения нестационарного торгового объекта на территории города Щекино Щекинского района приложения к постановлению таблицу 3 «Коэффициент специализации нестационарного торгового объекта (объекта услуг), отражающий вид предпринимательской деятельности» изложить в следующей редакции: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659"/>
      </w:tblGrid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для де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рафическая продук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това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молочной  и маслосыродельной промышлен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ув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светотехническое и изделия электрическ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 населению офисные, набор чистой в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алкогольные напитки, ква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фрукты, бахчевые культу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обулочные изделия, выпечка, кондитерские издел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ые издел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, саженцы, рассада, хвойные деревь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продук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ая и рыбная гастроном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пиво и пивные напитк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ая хим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ая вата, попкорн, морожен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      О.А. Фед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Бурлака Е.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94-51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я в постановление администрации муниципального образования Щекинский район от 24.12.2015 № 12-1870 «Об утверждении методики расчета начальной цены права размещения нестационарного торгового объекта на территории города Щекино Щекин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25pt;margin-top:790.95pt;width:56.45pt;height:37.2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2023594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Цитата"/>
    <w:basedOn w:val="Normal"/>
    <w:qFormat/>
    <w:pPr>
      <w:widowControl/>
      <w:autoSpaceDE w:val="true"/>
      <w:ind w:left="1309" w:right="1133" w:hanging="0"/>
      <w:jc w:val="both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2:00Z</dcterms:created>
  <dc:creator>1</dc:creator>
  <dc:description/>
  <cp:keywords/>
  <dc:language>en-US</dc:language>
  <cp:lastModifiedBy>user</cp:lastModifiedBy>
  <cp:lastPrinted>2017-11-16T14:57:00Z</cp:lastPrinted>
  <dcterms:modified xsi:type="dcterms:W3CDTF">2017-12-08T06:15:00Z</dcterms:modified>
  <cp:revision>3</cp:revision>
  <dc:subject/>
  <dc:title> </dc:title>
</cp:coreProperties>
</file>