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0.05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5-585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0.05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5-585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Щекинский район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Щекин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20.07.2016 № 7-797 «Об утверждении Положения о порядке и условиях осуществления выплат, входящих в состав денежного содержания муниципальных служащих администрации муниципального образования Щекинский район», постановлением администрации муниципального образования Щекинский район от 20.07.2016 № 7-798 «Об утверждении Положения о ежемесячных и иных дополнительных выплат работникам, замещающим должности, не отнесенные к должностям муниципальной службы администрации муниципального образования Щекинский район»,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05pt;margin-top:789.6pt;width:56.45pt;height:37.4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86850528" r:id="rId4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 Создать </w:t>
      </w:r>
      <w:r>
        <w:rPr>
          <w:rFonts w:cs="PT Astra Serif" w:ascii="PT Astra Serif" w:hAnsi="PT Astra Serif"/>
          <w:sz w:val="28"/>
          <w:szCs w:val="28"/>
        </w:rPr>
        <w:t xml:space="preserve">комисс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оценке эффективности деятельности сотрудников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и  утвердить ее </w:t>
      </w:r>
      <w:hyperlink w:anchor="Par43">
        <w:r>
          <w:rPr>
            <w:rStyle w:val="InternetLink"/>
            <w:rFonts w:cs="PT Astra Serif" w:ascii="PT Astra Serif" w:hAnsi="PT Astra Serif"/>
            <w:sz w:val="28"/>
            <w:szCs w:val="28"/>
          </w:rPr>
          <w:t>состав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Утвердить Положение о </w:t>
      </w:r>
      <w:r>
        <w:rPr>
          <w:rFonts w:cs="PT Astra Serif" w:ascii="PT Astra Serif" w:hAnsi="PT Astra Serif"/>
          <w:sz w:val="28"/>
          <w:szCs w:val="28"/>
        </w:rPr>
        <w:t>комиссии по оценке эффективности деятельности сотрудников 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ий район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Утвердить примерную форму доклада руководителя отраслевого (функционального) органа о выполнении показателей эффективности деятельности сотрудников администрации муниципального образования Щекинский район (приложение № 3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Утвердить примерную форму журнала регистрации докладов руководителей отраслевых (функциональных) органов о выполнении показателей эффективности деятельности сотрудников администрации муниципального образования Щекинский район (приложение № 4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 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 Постановление вступает в силу со дня официального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урова Ирина Михайл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11-90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 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20.05.2022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 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5-585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аппарата администрации муниципального образования Щекинский район, председатель комиссии; 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муниципального образования Щекинский район по социальным вопросам, заместитель председателя комиссии; 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по муниципальной службе и кадрам администрации муниципального образования Щекинский район, секретарь комиссии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первый заместитель главы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заместитель главы администрации по развитию инженерной инфраструктуры и жилищно-коммунальному хозяйству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 начальник финансового управлен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едседатель комитета по правовому обеспечению администрации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 председатель комитета экономического развития администрации муниципального образования Щекинский район. 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 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муниципальной службе и кадрам администрации муниципального образования Щекинский район</w:t>
            </w:r>
          </w:p>
        </w:tc>
        <w:tc>
          <w:tcPr>
            <w:tcW w:w="46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 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20.05.2022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 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5-585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__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 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20.05.2022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 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5-585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_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КОМИССИИ </w:t>
      </w:r>
      <w:r>
        <w:rPr>
          <w:rFonts w:cs="PT Astra Serif" w:ascii="PT Astra Serif" w:hAnsi="PT Astra Serif"/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ЩЕКИНСКИЙ РАЙОН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Комиссия по оценке эффективности деятельности сотрудников администрации муниципального образования Щекинский район (далее - Комиссия) образована в целях повышения эффективности сотрудников администрации муниципального образования Щекинский район (далее – администрац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Трудовым кодексом Российской Федерации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17.12.2007 № 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Уставом муниципального образования Щекинский район, решениями Собрания представителей муниципального образования от 19.12.2017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, от 19.12.2017 № 60/485 «Об утверждении Положения «Об оплате труда работников органов местного самоуправления Щекинского района, замещающих должности, не отнесенные к должностям муниципальной службы», постановлением администрации муниципального образования Щекинский район от 20.07.2016 № 7-797 «Об утверждении Положения о порядке и условиях осуществления выплат, входящих в состав денежного содержания муниципальных служащих администрации муниципального образования Щекинский район», постановлением администрации муниципального образования Щекинский район от 20.07.2016 № 7-798 «Об утверждении Положения о ежемесячных и иных дополнительных выплатах работникам, замещающим должности, не отнесенные к должностям муниципальной службы администрации муниципального образования Щекинский район». 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Комиссия создается для обеспечения наиболее эффективного использования бюджетных средств, выделенных на оплату труда сотрудников на текущий финансовый год.</w:t>
      </w:r>
    </w:p>
    <w:p>
      <w:pPr>
        <w:pStyle w:val="ConsPlusTitle"/>
        <w:spacing w:lineRule="auto" w:line="360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Title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сновные задачи, функции и права Комиссии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sz w:val="28"/>
          <w:szCs w:val="28"/>
        </w:rPr>
        <w:t>2.1. Основными задачами Комиссии являетс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е вопросов, связанных с оценкой результативности деятельности сотрудников на основе выполнения показателей эффективности деятельности админист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ация работы по оценке эффективности деятельности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ставленные доклады о выполнении показателей эффективности деятельности сотрудниками администрации муниципального образования Щекинский район (далее – администрация)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и согласовывает предложения по изменению перечня показателей по оценке эффективности деятельности сотрудников администрации, внесенные руководителями отраслевых (функциональных) органов администрации и прочие материалы, характеризующие результативность деятельности администрации, направленные на рассмотрение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еобходимости привлекает к участию в заседаниях Комиссии сотрудников администрации, руководителей отраслевых (функциональных) органов администрации, представителей выборных органов, а также независимых экспертов, участие которых необходимо для проведения экспертизы результативности деятельности админист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вигает предложения главе администрации муниципального образования Щекинский район об оставлении или изменении размера ежемесячного денежного поощрения сотрудников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Комиссия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ть у руководителей отраслевых (функциональных) органов администрации необходимую для ее деятельности информац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ть для руководителей отраслевых (функциональных) органов администрации сроки представления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соответствующее решение по вопросам, указанным в пункте 2.4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Комиссия правомочна принимать решение по следующим вопрос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предложений главе администрации муниципального образования Щекинский район по изменению перечня показателей по оценке эффективности деятельности сотрудников админист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ривлечении к участию в заседаниях Комиссии сотрудников администрации, руководителей отраслевых (функциональных) органов администрации, представителей выборных органов, а также независимых экспертов, участие которых необходимо для проведения экспертизы результативности деятельности админист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ыдвижении предложений главе администрации муниципального образования Щекинский район об оставлении или изменении размера ежемесячного денежного поощрения сотрудников администрации.</w:t>
      </w:r>
    </w:p>
    <w:p>
      <w:pPr>
        <w:pStyle w:val="ConsPlusTitle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работы Комиссии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Комиссия состоит из председателя, заместителя председателя, секретаря и членов Комиссии (не менее 5 человек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Заседание Комиссии проводится 2 раза в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 является правомочным при участии в нем не менее две трети от общего числа ее членов: в период с 10 июля по 15 июля (за первое полугодие) и с 15 января по 20 января (за второе полугодие) соответствующего финансового года. Даты очередных и внеочередных (досрочных) заседаний Комиссии назначаются председателем Комисс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Заседания Комиссии проводит председатель Комиссии, а при его временном отсутствии - заместитель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едседатель Комисс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 деятельностью Комиссии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ает дату и врем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заседание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Секретарь Комисс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получение от руководителей отраслевых (функциональных) органов администрации докладов и отчетных форм о деятельности сотрудников администрации за отчетный период по форме приложения № 3 к настоящему Постановлению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журнал регистрации доклад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правляет материалы, представленные руководителями отраслевых (функциональных)  органов администрации в Комиссию для рассмотрения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одготовку итогового доклада для рассмотрения на заседании Комиссии и оформление протоколов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 необходимую информацию о деятельности Комиссии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журнал регистрации доклад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Объем доклада с учетом отчетных форм и иных приложений не должен превышать 20 листов. В докладе отражается информация об исполнении показателей эффективности деятельности сотрудников администрации за отчетный период (полугодие) по показателям, установленным для данного отраслевого (функционального) органа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8. Доклад, не занесенный в регистрационный журнал, считается не представленным. 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голосовании по данному вопросу повестки дня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Решение Комиссии принимается простым большинством голосов от числа членов Комиссии, участвующих в заседании, и оформляются протоколом заседани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1. Решение Комиссии оформляется протоколом, который подготавливается секретарем Комиссии, подписывается председателем, секретарем и  ее членами, принявшими участие в заседании. 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муниципальной службе и кадрам администрации муниципального образования Щекинский район</w:t>
            </w:r>
          </w:p>
        </w:tc>
        <w:tc>
          <w:tcPr>
            <w:tcW w:w="46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Примерная форма доклад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руководителя отраслевого (функционального) органа администр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" w:hAnsi="PT Astra Serif"/>
          <w:b/>
          <w:sz w:val="28"/>
          <w:szCs w:val="28"/>
        </w:rPr>
        <w:t xml:space="preserve">о выполнении показателей эффективности деятельности сотрудников администр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лугодие 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67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слевой (функциональный)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штатных единиц отраслевого (функционального) органа на конец отчет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тчет о выполнении показателей эффективности деятельности и критерии оценки эффективности работы сотрудников </w:t>
      </w:r>
      <w:r>
        <w:rPr>
          <w:rFonts w:cs="Courier New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(приложение № 1 к докладу руководителя отраслевого (функционального органа) </w:t>
      </w:r>
      <w:r>
        <w:rPr>
          <w:rFonts w:cs="Courier New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Щекинский район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чет о выполнении показателей эффективности деятельности сотрудник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для подготовки доклада (приложение № 2 к докладу руководителя отраслевого (функционального органа) </w:t>
      </w:r>
      <w:r>
        <w:rPr>
          <w:rFonts w:cs="Courier New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Щекинский район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3734435" cy="3145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 докладу </w:t>
                                  </w:r>
                                  <w:r>
                                    <w:rPr>
                                      <w:rFonts w:cs="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руководител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раслевого (функционального) органа </w:t>
                                  </w:r>
                                  <w:r>
                                    <w:rPr>
                                      <w:rFonts w:cs="Courier New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</w:t>
                                  </w:r>
                                  <w:r>
                                    <w:rPr>
                                      <w:rFonts w:cs="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 о выполнении показателей эффективности деятельности сотрудников администр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за _______ полугодие 20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47.65pt;mso-wrap-distance-left:9pt;mso-wrap-distance-right:0pt;mso-wrap-distance-top:0pt;mso-wrap-distance-bottom:0pt;margin-top:-19.25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докладу </w:t>
                            </w:r>
                            <w:r>
                              <w:rPr>
                                <w:rFonts w:cs="Courier New" w:ascii="PT Astra Serif" w:hAnsi="PT Astra Serif"/>
                                <w:sz w:val="28"/>
                                <w:szCs w:val="28"/>
                              </w:rPr>
                              <w:t xml:space="preserve">руководителя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раслевого (функционального) органа </w:t>
                            </w:r>
                            <w:r>
                              <w:rPr>
                                <w:rFonts w:cs="Courier New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T Astra Serif" w:hAnsi="PT Astra Serif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  <w:r>
                              <w:rPr>
                                <w:rFonts w:cs="Courier New" w:ascii="PT Astra Serif" w:hAnsi="PT Astra Serif"/>
                                <w:sz w:val="28"/>
                                <w:szCs w:val="28"/>
                              </w:rPr>
                              <w:t xml:space="preserve"> о выполнении показателей эффективности деятельности сотрудников 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Щекинский район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за _______ полугодие 20___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left="35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о выполнении показателей эффективности деятельности и критерии оценки эффективности работы сотрудников </w:t>
      </w:r>
      <w:r>
        <w:rPr>
          <w:rFonts w:cs="Courier New" w:ascii="PT Astra Serif" w:hAnsi="PT Astra Serif"/>
          <w:b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лугодие 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года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7"/>
        <w:gridCol w:w="1843"/>
        <w:gridCol w:w="1560"/>
        <w:gridCol w:w="1559"/>
      </w:tblGrid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ое значение показателя (ЦЗ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ктическое</w:t>
              <w:br/>
              <w:t>значение показателя (ФЗ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иод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дельный вес /Принцип оценки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                                                                              Ф.И.О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PT Astra Serif" w:hAnsi="PT Astra Serif" w:cs="Times New Roman"/>
          <w:color w:val="000000"/>
          <w:sz w:val="22"/>
          <w:szCs w:val="22"/>
        </w:rPr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Примечание </w:t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дельный вес должен быть равен 1 (единице).</w:t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комендуем для оценки использовать не более 5-7 показателей</w:t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казатель должны обозначаться в процентах либо единицах (числовые значения)</w:t>
      </w:r>
    </w:p>
    <w:p>
      <w:pPr>
        <w:pStyle w:val="Normal"/>
        <w:tabs>
          <w:tab w:val="clear" w:pos="708"/>
          <w:tab w:val="left" w:pos="3825" w:leader="none"/>
        </w:tabs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3442970" cy="290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2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 докладу </w:t>
                                  </w:r>
                                  <w:r>
                                    <w:rPr>
                                      <w:rFonts w:cs="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руководител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раслевого (функционального) органа </w:t>
                                  </w:r>
                                  <w:r>
                                    <w:rPr>
                                      <w:rFonts w:cs="Courier New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</w:t>
                                  </w:r>
                                  <w:r>
                                    <w:rPr>
                                      <w:rFonts w:cs="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 о выполнении показателей эффективности деятельности сотрудников администр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за _______ полугодие 20___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28.6pt;mso-wrap-distance-left:9pt;mso-wrap-distance-right:0pt;mso-wrap-distance-top:0pt;mso-wrap-distance-bottom:0pt;margin-top:-19.25pt;mso-position-vertical-relative:text;margin-left:19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2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докладу </w:t>
                            </w:r>
                            <w:r>
                              <w:rPr>
                                <w:rFonts w:cs="Courier New" w:ascii="PT Astra Serif" w:hAnsi="PT Astra Serif"/>
                                <w:sz w:val="28"/>
                                <w:szCs w:val="28"/>
                              </w:rPr>
                              <w:t xml:space="preserve">руководителя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раслевого (функционального) органа </w:t>
                            </w:r>
                            <w:r>
                              <w:rPr>
                                <w:rFonts w:cs="Courier New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T Astra Serif" w:hAnsi="PT Astra Serif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  <w:r>
                              <w:rPr>
                                <w:rFonts w:cs="Courier New" w:ascii="PT Astra Serif" w:hAnsi="PT Astra Serif"/>
                                <w:sz w:val="28"/>
                                <w:szCs w:val="28"/>
                              </w:rPr>
                              <w:t xml:space="preserve"> о выполнении показателей эффективности деятельности сотрудников 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Щекинский район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за _______ полугодие 20___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ыполнении показателей эффективности деятельности сотрудников администр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для подготовки доклада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лугодие 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года</w:t>
      </w:r>
    </w:p>
    <w:p>
      <w:pPr>
        <w:pStyle w:val="ConsPlusNormal"/>
        <w:spacing w:before="100" w:after="100"/>
        <w:jc w:val="both"/>
        <w:rPr>
          <w:rFonts w:ascii="PT Astra Serif" w:hAnsi="PT Astra Serif" w:cs="PT Astra Serif"/>
          <w:color w:val="000000"/>
          <w:sz w:val="12"/>
          <w:szCs w:val="12"/>
        </w:rPr>
      </w:pPr>
      <w:r>
        <w:rPr>
          <w:rFonts w:cs="PT Astra Serif" w:ascii="PT Astra Serif" w:hAnsi="PT Astra Serif"/>
          <w:color w:val="000000"/>
          <w:sz w:val="12"/>
          <w:szCs w:val="12"/>
        </w:rPr>
      </w:r>
    </w:p>
    <w:tbl>
      <w:tblPr>
        <w:tblW w:w="923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8"/>
        <w:gridCol w:w="1701"/>
        <w:gridCol w:w="1980"/>
        <w:gridCol w:w="1691"/>
        <w:gridCol w:w="1994"/>
      </w:tblGrid>
      <w:tr>
        <w:trPr>
          <w:trHeight w:val="14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лючевые показатели K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дельный 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ь</w:t>
            </w:r>
            <w:r>
              <w:rPr>
                <w:rFonts w:cs="PT Astra Serif" w:ascii="PT Astra Serif" w:hAnsi="PT Astra Serif"/>
              </w:rPr>
              <w:t xml:space="preserve"> (максимальное желаемое и реальное значение показател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акт</w:t>
            </w:r>
            <w:r>
              <w:rPr>
                <w:rFonts w:cs="PT Astra Serif" w:ascii="PT Astra Serif" w:hAnsi="PT Astra Serif"/>
              </w:rPr>
              <w:t xml:space="preserve"> (фактическое значение показате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декс KPI</w:t>
            </w:r>
            <w:r>
              <w:rPr>
                <w:rFonts w:cs="PT Astra Serif" w:ascii="PT Astra Serif" w:hAnsi="PT Astra Serif"/>
              </w:rPr>
              <w:t xml:space="preserve"> (отношение значения фактического показателя к плановому)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результативности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%</w:t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отраслевого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ункционального) органа  _____________                             (Ф.И.О.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left="637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ConsPlusNonformat"/>
        <w:ind w:left="637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мечание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PT Astra Serif" w:hAnsi="PT Astra Serif"/>
          <w:sz w:val="22"/>
          <w:szCs w:val="22"/>
        </w:rPr>
        <w:t>Показатели эффективности деятельности разработаны для стимулирования результатов труда, качественного выполнения своих обязанностей сотрудников администрации.</w:t>
      </w:r>
    </w:p>
    <w:p>
      <w:pPr>
        <w:pStyle w:val="Normal"/>
        <w:spacing w:before="0" w:after="1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Вес</w:t>
      </w:r>
      <w:r>
        <w:rPr>
          <w:rFonts w:cs="PT Astra Serif" w:ascii="PT Astra Serif" w:hAnsi="PT Astra Serif"/>
          <w:sz w:val="22"/>
          <w:szCs w:val="22"/>
        </w:rPr>
        <w:t xml:space="preserve"> - число в диапазоне от 0,1 до 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База</w:t>
      </w:r>
      <w:r>
        <w:rPr>
          <w:rFonts w:cs="PT Astra Serif" w:ascii="PT Astra Serif" w:hAnsi="PT Astra Serif"/>
          <w:sz w:val="22"/>
          <w:szCs w:val="22"/>
        </w:rPr>
        <w:t xml:space="preserve"> - самые минимальные цифры, которых нужно придерживаться, все что находится ниже, считается отсутствием результа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Норма</w:t>
      </w:r>
      <w:r>
        <w:rPr>
          <w:rFonts w:cs="PT Astra Serif" w:ascii="PT Astra Serif" w:hAnsi="PT Astra Serif"/>
          <w:sz w:val="22"/>
          <w:szCs w:val="22"/>
        </w:rPr>
        <w:t xml:space="preserve"> - то, сколько было достигнуто за аналогичный период, который был до этого. Требуется к выполнению каждому сотруднику администрации в обязательном порядк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Цель</w:t>
      </w:r>
      <w:r>
        <w:rPr>
          <w:rFonts w:cs="PT Astra Serif" w:ascii="PT Astra Serif" w:hAnsi="PT Astra Serif"/>
          <w:sz w:val="22"/>
          <w:szCs w:val="22"/>
        </w:rPr>
        <w:t xml:space="preserve"> - необходимо достичь в указанный срок. Он призван стимулировать сотрудников на получение наилучших результат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Факт</w:t>
      </w:r>
      <w:r>
        <w:rPr>
          <w:rFonts w:cs="PT Astra Serif" w:ascii="PT Astra Serif" w:hAnsi="PT Astra Serif"/>
          <w:sz w:val="22"/>
          <w:szCs w:val="22"/>
        </w:rPr>
        <w:t xml:space="preserve"> - сколько достигнуто по итогу заданного период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Индекс</w:t>
      </w:r>
      <w:r>
        <w:rPr>
          <w:rFonts w:cs="PT Astra Serif" w:ascii="PT Astra Serif" w:hAnsi="PT Astra Serif"/>
          <w:sz w:val="22"/>
          <w:szCs w:val="22"/>
        </w:rPr>
        <w:t xml:space="preserve"> дает понять о том, как полученный результат соотносится с нормативом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Рассчитывается следующим образом:</w:t>
      </w:r>
      <w:r>
        <w:rPr>
          <w:rFonts w:cs="PT Astra Serif" w:ascii="PT Astra Serif" w:hAnsi="PT Astra Serif"/>
          <w:sz w:val="22"/>
          <w:szCs w:val="22"/>
        </w:rPr>
        <w:t xml:space="preserve"> соотношения произведения (удельного веса и факта) к частному (целевое значение) выраженное в процентах. Пример: 0,3*22/20=33%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мерная форма журнал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егистрации докладов руководителей отраслевых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(функциональных) органов сотрудников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 выполнении показателей эффективности деятельности сотрудников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85"/>
        <w:gridCol w:w="2205"/>
        <w:gridCol w:w="1871"/>
        <w:gridCol w:w="186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№ поступившего докла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раслевого (функционального) орг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0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7:00Z</dcterms:created>
  <dc:creator>Храпов Геннадий Николаевич</dc:creator>
  <dc:description/>
  <cp:keywords/>
  <dc:language>en-US</dc:language>
  <cp:lastModifiedBy>Малютина</cp:lastModifiedBy>
  <cp:lastPrinted>2022-05-20T15:32:00Z</cp:lastPrinted>
  <dcterms:modified xsi:type="dcterms:W3CDTF">2022-05-20T12:47:00Z</dcterms:modified>
  <cp:revision>8</cp:revision>
  <dc:subject/>
  <dc:title> </dc:title>
</cp:coreProperties>
</file>