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2382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 ДЕПУТА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12 февраля 2015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3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пределении уполномоченного органа на принятие решений о прекращении трудовых договоро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руководителями муниципальных учреждений и предприятий в порядке ст. 278 Трудового кодекса РФ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Уполномочить администрацию Щекинского района на принятие решений о прекращении в соответствии со статьей 278 Трудового кодекса Российской Федерации трудовых договоров с руководителями муниципальных предприятий и муниципальных учреждений, учредителем и собственником имущества которых является муниципальное образование город Щекино Щекинского района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 Настоящее решение вступает в силу со дня подписания и подлежит размещению на официальном сайте муниципального образования Щекинский район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город Щекино Щекинского района </w:t>
        <w:tab/>
        <w:t xml:space="preserve">     Ю. В. Савушкин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8:00Z</dcterms:created>
  <dc:creator>Анастасия</dc:creator>
  <dc:description/>
  <cp:keywords/>
  <dc:language>en-US</dc:language>
  <cp:lastModifiedBy>LenaV</cp:lastModifiedBy>
  <cp:lastPrinted>2015-02-12T10:36:00Z</cp:lastPrinted>
  <dcterms:modified xsi:type="dcterms:W3CDTF">2015-02-12T06:36:00Z</dcterms:modified>
  <cp:revision>7</cp:revision>
  <dc:subject/>
  <dc:title>Приложение 1 к письму губернатора Тульской области от 02</dc:title>
</cp:coreProperties>
</file>