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8»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ab/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-8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8»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июня</w:t>
                      </w:r>
                      <w:r>
                        <w:rPr>
                          <w:rFonts w:cs="Arial" w:ascii="Arial" w:hAnsi="Arial"/>
                        </w:rPr>
                        <w:t>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ab/>
                        <w:t>№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6-818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администрации Щекинского </w:t>
      </w:r>
      <w:r>
        <w:rPr>
          <w:b/>
          <w:bCs/>
          <w:spacing w:val="1"/>
          <w:sz w:val="28"/>
          <w:szCs w:val="28"/>
        </w:rPr>
        <w:t xml:space="preserve">района от </w:t>
      </w:r>
      <w:r>
        <w:rPr>
          <w:b/>
          <w:sz w:val="28"/>
          <w:szCs w:val="28"/>
        </w:rPr>
        <w:t>16.01.2013 г. №1-26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по организации и ведению бухгалтерского  и бюджетного учета муниципального казенного учреждения «Централизованная бухгалтерия </w:t>
      </w:r>
      <w:r>
        <w:rPr>
          <w:b/>
          <w:sz w:val="28"/>
          <w:szCs w:val="28"/>
        </w:rPr>
        <w:t xml:space="preserve"> Щекинского района </w:t>
      </w:r>
      <w:r>
        <w:rPr>
          <w:rFonts w:eastAsia="Arial"/>
          <w:b/>
          <w:sz w:val="28"/>
          <w:szCs w:val="28"/>
        </w:rPr>
        <w:t>на 2013-2015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179 Бюджетного Кодекса РФ, на основании Устава муниципального образования Щекинский район, в целях уточнения расходной части бюдж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изменение в постановление </w:t>
      </w:r>
      <w:r>
        <w:rPr>
          <w:bCs/>
          <w:color w:val="000000"/>
          <w:spacing w:val="1"/>
          <w:sz w:val="28"/>
          <w:szCs w:val="28"/>
        </w:rPr>
        <w:t xml:space="preserve">администрации Щекинского района от </w:t>
      </w:r>
      <w:r>
        <w:rPr>
          <w:bCs/>
          <w:spacing w:val="1"/>
          <w:sz w:val="28"/>
          <w:szCs w:val="28"/>
        </w:rPr>
        <w:t xml:space="preserve">16.01.2013 г. № 1-26 </w:t>
      </w:r>
      <w:r>
        <w:rPr>
          <w:bCs/>
          <w:color w:val="000000"/>
          <w:spacing w:val="1"/>
          <w:sz w:val="28"/>
          <w:szCs w:val="28"/>
        </w:rPr>
        <w:t xml:space="preserve"> «Об утверждении  ведомственной  целевой программы  </w:t>
      </w:r>
      <w:r>
        <w:rPr>
          <w:color w:val="000000"/>
          <w:sz w:val="28"/>
          <w:szCs w:val="28"/>
        </w:rPr>
        <w:t xml:space="preserve">«Совершенствование системы управления по  организации и ведению бухгалтерского  и бюджетного учета муниципального казенного учреждения  «Централизованная  бухгалтерия  </w:t>
      </w:r>
      <w:r>
        <w:rPr>
          <w:sz w:val="28"/>
          <w:szCs w:val="28"/>
        </w:rPr>
        <w:t xml:space="preserve"> Щекинского района  </w:t>
      </w:r>
      <w:r>
        <w:rPr>
          <w:rFonts w:eastAsia="Arial"/>
          <w:sz w:val="28"/>
          <w:szCs w:val="28"/>
        </w:rPr>
        <w:t>на   2013-2015 годы</w:t>
      </w:r>
      <w:r>
        <w:rPr>
          <w:color w:val="000000"/>
          <w:sz w:val="28"/>
          <w:szCs w:val="28"/>
        </w:rPr>
        <w:t>», изложив Приложение к постановлению в новой редакции (Приложение)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color w:val="FFFFFF"/>
          <w:sz w:val="28"/>
          <w:szCs w:val="28"/>
        </w:rPr>
        <w:tab/>
        <w:tab/>
      </w:r>
      <w:r>
        <w:rPr>
          <w:bCs/>
          <w:sz w:val="28"/>
          <w:szCs w:val="28"/>
        </w:rPr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60"/>
        <w:ind w:left="611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емова О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82591681" r:id="rId3"/>
        </w:object>
      </w:r>
      <w:r>
        <w:rPr>
          <w:bCs/>
        </w:rPr>
        <w:t>тел.: 5-49-89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 xml:space="preserve">                                                                         </w:t>
      </w:r>
      <w:r>
        <w:rPr>
          <w:bCs/>
          <w:szCs w:val="32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Щекинский район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18»  июня 2013г. № 6-818</w:t>
      </w:r>
    </w:p>
    <w:p>
      <w:pPr>
        <w:pStyle w:val="Heading3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32"/>
        </w:rPr>
        <w:t xml:space="preserve">                                                                         </w:t>
      </w:r>
      <w:r>
        <w:rPr>
          <w:bCs/>
          <w:szCs w:val="32"/>
        </w:rPr>
        <w:tab/>
        <w:tab/>
        <w:tab/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ОМСТВЕННАЯ   ЦЕЛЕВАЯ   ПРОГРАММА</w:t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ОВЕРШЕНСТВОВАНИЕ    СИСТЕМЫ   УПРАВЛЕНИЯ    ПО ОРГАНИЗАЦИИ   И    ВЕДЕНИЮ     БУХГАЛТЕРСКОГО         И   БЮДЖЕТНОГО УЧЕТА   МУНИЦИПАЛЬНОГО КАЗЕННОГО УЧРЕЖДЕНИЯ   «ЦЕНТРАЛИЗОВАННАЯ    БУХГАЛТЕРИЯ ЩЕКИНСКОГО    РАЙОНА  </w:t>
      </w:r>
    </w:p>
    <w:p>
      <w:pPr>
        <w:pStyle w:val="Heading3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  2013 – 2015  ГОДЫ</w:t>
      </w:r>
      <w:r>
        <w:rPr>
          <w:b/>
          <w:sz w:val="32"/>
          <w:szCs w:val="32"/>
        </w:rPr>
        <w:t>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34"/>
      </w:tblGrid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aps/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bCs/>
                <w:caps/>
                <w:szCs w:val="28"/>
              </w:rPr>
              <w:t>«</w:t>
            </w:r>
            <w:r>
              <w:rPr>
                <w:bCs/>
                <w:szCs w:val="28"/>
              </w:rPr>
              <w:t>Совершенствование    системы управления  по организации и ведению бухгалтерского    и   бюджетного учета   муниципального казенного учреждения «Централизованная бухгалтерия Щекинского района   на   2013 – 2015 годы</w:t>
            </w:r>
            <w:r>
              <w:rPr>
                <w:szCs w:val="28"/>
              </w:rPr>
              <w:t>» (далее Программа)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5 г.г.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Щекинского района» (МКУ «ЦБ»)</w:t>
            </w:r>
          </w:p>
        </w:tc>
      </w:tr>
      <w:tr>
        <w:trPr>
          <w:trHeight w:val="1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Щекинского района» (МКУ «ЦБ»)</w:t>
            </w:r>
          </w:p>
        </w:tc>
      </w:tr>
      <w:tr>
        <w:trPr>
          <w:trHeight w:val="1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организация деятельности МКУ «ЦБ», направленная на повышение качества ведения бухгалтерского и бюджетного учета бюджетных, казенных и автономных учреждений</w:t>
            </w:r>
          </w:p>
        </w:tc>
      </w:tr>
      <w:tr>
        <w:trPr>
          <w:trHeight w:val="1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качественной организации и ведения бухгалтерского и бюджетного учета и отчетности, документального и взаимосвязанного их отражения в бухгалтерских регистр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повышение качества выполняемых функц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ями выполнения задач являются следующие показате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качество выполняемых функ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эффективность и результативность деятельности МКУ «ЦБ» по ведению бухгалтерского и бюджетного учета и отчет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рограммы за счет средств бюджета потребуется  46 460,8 тыс. рублей, в том числе:</w:t>
            </w:r>
          </w:p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1247"/>
              <w:gridCol w:w="1247"/>
              <w:gridCol w:w="1247"/>
              <w:gridCol w:w="1247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г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г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образования Щекинский район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74,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11,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74,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460,8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му уточнению в соответствии с решением Собрания представителей Щекинского района о бюджете на очередной финансовый год и на плановый период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посредством применения оптимальных методов, техники и современных технологий учета, способствующих реализации цели и задач Программы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выполнения 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бухгалтерских услуг по организации и ведению бухгалтерского и бюджетного учета и отчетности в бюджетных, казенных и автономных учреждениях муниципального образования Щекинский район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  И ОБОСНОВАНИЕ НЕОБХОДИМОСТИ ИХ РЕШЕНИЯ ПРОГРАММНЫМИ МЕТОДА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КУ «ЦБ»   является муниципальным казенным учреждением, созданным для ведения на договорной основе бухгалтерского и бюджетного учета бюджетных, казенных и автономных учреждений муниципального образования Щекинский район.                                                                                                                        МКУ «Централизованная бухгалтерия Щекинского района» наделена полномочиями по осуществлению экономических расчетов по статьям расходов на содержание учреждений и оплату труда, в соответствии с действующими нормативами, по разработке планов финансово-хозяйственной деятельности обслуживаемых учреждений. Разрабатывает и предоставляет в Финансовое управление на утверждение бюджетные сметы и поправки к ним по казенным,  бюджетным и автономным учреждениям. МКУ «Централизованная бухгалтерия Щекинского района» осуществляет бюджетный учет операций текущей деятельности в учреждениях бюджетной сферы района по средствам бюджетов всех уровней, а также по средствам от приносящей доход деятельности. Составляет и предоставляет в вышестоящие организации бюджетную отчетность по всем обслуживаемым учреждениям. Участвует в процессе заключения договоров обслуживаемых учреждений по оказанию услуг, выполнению работ и поставке товаров, связанных с текущей деятельностью данных учреждений. Осуществляет контроль за расходованием средств в соответствии с лимитами бюджетных  ассигнований на содержание учреждения и планов финансово-хозяйственной деятельности. Осуществляет систематический контроль за ходом исполнения бюджетных средств учреждений, состоянием расчетов, сохранностью активов учреждений. МКУ «Централизованная бухгалтерия Щекинского района» предоставляет информацию о расходовании средств и финансовом состоянии учреждений Щекинского  района Финансовому управлению и руководителям обслуживаемых учреждений по форме и в сроки, указанные в реестре исходящих документов МКУ «ЦБ». Проводит годовую или иные инвентаризации обслуживаемых учреждений по приказам руководителей учреждений или по распоряжению главы администрации район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трудники МКУ «ЦБ» оказывают непосредственное участие, помощь в работе учреждений в разработке мер, направленных на обеспечение экономии средств, выявлению резервов и рационального использования всех видов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 МКУ «ЦБ»  включает 48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воих полномочий МКУ «ЦБ» необходимо иметь организационное, материально-техническое, информационное, финансовое обеспечение - для выполнения поставленных задач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Основной целью деятельности  МКУ «ЦБ» является квалифицированное ведение бухгалтерского и бюджетного учета и отчетности в соответствии с действующими нормативными документами и заключенными соглашениями, предоставление бюджетной, налоговой, статистической отчетности в установленном порядке. МКУ «ЦБ» обеспечивает бюджетным, казенным и автономным учреждениям Щекинского района экономическую и аналитическую информацию о состоянии финансово-хозяйственной деятельности учреждений. Осуществляет предварительный контроль  за своевременным и правильным оформлением первичных учетных документов и законностью совершаемых операций, за правильным расходованием целевых бюджетных и внебюджетных средств по утвержденным сметам, планам финансово-хозяйственной деятельности, контроль за наличием и движением имущества, использованием товарно-материальных ценностей, трудовых и финансовых ресурсов в соответствии с нормативами и сметами.  К функциям МКУ «ЦБ» так же относится своевременное проведение расчетов с организациями и физическими лицами, предупреждение бюджетных, автономных, казенных учреждений Щекинского района о возможных последствиях осуществляемых хозяйственных операций.</w:t>
      </w:r>
    </w:p>
    <w:p>
      <w:pPr>
        <w:pStyle w:val="Consplusnormal1"/>
        <w:tabs>
          <w:tab w:val="clear" w:pos="708"/>
          <w:tab w:val="left" w:pos="948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е реализации Программы должна быть решена задача повышения качества выполняемых функц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ие эффективности и результативности деятельности МКУ «ЦБ» по ведению бухгалтерского и бюджетного учета и отчетности. 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будет способствовать решению вопросов отнесенных к компетенции МКУ «ЦБ» и позволит обеспечить ее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ЗАДАЧИ 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Целью Программы является повышение качества ведения бухгалтерского и бюджетного учета доходов и расходов, составление требуемой отчетности и предоставление ее в порядке и сроки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Основными задачами программы явл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ачественной организации и ведения бухгалтерского и бюджетного учета и отчетности, документального и взаимосвязанного их отражения в бухгалтерских регистра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обеспечение качественного составления и предоставления сводной бухгалтерской и бюджетной  отчетности в налоговые органы, внебюджетные фонды, органы статистики, главному распорядителю средст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повышение качества выполняемых фун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выполнения задач являются следующие показат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качество выполняем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ффективность и результативность деятельности МКУ «ЦБ» по ведению бухгалтерского и бюджетного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роки реализации ведомственной целевой программы  –  2013-2015 го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ЦЕЛЕВЫЕ ПОКАЗАТЕЛИ ОЦЕНКИ ИСПОЛНЕНИЯ ПРОГРАММЫ</w:t>
      </w:r>
    </w:p>
    <w:p>
      <w:pPr>
        <w:pStyle w:val="U"/>
        <w:ind w:firstLine="870"/>
        <w:jc w:val="both"/>
        <w:rPr/>
      </w:pPr>
      <w:r>
        <w:rPr/>
        <w:t xml:space="preserve">В основе оценки результатов выполнения программы будет использоваться комплексная оценка выполнения целевых показателей деятельности МКУ «ЦБ» на 2012 г.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0"/>
        <w:gridCol w:w="781"/>
        <w:gridCol w:w="1559"/>
        <w:gridCol w:w="1212"/>
        <w:gridCol w:w="1337"/>
        <w:gridCol w:w="1236"/>
      </w:tblGrid>
      <w:tr>
        <w:trPr>
          <w:trHeight w:val="11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 показ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52"/>
              <w:jc w:val="center"/>
              <w:rPr>
                <w:bCs/>
              </w:rPr>
            </w:pPr>
            <w:r>
              <w:rPr>
                <w:bCs/>
              </w:rPr>
              <w:t>2014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е расходование средств бюджетов обслуживаемых учрежд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6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экономии, недопущение необоснованных затрат в процессе экономического анализа исполнения бюджетных смет, планов финансово-хозяйственной деятельно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ция процесса труда, введение и использование новой техники и технолог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качества и доступности услуг, в учреждении за отчетный перио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отчетности по всем обслуживаемым учреждениям в вышестоящие организац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, полное, достоверное формирование данных об использовании материальных и финансовых ресурсов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Доля ведомственных контрольных мероприятий, в ходе которых выявлены финансовые нарушения за отчетный  период.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ОГРАММНЫХ МЕРОПРИЯТИЙ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предусмотрена реализация мероприятий по следующим основным направлениям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ачества предоставляемых услуг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овершенствование используемых технологий учета и контрол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основных фондов МКУ «ЦБ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компьютерной и оргтехники МКУ «ЦБ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вышения уровня квалификации работников: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мероприятиях,  направленных на распространение передового опыта ведения бухгалтерского и бюджетного уче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й сферы МКУ «ЦБ»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ежегодных медицинских осмотров сотруд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а единовременного пособия на оздоровление сотрудников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ведение средней номинальной начисленной заработной платы работников учреждения до средней по экономике Туль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выполнения Программы могут вноситься изменения в направлении расходов.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22"/>
        <w:gridCol w:w="1518"/>
        <w:gridCol w:w="1470"/>
        <w:gridCol w:w="1572"/>
        <w:gridCol w:w="1440"/>
        <w:gridCol w:w="1800"/>
        <w:gridCol w:w="1932"/>
      </w:tblGrid>
      <w:tr>
        <w:trPr>
          <w:trHeight w:val="1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ведомственной целев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                (тыс. руб.)</w:t>
            </w:r>
          </w:p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межбюджетные трансфер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80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средства бюджета МО Щекинский 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, услуг в сфере информационно - коммуникационных технологий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экономическ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аботы, услуги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чету основных средств и материальных зап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 увеличение стоимости материальных запасов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чету основных средств и материальных зап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 МКУ «Ц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уппа</w:t>
            </w:r>
          </w:p>
        </w:tc>
      </w:tr>
      <w:tr>
        <w:trPr>
          <w:trHeight w:val="2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7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74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на реализацию Программы за счет средств бюджета муниципального    образования    Щекинский    район     потребуется   46460,8 тыс. рублей, в том числе по годам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год – 15474,5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15811,8 тыс. 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15174,5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. СИСТЕМА УПРАВЛЕНИЯ  РЕАЛИЗАЦИ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еализация Программы осуществляется в соответствии с действующими Федеральными законами, законами Тульской области, муниципальными правовыми актами Щекинского района, определяющими механизм реализации ведомствен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бщее руководство  за ходом реализации и исполнением программных мероприятий осуществляет директор МКУ «ЦБ»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 за ходом реализации мероприятий Программы осуществляется администрацией муниципального образования Щекинский район.</w:t>
      </w:r>
    </w:p>
    <w:p>
      <w:pPr>
        <w:pStyle w:val="Normal"/>
        <w:spacing w:before="28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9. Возможные риски в ходе реализации Программы.</w:t>
      </w:r>
    </w:p>
    <w:p>
      <w:pPr>
        <w:pStyle w:val="Normal"/>
        <w:spacing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, возникновение которых может негативно отразиться на реализации Программы в целом и не позволят достичь плановых значений показателей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иск превышения стоимости проектов в связи с изменениями законодательных и нормативных требований;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ономический и финансовый риски в случае инфляционных факторов, роста цен;                                                    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чностный;                                               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кетинговый.</w:t>
      </w:r>
    </w:p>
    <w:p>
      <w:pPr>
        <w:pStyle w:val="Normal"/>
        <w:spacing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У «ЦБ»                                     О.Е.Дремова</w:t>
      </w:r>
    </w:p>
    <w:p>
      <w:pPr>
        <w:pStyle w:val="Normal"/>
        <w:spacing w:before="28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0:00Z</dcterms:created>
  <dc:creator>Раиса Банникова</dc:creator>
  <dc:description/>
  <cp:keywords/>
  <dc:language>en-US</dc:language>
  <cp:lastModifiedBy>1</cp:lastModifiedBy>
  <cp:lastPrinted>2013-05-29T15:46:00Z</cp:lastPrinted>
  <dcterms:modified xsi:type="dcterms:W3CDTF">2013-06-19T09:43:00Z</dcterms:modified>
  <cp:revision>4</cp:revision>
  <dc:subject/>
  <dc:title> </dc:title>
</cp:coreProperties>
</file>