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2.01.2019</w:t>
                              <w:tab/>
                              <w:t>№ 1-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2.01.2019</w:t>
                        <w:tab/>
                        <w:t>№ 1-6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б утверждении на 2019 год размера арендной плат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18.03.2014 № 64/636 «О распространении наружной рекламы и информации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pt;margin-top:777.1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2391322" r:id="rId3"/>
        </w:object>
      </w:r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 xml:space="preserve">Утвердить на 2019 год размер арендной платы за установку и эксплуатацию рекламных конструкций, расположенных на территории муниципального образования Щекинский район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правлению  архитектуры,  земельных  и имущественных отношений  администрации  муниципального  образования  Щекинский район письменно уведомить рекламораспространителей, в соответствии с условиями договоров на установку и эксплуатацию рекламной конструкции на муниципальном рекламном месте, об изменении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го заместителя главы администрации муниципального образования Щекинский райо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официальном печатном издании – информационном 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  </w:t>
      </w:r>
      <w:r>
        <w:rPr>
          <w:sz w:val="28"/>
        </w:rPr>
        <w:t>Постановление вступает в силу со дня официального опубликования, распространяет свое действие на правоотношения, возникшие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сп. Касулина Инна Викторовна</w:t>
      </w:r>
    </w:p>
    <w:p>
      <w:pPr>
        <w:pStyle w:val="Normal"/>
        <w:widowControl/>
        <w:autoSpaceDE w:val="true"/>
        <w:ind w:right="11" w:hanging="0"/>
        <w:jc w:val="both"/>
        <w:rPr/>
      </w:pPr>
      <w:r>
        <w:rPr>
          <w:rFonts w:cs="Courier New"/>
          <w:sz w:val="22"/>
          <w:szCs w:val="22"/>
        </w:rPr>
        <w:t>тел. (48751) 5-25-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на 2019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center"/>
              <w:outlineLvl w:val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Прилож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center"/>
              <w:outlineLvl w:val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к постановлению администрации муниципального образования Щекинский район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center"/>
              <w:outlineLvl w:val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от 22.01.2019 № 1-6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 УСТАНОВКУ И ЭКСПЛУАТАЦИЮ РЕКЛАМНЫХ </w:t>
      </w:r>
    </w:p>
    <w:p>
      <w:pPr>
        <w:pStyle w:val="Normal"/>
        <w:widowControl/>
        <w:autoSpaceDE w:val="true"/>
        <w:ind w:right="11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КОНСТРУКЦИЙ, РАСПОЛОЖЕННЫХ НА </w:t>
      </w:r>
    </w:p>
    <w:p>
      <w:pPr>
        <w:pStyle w:val="Normal"/>
        <w:widowControl/>
        <w:autoSpaceDE w:val="true"/>
        <w:ind w:right="11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widowControl/>
        <w:autoSpaceDE w:val="true"/>
        <w:ind w:right="11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ind w:right="11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119"/>
        <w:gridCol w:w="1276"/>
      </w:tblGrid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кламной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тоимость 1 кв.м в месяц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льская область, Щекинский район, МО Яснополянское, д. Больная Тросна, ул. Агрохимиков в 130 метрах восточнее д. 3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отив земельного участка с К№71:22:030401:3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 1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лдина, напротив д. 5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лдина, напротив д. 4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лдина, напротив д. 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укашина, район  д. 2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район  д. 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льская область, Щекинский район, в районе съезда к профилакторию «Грумант» с автомобильной магистрали М2 «Крым» км 201+930 спра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но-пространственная рекламная конструкци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льская область, Щекинский район, в районе съезда к профилакторию «Грумант» с автомобильной магистрали М2 «Крым» км 201+970 спра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но-пространственная рекламная конструкци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имущественных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управления архитектуры, земельных и имущественных отношений администрации Щекинск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8-12-21T09:36:00Z</cp:lastPrinted>
  <dcterms:modified xsi:type="dcterms:W3CDTF">2019-03-06T09:01:00Z</dcterms:modified>
  <cp:revision>37</cp:revision>
  <dc:subject/>
  <dc:title> </dc:title>
</cp:coreProperties>
</file>