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6.12.2016</w:t>
                              <w:tab/>
                              <w:t>№ 12-14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6.12.2016</w:t>
                        <w:tab/>
                        <w:t>№ 12-14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Щекинский район </w:t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от 16.07.2013  № 7-911 «Об утверждении Положения о порядке и условиях стимулирующих выплат руководителям общеотраслевых муниципальных учреждений (предприятий) муниципального образования Щекинский район, Положения о порядке и условиях стимулирующих выплат руководителям муниципальных образовательных учреждений муниципального образования Щекинский район, Положения о порядке и условиях стимулирующих выплат руководителям муниципальных учреждений муниципального образования Щекинский район, подведомственных комитету по культуре, молодежной политике и спорт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деятельности администрации муниципального образования Щекинский район по оценке эффективности деятельности муниципальных учреждений (предприятий) муниципального образования Щекинский район, </w:t>
      </w:r>
      <w:r>
        <w:rPr>
          <w:color w:val="000000"/>
          <w:spacing w:val="-1"/>
          <w:sz w:val="28"/>
          <w:szCs w:val="28"/>
        </w:rPr>
        <w:t xml:space="preserve">на основании </w:t>
      </w:r>
      <w:r>
        <w:rPr>
          <w:color w:val="000000"/>
          <w:spacing w:val="10"/>
          <w:sz w:val="28"/>
          <w:szCs w:val="28"/>
        </w:rPr>
        <w:t xml:space="preserve">статьи 42 </w:t>
      </w:r>
      <w:r>
        <w:rPr>
          <w:sz w:val="28"/>
          <w:szCs w:val="28"/>
        </w:rPr>
        <w:t xml:space="preserve">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20"/>
        <w:jc w:val="both"/>
        <w:rPr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3.6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10813313" r:id="rId3"/>
        </w:objec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Щекинский район от </w:t>
      </w:r>
      <w:r>
        <w:rPr>
          <w:bCs/>
          <w:sz w:val="28"/>
          <w:szCs w:val="28"/>
        </w:rPr>
        <w:t>16.07.2013 № 7-911 «Об утверждении Положения о порядке и условиях стимулирующих выплат руководителям общеотраслевых муниципальных учреждений (предприятий) муниципального образования Щекинский район, Положения о порядке и условиях стимулирующих выплат руководителям муниципальных образовательных учреждений муниципального образования Щекинский район, Положения о порядке и условиях стимулирующих выплат руководителям муниципальных учреждений муниципального образования Щекинский район, подведомственных комитету по культуре, молодежной политике и спорту» следующее изменение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- в Приложении 2 к постановлению в разделе 2 пункт 2.1.3. изложить в следующей редакции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«2.1.3. Единовременные стимулирующие выплаты за высокую результативность работы, в том числе за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1) качественную подготовку учащихся 9 и 11 (12) классов общеобразовательных учреждений, по итогам государственной итоговой аттестации;</w:t>
      </w:r>
    </w:p>
    <w:p>
      <w:pPr>
        <w:pStyle w:val="Normal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воевременную и качественную подготовку образовательного учреждения к новому учебному году;</w:t>
      </w:r>
    </w:p>
    <w:p>
      <w:pPr>
        <w:pStyle w:val="Normal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частие в организации и проведении Всероссийских, региональных и муниципальных массовых мероприятий (олимпиад, конкурсов, соревнований, конференций, семинаров, выставок и т.д.);</w:t>
      </w:r>
    </w:p>
    <w:p>
      <w:pPr>
        <w:pStyle w:val="Normal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рганизацию на высоком уровне летней оздоровительной кампании.</w:t>
      </w:r>
    </w:p>
    <w:p>
      <w:pPr>
        <w:pStyle w:val="Normal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размер единовременной стимулирующей выплаты не может превышать 200% должностного оклад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 Настоящее постановление</w:t>
      </w:r>
      <w:r>
        <w:rPr>
          <w:color w:val="000000"/>
          <w:sz w:val="28"/>
          <w:szCs w:val="28"/>
        </w:rPr>
        <w:t xml:space="preserve">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     О.А. Федосов</w:t>
      </w:r>
    </w:p>
    <w:p>
      <w:pPr>
        <w:pStyle w:val="Normal"/>
        <w:spacing w:lineRule="auto" w:line="360"/>
        <w:ind w:firstLine="70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 xml:space="preserve">                                                                                                                     А.Ю. Панфил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укинова О.А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тел. 5-58-36</w:t>
      </w:r>
    </w:p>
    <w:p>
      <w:pPr>
        <w:pStyle w:val="Normal"/>
        <w:ind w:right="-1" w:hanging="0"/>
        <w:jc w:val="both"/>
        <w:rPr/>
      </w:pPr>
      <w:r>
        <w:rPr/>
        <w:t>О внесении изменения в постановление администрации муниципального образования Щекинский район от 16.07.2013 № 7-911 «Об утверждении  Положения о порядке и условиях стимулирующих выплат руководителям общеотраслевых муниципальных учреждений (предприятий) муниципального образования Щекинский район, Положения о порядке и условиях стимулирующих выплат руководителям муниципальных образовательных учреждений муниципального образования Щекинский район, Положения о порядке и условиях стимулирующих выплат руководителям муниципальных учреждений муниципального образования Щекинский район, подведомственных комитету по культуре, молодежной политике и спорт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14:00Z</dcterms:created>
  <dc:creator>1</dc:creator>
  <dc:description/>
  <cp:keywords/>
  <dc:language>en-US</dc:language>
  <cp:lastModifiedBy>user</cp:lastModifiedBy>
  <cp:lastPrinted>2016-03-25T14:40:00Z</cp:lastPrinted>
  <dcterms:modified xsi:type="dcterms:W3CDTF">2016-12-21T09:11:00Z</dcterms:modified>
  <cp:revision>17</cp:revision>
  <dc:subject/>
  <dc:title/>
</cp:coreProperties>
</file>