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5.02.20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  <w:tab/>
                              <w:t>№ 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-25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5.02.201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  <w:tab/>
                        <w:t>№ 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-25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8.12.2018  № 5/54 «О бюджете муниципального образования Щекинский район на 2019 год и на плановый период 2020 и 2021 годов»</w:t>
      </w:r>
      <w:r>
        <w:rPr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495419673" r:id="rId3"/>
        </w:object>
      </w:r>
      <w:r>
        <w:rPr>
          <w:color w:val="000000"/>
          <w:sz w:val="28"/>
          <w:szCs w:val="28"/>
        </w:rPr>
        <w:t>1. Внести в постановление администрации Щекинского района от 13.11.2018 № 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/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/>
      </w:pPr>
      <w:r>
        <w:rPr>
          <w:spacing w:val="-1"/>
          <w:sz w:val="24"/>
          <w:szCs w:val="24"/>
        </w:rPr>
        <w:t>тел. 8 (48751) 5-28-1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Normal"/>
        <w:jc w:val="right"/>
        <w:rPr/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25.02.2019</w:t>
      </w:r>
      <w:r>
        <w:rPr>
          <w:sz w:val="24"/>
          <w:szCs w:val="24"/>
        </w:rPr>
        <w:t>__  № __</w:t>
      </w:r>
      <w:r>
        <w:rPr>
          <w:sz w:val="24"/>
          <w:szCs w:val="24"/>
          <w:u w:val="single"/>
        </w:rPr>
        <w:t>2-250</w:t>
      </w:r>
      <w:r>
        <w:rPr>
          <w:sz w:val="24"/>
          <w:szCs w:val="24"/>
        </w:rPr>
        <w:t>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 Щекинского района</w:t>
            </w:r>
            <w:r>
              <w:rPr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КУ </w:t>
            </w:r>
            <w:r>
              <w:rPr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 число пользователей архивной информаци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 количество посещ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/сай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"/>
              <w:rPr/>
            </w:pPr>
            <w:hyperlink w:anchor="Par3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1205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3571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4038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52913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6835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7208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7050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8502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652,7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847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473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27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66070,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70908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960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26906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8308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72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511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386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6430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25711,8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57688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6989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927,6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8169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59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500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24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72366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22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01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996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7958,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8135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5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52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9198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52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0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величение доли детей в возрасте 5-18 лет, получающих услуги по дополнительному образованию, в общей численности детей 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обеспечения деятельности системы образования Щекинск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  <w:tr>
        <w:trPr>
          <w:trHeight w:val="520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рганизации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ях 9026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. 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 обеспечения деятельности системы образования Щекинского райо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рхив Щекинского райо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/>
      </w:pPr>
      <w:r>
        <w:rPr>
          <w:sz w:val="24"/>
          <w:szCs w:val="24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предоставление информационных услуг и использование документов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ar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школьно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бще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2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полнительно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2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архивного дел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4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3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5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число пользователей архивной информ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количество запросов, поступивших в электронном ви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количество посе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/сай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ми учреждениями.</w:t>
      </w:r>
    </w:p>
    <w:p>
      <w:pPr>
        <w:pStyle w:val="ConsPlusNormal"/>
        <w:tabs>
          <w:tab w:val="clear" w:pos="708"/>
          <w:tab w:val="left" w:pos="412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430"/>
      <w:bookmarkStart w:id="2" w:name="Par430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70908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9600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26906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8308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72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51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386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643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711,8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3"/>
        <w:gridCol w:w="1036"/>
        <w:gridCol w:w="958"/>
        <w:gridCol w:w="1089"/>
        <w:gridCol w:w="1276"/>
        <w:gridCol w:w="1271"/>
        <w:gridCol w:w="1535"/>
        <w:gridCol w:w="1273"/>
      </w:tblGrid>
      <w:tr>
        <w:trPr>
          <w:tblHeader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  исполнения по годам реализации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528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23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711,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5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33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9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8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Реализация комплекса противопожарных мероприят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7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4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Организация подвоза учащих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, УКС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С</w:t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908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1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57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7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60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1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90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6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08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3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9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9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6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26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3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3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ных в образовательных организациях рпзличных типов, мес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6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"/>
              <w:ind w:right="-2"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муниципальных образовательных организаций,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4"/>
      </w:tblGrid>
      <w:tr>
        <w:trPr/>
        <w:tc>
          <w:tcPr>
            <w:tcW w:w="45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1292"/>
      <w:bookmarkStart w:id="4" w:name="Par1292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57688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6989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4272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927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58169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4286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8500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66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24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00,0 тыс. руб</w:t>
            </w:r>
          </w:p>
        </w:tc>
      </w:tr>
      <w:tr>
        <w:trPr>
          <w:trHeight w:val="30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держание уровня оплаты труда работников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качественных условий об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61"/>
        <w:gridCol w:w="1185"/>
        <w:gridCol w:w="843"/>
        <w:gridCol w:w="1216"/>
        <w:gridCol w:w="1103"/>
        <w:gridCol w:w="1174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64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97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430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0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2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6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2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1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97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97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7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6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6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1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1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2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2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8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8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2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9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2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9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еропричтие капитальный ремонт детской игровой площадки, в т.ч. ПИ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68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92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5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89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69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95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84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0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9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99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1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8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9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1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72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5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держания и технологий общего образования,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образовательных организаций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5"/>
        <w:gridCol w:w="2715"/>
        <w:gridCol w:w="30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209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дополните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72366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22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690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0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996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7958,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 «Развитие дополните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770"/>
        <w:gridCol w:w="1112"/>
        <w:gridCol w:w="901"/>
        <w:gridCol w:w="1044"/>
        <w:gridCol w:w="1083"/>
        <w:gridCol w:w="1143"/>
        <w:gridCol w:w="1398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55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22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8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58,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4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62,6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3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3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Реализация комплекса противопожарных мероприят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66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60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2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9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6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4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65,5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2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65,5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219"/>
        <w:gridCol w:w="935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</w:t>
              <w:softHyphen/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2808"/>
      <w:bookmarkStart w:id="7" w:name="Par2808"/>
      <w:bookmarkEnd w:id="7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архивного дела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8135,1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5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правление архивным делом и формирование Архивного фонд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я прав граждан на получение и использование архив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ополнение ПИК «КАИСА – архи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е информационных услуг и использование документов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3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просов, поступивших в электронном виде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установленные сроки ,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осещений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етодические, технические и информационные меропри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"/>
              <w:ind w:right="-2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Количество посещени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Ю. Ермаков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Par3114"/>
      <w:bookmarkStart w:id="9" w:name="Par3114"/>
      <w:bookmarkEnd w:id="9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52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91984,6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52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 Щекинский район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9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асходы на обеспечение деятельности органов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8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8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03"/>
        <w:gridCol w:w="851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bookmarkStart w:id="10" w:name="_GoBack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Style w:val="161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Style w:val="161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е мероприят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работка и проверка сметной документ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по основному мероприятию – 800,0 тыс. руб.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                   0,0 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                   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1 год                    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2 год                    20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3 год                    20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4 год                    20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25 год                    20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ства бюджета муниципального образования Щекинский район –  </w:t>
        <w:br/>
        <w:t>800,0 тыс. руб.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                  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                  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 год                   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2 год                    20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 год                    20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5 год                    200,0 тыс. руб.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Par3476"/>
      <w:bookmarkStart w:id="12" w:name="Par3476"/>
      <w:bookmarkEnd w:id="1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 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51"/>
        <w:gridCol w:w="2036"/>
        <w:gridCol w:w="1332"/>
        <w:gridCol w:w="1272"/>
        <w:gridCol w:w="1208"/>
        <w:gridCol w:w="1106"/>
        <w:gridCol w:w="1208"/>
        <w:gridCol w:w="1207"/>
        <w:gridCol w:w="1208"/>
        <w:gridCol w:w="1128"/>
      </w:tblGrid>
      <w:tr>
        <w:trPr>
          <w:tblHeader w:val="true"/>
          <w:trHeight w:val="2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8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055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713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0389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2913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554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359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87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2520,60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683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083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501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02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806,80</w:t>
            </w:r>
          </w:p>
        </w:tc>
      </w:tr>
      <w:tr>
        <w:trPr>
          <w:trHeight w:val="50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7652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7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735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737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594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63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915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560,90</w:t>
            </w:r>
          </w:p>
        </w:tc>
      </w:tr>
      <w:tr>
        <w:trPr>
          <w:trHeight w:val="82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07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52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52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52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52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52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52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52,90</w:t>
            </w:r>
          </w:p>
        </w:tc>
      </w:tr>
      <w:tr>
        <w:trPr>
          <w:trHeight w:val="25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9087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960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906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088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914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999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264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314,3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1803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70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651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2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045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045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045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045,10</w:t>
            </w:r>
          </w:p>
        </w:tc>
      </w:tr>
      <w:tr>
        <w:trPr>
          <w:trHeight w:val="5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572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511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67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43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8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66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831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881,80</w:t>
            </w:r>
          </w:p>
        </w:tc>
      </w:tr>
      <w:tr>
        <w:trPr>
          <w:trHeight w:val="47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711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9387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7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7,4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688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9893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959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105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154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926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126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721,2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7927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69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846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91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868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868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868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868,9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559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02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913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991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85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5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57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52,3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2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66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22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48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924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2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302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22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22,40</w:t>
            </w:r>
          </w:p>
        </w:tc>
      </w:tr>
      <w:tr>
        <w:trPr>
          <w:trHeight w:val="36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10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90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03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3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9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9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92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92,8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60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279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19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64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4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64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64,1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8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,5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35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1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3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35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1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3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2,7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984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28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3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6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984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28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3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6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21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</w:tbl>
    <w:p>
      <w:pPr>
        <w:pStyle w:val="ConsPlusNormal"/>
        <w:ind w:left="72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7521"/>
      </w:tblGrid>
      <w:tr>
        <w:trPr/>
        <w:tc>
          <w:tcPr>
            <w:tcW w:w="75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sectPr>
      <w:headerReference w:type="default" r:id="rId9"/>
      <w:type w:val="nextPage"/>
      <w:pgSz w:orient="landscape" w:w="16838" w:h="11906"/>
      <w:pgMar w:left="709" w:right="567" w:gutter="0" w:header="284" w:top="851" w:footer="0" w:bottom="5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8770</wp:posOffset>
              </wp:positionH>
              <wp:positionV relativeFrom="paragraph">
                <wp:posOffset>4000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28770</wp:posOffset>
              </wp:positionH>
              <wp:positionV relativeFrom="paragraph">
                <wp:posOffset>4000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4128770</wp:posOffset>
              </wp:positionH>
              <wp:positionV relativeFrom="paragraph">
                <wp:posOffset>4000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1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2:00Z</dcterms:created>
  <dc:creator>1</dc:creator>
  <dc:description/>
  <cp:keywords/>
  <dc:language>en-US</dc:language>
  <cp:lastModifiedBy>WinXPProSP3</cp:lastModifiedBy>
  <cp:lastPrinted>2019-01-22T14:29:00Z</cp:lastPrinted>
  <dcterms:modified xsi:type="dcterms:W3CDTF">2019-02-25T13:05:00Z</dcterms:modified>
  <cp:revision>59</cp:revision>
  <dc:subject/>
  <dc:title> </dc:title>
</cp:coreProperties>
</file>