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04.2017     № 4-47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6.04.2017     № 4-47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 первый квартал  2017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ервый квартал 2017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1615999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2017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первый квартал  2017 года исполнены ниже 2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Щекинского райо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851" w:right="-1" w:hanging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229" w:hanging="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29" w:hanging="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Чапала А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72-3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первый кварта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7 год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26.04.2017    № 4-47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вый квартал 2017 года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559"/>
        <w:gridCol w:w="1559"/>
      </w:tblGrid>
      <w:tr>
        <w:trPr>
          <w:tblHeader w:val="true"/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план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ой росписью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7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746,3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419,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37,8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82,1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62,2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4,2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96,2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8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0,3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3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9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 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 6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591,8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 3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 0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545,1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0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4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532,9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8 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2 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338,1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2 23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2 23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 023,5   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3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30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8,7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30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301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202,5   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80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80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162,0   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80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800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220,3   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49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49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69,4   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,4   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8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68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400,9   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0,1   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,8   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2 68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5 39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016,0   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,6   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008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716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30,8   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6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6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,6   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9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59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1,0   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9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,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24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33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1,3 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060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95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,7   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08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06 74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22 69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8 048,6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508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75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838,9   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3 581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552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808,0   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190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917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904,6   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85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85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3,5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60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607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93,6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 714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 875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292,0  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66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666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87,9   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04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209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,1   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9 483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9 483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404,0   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02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02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6,2   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4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645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5,8  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3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3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62,0   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86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86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6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6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 48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76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107,9   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308,1   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9,8   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28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0 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4 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 498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39,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16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16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47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2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2 0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0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0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2 327,8   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07 2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84 665,0   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07 2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84 665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07 2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84 665,0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562 53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607 22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84 665,0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6 32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337,2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6 32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337,2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6 32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337,2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01 639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46 329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337,2   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8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8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88,1   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Заместитель начальника финансового управл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 xml:space="preserve">      </w:t>
        <w:tab/>
        <w:tab/>
        <w:t xml:space="preserve">                              А.Е. Чапал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418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Светлана Николаевна</cp:lastModifiedBy>
  <cp:lastPrinted>2002-01-01T20:00:00Z</cp:lastPrinted>
  <dcterms:modified xsi:type="dcterms:W3CDTF">2017-04-26T21:38:00Z</dcterms:modified>
  <cp:revision>149</cp:revision>
  <dc:subject/>
  <dc:title> </dc:title>
</cp:coreProperties>
</file>