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2.02.2019</w:t>
                              <w:tab/>
                              <w:t>№ 2-18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2.02.2019</w:t>
                        <w:tab/>
                        <w:t>№ 2-18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й поддержке субъектов малого и среднего предпринимательства при предоставлении муниципального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мущества муниципального образования город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Щекино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25pt;margin-top:778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58245423" r:id="rId3"/>
        </w:object>
      </w:r>
      <w:r>
        <w:rPr>
          <w:rFonts w:eastAsia="Calibri"/>
          <w:sz w:val="28"/>
          <w:szCs w:val="28"/>
        </w:rPr>
        <w:t>1. Утвердить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Приложение № 1)</w:t>
      </w:r>
      <w:r>
        <w:rPr>
          <w:rFonts w:eastAsia="Calibri" w:cs="Courier New" w:ascii="Courier New" w:hAnsi="Courier New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Утвердить порядок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 субъектов  малого  и среднего предпринимательства (Приложение № 2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 порядок предоставления в аренду муниципального имущества муниципального образования город Щекино Щекинского района, включенного в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 образующим инфраструктуру поддержки  субъектов  малого  и среднего предпринимательства (Приложение № 3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5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11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Исп. Касулина Инна Викторовна</w:t>
            </w:r>
          </w:p>
          <w:p>
            <w:pPr>
              <w:pStyle w:val="Normal"/>
              <w:widowControl/>
              <w:autoSpaceDE w:val="true"/>
              <w:ind w:right="11" w:hanging="0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>тел. (48751) 5-25-4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5872480" cy="1333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248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1"/>
                                    <w:gridCol w:w="4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napToGrid w:val="false"/>
                                          <w:spacing w:lineRule="exact" w:line="300"/>
                                          <w:ind w:firstLine="709"/>
                                          <w:jc w:val="right"/>
                                          <w:outlineLvl w:val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к постановлению администрации муниципального образования Щеки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от 12.02.2019  № 2-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right"/>
                                          <w:outlineLvl w:val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2.4pt;height:105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  <w:gridCol w:w="4317"/>
                            </w:tblGrid>
                            <w:tr>
                              <w:trPr/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napToGrid w:val="false"/>
                                    <w:spacing w:lineRule="exact" w:line="300"/>
                                    <w:ind w:firstLine="709"/>
                                    <w:jc w:val="right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к постановлению администрации муниципального образования Щек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от 12.02.2019  № 2-18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right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тоящий Порядок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пределяет процедуру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осуществляется в целях реализации полномочий органов местного самоуправления Щекин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мущества включенные в Перечень, не подлежат отчуждению в частную собственность и используются только в целях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 ведение Перечн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 Перечень включаются объекты имущества, сведения о которых включены в Реестр имущества, находящегося в собственности муниципального образования  город Щекино Щекинского района, свободные от прав третьих лиц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и внесение в него изменений осуществляются постановлением администрации Щекинского района по предложению управления архитектуры, земельных и имущественных отношений администрации муниципального образования Щекинский район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Перечня осуществляются управлением архитектуры, земельных и имущественных отношений администрации муниципального образования Щекинский район в электронной форме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чень вносятся сведения о муниципальном имуществе, соответствующем следующим критериям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ограничено в обороте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является объектом религиозного назначения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является объектом незавершенного строительства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ношении муниципального имущества не принято решение о предоставлении его иным лицам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униципальное имущество не включено в прогнозный план приватизации имущества, находящегося в собственности муниципального образования город Щекино Щекинского района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имущество не признано аварийным и подлежащем сносу или реконструкции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сключение объектов имущества из утвержденного Перечня осуществляется в следующих случаях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ношении муниципального имущества принято решение о его использовании для муниципальных нужд либо для иных целей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муниципальной собственности на имущество прекращено по решению суда или ином установленном законом порядке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течение 2 лет со дня включения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е опубликование Перечн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еречень подлежит обязательному обнародованию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  адресу:   Тульская  область, г. Щекино, пл. Ленина, д.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4317"/>
            </w:tblGrid>
            <w:tr>
              <w:trPr/>
              <w:tc>
                <w:tcPr>
                  <w:tcW w:w="49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  <w:t>Е.Н. Ларичева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5872480" cy="11430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248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1"/>
                                    <w:gridCol w:w="4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center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к постановлению администрации муниципального образования Щеки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outlineLvl w:val="0"/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  <w:t>от 12.02.2019  №  2-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spacing w:lineRule="exact" w:line="300"/>
                                          <w:ind w:firstLine="709"/>
                                          <w:jc w:val="right"/>
                                          <w:outlineLvl w:val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2.4pt;height:90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  <w:gridCol w:w="4317"/>
                            </w:tblGrid>
                            <w:tr>
                              <w:trPr/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к постановлению администрации муниципального образования Щек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outlineLvl w:val="0"/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  <w:t>от 12.02.2019  №  2-18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pacing w:lineRule="exact" w:line="300"/>
                                    <w:ind w:firstLine="709"/>
                                    <w:jc w:val="right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ПРЕДОСТАВЛЕНИЯ В АРЕНДУ МУНИЦИПАЛЬНОГО ИМУЩЕСТВА МУНИЦИПАЛЬНОГО ОБРАЗОВАНИЯ ГОРОД ЩЕКИНО ЩЕКИНСКОГО РАЙОНА, ВКЛЮЧЕННОГО В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тоящий Порядок предоставления в аренду муниципального имущества муниципального образования город Щекино Щекинского района, включенного в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определяет процедуру предоставления в аренду муниципального имущества муниципального образования город Щекино Щекинского района, включенного в Перечень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ами имущества, включенного в Перечень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, отвечающие критериям установленным Федеральным законом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дура предоставления в аренду муниципального имуществ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униципальное имущество включенное в Перечень, предоставляется в аренду на долгосрочной основе, по итогам аукциона в соответствии с Федеральным законом от 26.07.2006 № 135-ФЗ «О защите конкуренции», Приказом ФАС </w:t>
            </w:r>
            <w:r>
              <w:rPr>
                <w:rFonts w:eastAsia="Calibri"/>
                <w:sz w:val="28"/>
                <w:szCs w:val="28"/>
              </w:rPr>
              <w:t xml:space="preserve">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кционе могут участвова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 имущества, включенного в Перечень, осуществляется на основании постановления администрации муниципального образования Щекинский район. 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об организации и проведение аукционов, заключение, изменений, расторжение договоров аренды муниципального имущества, включенного в Перечень, контроль за использованием муниципального имущества, поступлением арендной платы осуществляется управлением архитектуры, земельных и имущественных отношений администрации муниципального образования Щекинский район (Далее – Управление)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 проведение аукциона на право заключения договора аренды муниципального имущества, включенного в Перечень субъект малого и среднего предпринимательства или организация, образующая инфраструктуру поддержки субъектов малого и среднего предпринимательства предоставляет в Управление следующие документы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 предоставлении в аренду конкретного объекта муниципального имущества, включенного в Перечень в письменном виде с указанием наименования заявителя, почтового адреса и юридического адреса, даты, срока на который планируется заключить договор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 течение месяца со дня поступления заявления и полного комплекта документов принимается решение об организации и проведение аукциона на право заключения договора аренды муниципального имущества, включенного в Перечень, либо об отказе в организации и проведение аукциона на право заключения договора аренды муниципального имущества, включенного в Перечень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снованиями для отказа в организации и проведение аукциона на право заключения договора аренды муниципального имущества, включенного в Перечень, являются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ответствие заявителя условиям отнесения к категори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ременения испрашиваемого в аренду объекта правами третьих лиц –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Уведомление о принятом решении об организации и проведение аукциона либо об отказе в организации и проведение аукциона на право заключения договора аренды муниципального имущества, включенного в Перечень направляется заявителю в течение десяти дней, после принятия решения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В течение двух недель с момента принятия решения об организации и проведение аукциона на право заключения договора аренды муниципального имущества, включенного в Перечень, разрабатывается и утверждается постановление о проведение аукциона на право заключения договора аренды, извещение о проведение аукциона на право заключения договора аренды, аукционная документация. Принимается решение о создание аукционной комиссии, определение ее состава, порядка работы и назначении председателя комиссии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10. Информация о проведение аукциона на право заключения договора аренды размещается на официальном сайте Российской Федерации в информационно-телекоммуникационной сети «Интернет» по адресу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величины арендной пла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ся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договора аренды составляет не менее 5 лет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ная плата вносится в следующем порядке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год аренды – 4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год аренды – 6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ий год аренды – 80 процентов размера арендной платы;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ый год аренды и далее – 100 процентов размера арендной платы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использование муниципального имущества, включенного в Перечень, взимается в денежной форме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укциона на право заключения договора аренды муниципального имущества, включенного в Перечень осуществляется в соответствии с Приказом ФАС </w:t>
            </w:r>
            <w:r>
              <w:rPr>
                <w:rFonts w:eastAsia="Calibri"/>
                <w:sz w:val="28"/>
                <w:szCs w:val="28"/>
              </w:rPr>
              <w:t>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муниципального имущества, включенного в Перечень не по целевому назначению (в том числе передача в субаренду) не допускаетс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4317"/>
            </w:tblGrid>
            <w:tr>
              <w:trPr/>
              <w:tc>
                <w:tcPr>
                  <w:tcW w:w="49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  <w:t>Е.Н. Ларичева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exact" w:line="300"/>
                    <w:ind w:firstLine="709"/>
                    <w:jc w:val="right"/>
                    <w:outlineLvl w:val="0"/>
                    <w:rPr>
                      <w:rFonts w:cs="Arial"/>
                      <w:b/>
                      <w:b/>
                      <w:bCs/>
                      <w:kern w:val="2"/>
                      <w:sz w:val="28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5-06-25T14:20:00Z</cp:lastPrinted>
  <dcterms:modified xsi:type="dcterms:W3CDTF">2019-02-13T12:32:00Z</dcterms:modified>
  <cp:revision>29</cp:revision>
  <dc:subject/>
  <dc:title> </dc:title>
</cp:coreProperties>
</file>