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июня 2020 года</w:t>
        <w:tab/>
        <w:t>№ 40/2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Собрания представителей </w:t>
        <w:br/>
        <w:t>Щекинского района от 31.10.2019 № 25/156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б утверждении прогнозного плана приватизации имущества муниципального образования Щекинский район на 2020 год и на плановый период 2021 и 2022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31.10.2019 № 25/156 «Об утверждении прогнозного плана приватизации имущества муниципального образования Щекинский район на 2020 год и на плановый период 2021 и 2022 годов следующии изменени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2020 г. – 550 тыс. руб. за имущество, 200 тыс. руб. за земельные участки под зданиями;» приложения к решению изложить в следующей редакции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20 г. – 600 тыс. руб. за имущество, 200 тыс. руб. за земельные участки под зданиями;»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у 1 приложения к решению дополнить строкой 16 (приложение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npa-schekino.ru/</w:t>
        </w:r>
      </w:hyperlink>
      <w:r>
        <w:rPr>
          <w:sz w:val="26"/>
          <w:szCs w:val="26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0620" w:first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12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12"/>
        <w:jc w:val="both"/>
        <w:rPr>
          <w:sz w:val="22"/>
          <w:szCs w:val="22"/>
        </w:rPr>
      </w:pPr>
      <w:r>
        <w:rPr>
          <w:sz w:val="22"/>
          <w:szCs w:val="22"/>
        </w:rPr>
        <w:t>от 19.06.2020 № 40/247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ind w:left="0" w:right="11" w:firstLine="567"/>
        <w:jc w:val="center"/>
        <w:rPr/>
      </w:pPr>
      <w:r>
        <w:rPr>
          <w:rFonts w:cs="Times New Roman" w:ascii="Times New Roman" w:hAnsi="Times New Roman"/>
          <w:b/>
        </w:rPr>
        <w:t>Имущество муниципального образования Щекинский район, подлежащее приватизации в 2020 году</w:t>
      </w:r>
    </w:p>
    <w:p>
      <w:pPr>
        <w:pStyle w:val="Style11"/>
        <w:ind w:left="0" w:right="1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06"/>
        <w:gridCol w:w="1491"/>
        <w:gridCol w:w="1371"/>
        <w:gridCol w:w="2542"/>
        <w:gridCol w:w="1497"/>
        <w:gridCol w:w="1441"/>
        <w:gridCol w:w="2354"/>
        <w:gridCol w:w="12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1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</w:t>
            </w:r>
          </w:p>
          <w:p>
            <w:pPr>
              <w:pStyle w:val="Style11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екущ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Style11"/>
              <w:ind w:left="0"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ая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цен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МО Крапивенск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узьмино, </w:t>
              <w:br/>
              <w:t>ул. Школьная, Доможирово, д.1, кв.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4:00Z</dcterms:created>
  <dc:creator>Russian</dc:creator>
  <dc:description/>
  <cp:keywords/>
  <dc:language>en-US</dc:language>
  <cp:lastModifiedBy>User</cp:lastModifiedBy>
  <cp:lastPrinted>2020-06-25T09:19:00Z</cp:lastPrinted>
  <dcterms:modified xsi:type="dcterms:W3CDTF">2020-06-25T06:23:00Z</dcterms:modified>
  <cp:revision>4</cp:revision>
  <dc:subject/>
  <dc:title>          </dc:title>
</cp:coreProperties>
</file>