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6.04.2016</w:t>
                              <w:tab/>
                              <w:t>№ 4-4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6.04.2016</w:t>
                        <w:tab/>
                        <w:t>№ 4-403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исполнении бюджета муниципальн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образования город Щекино  Щеки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первый квартал 2016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 w:before="240" w:after="60"/>
        <w:jc w:val="both"/>
        <w:outlineLvl w:val="1"/>
        <w:rPr/>
      </w:pPr>
      <w:r>
        <w:rPr>
          <w:rFonts w:eastAsia="Calibri" w:cs="Arial" w:ascii="Arial" w:hAnsi="Arial"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контроля за исполнением бюджета муниципального образования город Щекино Щекинского района, в соответствии с решением </w:t>
      </w:r>
      <w:r>
        <w:rPr>
          <w:rFonts w:eastAsia="Calibri" w:cs="Arial"/>
          <w:b/>
          <w:bCs/>
          <w:i/>
          <w:iCs/>
          <w:sz w:val="28"/>
          <w:szCs w:val="28"/>
        </w:rPr>
        <w:t xml:space="preserve"> </w:t>
      </w:r>
      <w:r>
        <w:rPr>
          <w:rFonts w:eastAsia="Calibri" w:cs="Arial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 135-683 «Об утверждении Положения о бюджетном процессе в муниципальном образовании город Щекино Щекинского района», на основании статьи 24 Устава муниципального образования город Щекино Щекинского района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город Щекино Щекинского района  за первый квартал 2016 года (приложение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35890778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ервый квартал 2016 года в Собрание депутатов муниципального образования город Щекино Щекинского района и Контрольно-счетную комиссию Щекинского района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3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ого район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В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7pt;margin-top:795pt;width:51.75pt;height:39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94117766" r:id="rId5"/>
        </w:object>
      </w:r>
      <w:r>
        <w:rPr>
          <w:sz w:val="24"/>
          <w:szCs w:val="24"/>
        </w:rPr>
        <w:t>Об исполнении бюджета муниципального образования город Щекино Щекинского района за первый квартал 2016 года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26.04.2016 № 4-403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Щекино Щекинского района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вый квартал 2016 года</w:t>
      </w:r>
    </w:p>
    <w:p>
      <w:pPr>
        <w:pStyle w:val="Normal"/>
        <w:overflowPunct w:val="false"/>
        <w:ind w:left="119" w:firstLine="522"/>
        <w:jc w:val="right"/>
        <w:textAlignment w:val="baseline"/>
        <w:rPr/>
      </w:pPr>
      <w:r>
        <w:rPr/>
        <w:tab/>
        <w:tab/>
        <w:tab/>
        <w:t xml:space="preserve">      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702"/>
        <w:gridCol w:w="1259"/>
        <w:gridCol w:w="1276"/>
        <w:gridCol w:w="1275"/>
      </w:tblGrid>
      <w:tr>
        <w:trPr>
          <w:tblHeader w:val="true"/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жденный план на  20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4.2016</w:t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39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93,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94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48,8</w:t>
            </w:r>
          </w:p>
        </w:tc>
      </w:tr>
      <w:tr>
        <w:trPr>
          <w:trHeight w:val="2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9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4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948,8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z w:val="18"/>
                <w:szCs w:val="18"/>
              </w:rPr>
              <w:t xml:space="preserve">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2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54,6</w:t>
            </w:r>
          </w:p>
        </w:tc>
      </w:tr>
      <w:tr>
        <w:trPr>
          <w:trHeight w:val="13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40 01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 деятельность по найму у физических лиц на основании патента в соответствии  со 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5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6,2</w:t>
            </w:r>
          </w:p>
        </w:tc>
      </w:tr>
      <w:tr>
        <w:trPr>
          <w:trHeight w:val="2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 физических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61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00 1 06 01030 13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6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6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 716,5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 0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10,8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3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 0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10,8</w:t>
            </w:r>
          </w:p>
        </w:tc>
      </w:tr>
      <w:tr>
        <w:trPr>
          <w:trHeight w:val="3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3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00 00 0000 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00 0000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 до 01 января 2006 г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3 13 00001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городских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5,1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55,1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3 0000 1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886,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5 13 0000 1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8,6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3 0000 1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городских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7,9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13 0000 4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84,6</w:t>
            </w:r>
          </w:p>
        </w:tc>
      </w:tr>
      <w:tr>
        <w:trPr>
          <w:trHeight w:val="4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3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0 00 0000 4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66,6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3 13 0000 4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66,6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5 13 0000 4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продажи  земельных  участков, находящихся  в  собственности городских поселений (за   исключением   земельных   участков муниципальных  бюджетных  и   автономных учреждений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82,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313 13 0000 4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 00000 00 0000 1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4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 51040 02 0000 1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 90050 13 0000 1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,9</w:t>
            </w:r>
          </w:p>
        </w:tc>
      </w:tr>
      <w:tr>
        <w:trPr>
          <w:trHeight w:val="2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0 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7</w:t>
            </w:r>
          </w:p>
        </w:tc>
      </w:tr>
      <w:tr>
        <w:trPr>
          <w:trHeight w:val="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80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7,4</w:t>
            </w:r>
          </w:p>
        </w:tc>
      </w:tr>
      <w:tr>
        <w:trPr>
          <w:trHeight w:val="51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17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7,4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0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0 0000 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610,3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2 02 01001 13 0000 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10,3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3 0000 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88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0 0000 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8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,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3 0000 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8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,5</w:t>
            </w:r>
          </w:p>
        </w:tc>
      </w:tr>
      <w:tr>
        <w:trPr>
          <w:trHeight w:val="12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 25-% надбавка к зарплате работникам культу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проекта "Народный бюджет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ТО "О наделении органов местного самоуправления госполномочиями по предоставлению мер соц.поддержки работникам муниципальных библиотек, мун. музеев и их филиалов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 из средств дорожного фонда муниципального образования Щекинский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4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4 05020 13 0000 18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7 05020 13 0000 18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8 05010 10 0000 1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 2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1,0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13 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9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7,2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7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22,1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0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1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0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6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1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90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3,1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0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0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7,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0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0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2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2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437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0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 4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748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4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0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8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644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6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40,0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0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 14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 2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27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",  профицит "+"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3,4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кредитных организаций бюджетом поселений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483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 9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2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811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 9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2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811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 9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2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811,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местных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 9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2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811,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9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2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27,6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9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2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27,6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9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2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27,6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местных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9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2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327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483,4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textAlignment w:val="baseline"/>
        <w:rPr/>
      </w:pPr>
      <w:r>
        <w:rPr>
          <w:rFonts w:cs="Arial" w:ascii="Arial" w:hAnsi="Arial"/>
        </w:rPr>
        <w:t>Н</w:t>
      </w:r>
      <w:r>
        <w:rPr>
          <w:sz w:val="24"/>
          <w:szCs w:val="24"/>
        </w:rPr>
        <w:t xml:space="preserve">ачальник финансового управления                                                         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муниципального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                                                                    Е.Н. Афанасье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6:00Z</dcterms:created>
  <dc:creator>1</dc:creator>
  <dc:description/>
  <cp:keywords/>
  <dc:language>en-US</dc:language>
  <cp:lastModifiedBy>Марина Ивановна</cp:lastModifiedBy>
  <cp:lastPrinted>2016-04-22T13:46:00Z</cp:lastPrinted>
  <dcterms:modified xsi:type="dcterms:W3CDTF">2016-08-01T09:56:00Z</dcterms:modified>
  <cp:revision>11</cp:revision>
  <dc:subject/>
  <dc:title> </dc:title>
</cp:coreProperties>
</file>