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661872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3.12.2015 г.</w:t>
                              <w:tab/>
                              <w:tab/>
                              <w:t xml:space="preserve">    № 12-17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3.12.2015 г.</w:t>
                        <w:tab/>
                        <w:tab/>
                        <w:t xml:space="preserve">    № 12-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2.09.2013 №9-127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ценки эффектив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Щекинского района от 12.09.2013 № 9-1270 «Об утверждении Методики оценки эффективности деятельности муниципальных учрежден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3 к Методике оценки эффективности деятельности муниципальных учреждений по оказанию муниципальных услуг (выполнению работ), качества услуг (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выполнению работ), качества услуг (работ) и финансового менеджмента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 xml:space="preserve">                              </w:t>
        <w:tab/>
        <w:t>О.А. Федо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/>
        <w:t>Исп. Сербина Е.А.</w:t>
      </w:r>
    </w:p>
    <w:p>
      <w:pPr>
        <w:pStyle w:val="Normal"/>
        <w:rPr/>
      </w:pPr>
      <w:r>
        <w:rPr/>
        <w:t>тел. 5-55-85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12.2015 г. № 12-178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х показателей для проведения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9"/>
        <w:gridCol w:w="2547"/>
        <w:gridCol w:w="874"/>
        <w:gridCol w:w="1382"/>
        <w:gridCol w:w="1713"/>
        <w:gridCol w:w="133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показа-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-ность проведения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для расч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 для расч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Наличие официального сайта муниципального учреждения /раздела с информацией о муниципальном учреждении на сайте учреди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дения о наличии официаль-ного сайта учреждения, раздела с информацией, ссылка на сай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информации о муниципальном учреждении на официальном сайте в информационно-телекоммуникационной сети «Интернет»</w:t>
            </w:r>
          </w:p>
          <w:p>
            <w:pPr>
              <w:pStyle w:val="Normal"/>
              <w:ind w:left="-14" w:right="-24" w:firstLine="14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размещении информации об учрежде-нии в соответствии с приказом Минфина России от 21.07.2011 № 86н, ссылка на страниц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-ния  бюджетных смет/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предоставле-ния бюджетной отчет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Соблюдение сроков и порядка  предоставления отчета о выполнении муниципального задания/плановых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Отсутствие замечаний ГРБС и контрольных орган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    №44-ФЗ (для казенных и бюджет- ных организаций);</w:t>
            </w:r>
          </w:p>
          <w:p>
            <w:pPr>
              <w:pStyle w:val="Normal"/>
              <w:ind w:left="-14" w:right="-24" w:firstLine="14"/>
              <w:rPr/>
            </w:pPr>
            <w:r>
              <w:rPr/>
              <w:t>от 18.07.2011г. №223-ФЗ № «О закупках товаров, работ, услуг отдельными видами юридических лиц (для автономных учрежден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.7 =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зак/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пр  х 100% , </w:t>
            </w:r>
            <w:r>
              <w:rPr/>
              <w:t>где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зак.</w:t>
            </w:r>
            <w:r>
              <w:rPr>
                <w:sz w:val="22"/>
                <w:szCs w:val="22"/>
              </w:rPr>
              <w:t xml:space="preserve"> – объем размещения муниципально-го заказа путем проведения электронных торг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 – объем лимитов бюджетных средств, выделенных на приобретение товаров, выполнение работ, оказание услуг для муниципальных нужд(без учета бюджетных средств предусмотренных на закупку услуг естественных монополий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по оценке эффективности оказания муниципальных услуг (исполнения муниципальных функций, выполнения работ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1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 З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 х 100%</w:t>
            </w:r>
            <w:r>
              <w:rPr/>
              <w:t xml:space="preserve">, где: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лановое зна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го показателя оказа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количество показателей оказания муниципальных услуг (исполнения муниципальной  функции, выполнения 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исполнение функций, выполнение рабо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</w:rPr>
              <w:t>2=</w:t>
            </w:r>
            <w:r>
              <w:rPr>
                <w:b/>
              </w:rPr>
              <w:t xml:space="preserve"> 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/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, </w:t>
            </w:r>
            <w:r>
              <w:rPr/>
              <w:t>гд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-  </w:t>
            </w:r>
            <w:r>
              <w:rPr>
                <w:sz w:val="22"/>
                <w:szCs w:val="22"/>
              </w:rPr>
              <w:t>исполнение плановых показателей в %,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Э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=</w:t>
            </w:r>
            <w:r>
              <w:rPr>
                <w:b/>
                <w:lang w:val="en-US"/>
              </w:rPr>
              <w:t>SUM</w:t>
            </w:r>
            <w:r>
              <w:rPr>
                <w:b/>
              </w:rPr>
              <w:t>((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n</w:t>
            </w:r>
            <w:r>
              <w:rPr>
                <w:b/>
                <w:vertAlign w:val="subscript"/>
              </w:rPr>
              <w:t>пл)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 х100%</w:t>
            </w:r>
            <w:r>
              <w:rPr/>
              <w:t>,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фактический объем финанси-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,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- плановый объем финанси-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муниципальной услуги (ис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функции. выпол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работ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количество оказываемых учреждением муниципальных услуг (исполняемых функций, выполняемых работ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коэффициент предельного использования бюджетных средств за отчетный пери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=0,20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полугодие=0,45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=0,75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=0,9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i/>
              </w:rPr>
              <w:t xml:space="preserve">Плановые показатели эффективности оказания муниципальных услуг (исполнения функций, выполнения работ) определены для бюджетных и автономных учреждений муниципальным заданием, для казенных – правовым актом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и расчете  показателя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 xml:space="preserve">ф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- фактический объем финансирования определяется по кассовым расходам 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.1=(К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>) х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 xml:space="preserve">в </w:t>
            </w:r>
            <w:r>
              <w:rPr>
                <w:sz w:val="22"/>
                <w:szCs w:val="22"/>
              </w:rPr>
              <w:t>– количество основного персонала учреждения, имеющего высшее образование</w:t>
            </w:r>
            <w:r>
              <w:rPr>
                <w:b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ая численность работников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основным </w:t>
            </w:r>
          </w:p>
          <w:p>
            <w:pPr>
              <w:pStyle w:val="Normal"/>
              <w:ind w:left="-14" w:right="-204" w:hanging="0"/>
              <w:rPr/>
            </w:pPr>
            <w:r>
              <w:rPr/>
              <w:t xml:space="preserve">персоналом  </w:t>
            </w:r>
          </w:p>
          <w:p>
            <w:pPr>
              <w:pStyle w:val="Normal"/>
              <w:ind w:right="-2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2=(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) х 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п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штатных единиц основного персонала учрежде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факт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исленность работников учреждения</w:t>
            </w:r>
            <w:r>
              <w:rPr>
                <w:b/>
                <w:vertAlign w:val="super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Доля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.3= (К</w:t>
            </w:r>
            <w:r>
              <w:rPr>
                <w:b/>
                <w:vertAlign w:val="subscript"/>
              </w:rPr>
              <w:t>пк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) х 100%, </w:t>
            </w:r>
            <w:r>
              <w:rPr/>
              <w:t>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пк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личество работников, прошедших повышение квалификации по своей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за отчетный период)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о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фактическая численность работников учреждения  (на конец отчетного пери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4=Ч</w:t>
            </w:r>
            <w:r>
              <w:rPr>
                <w:b/>
                <w:vertAlign w:val="subscript"/>
              </w:rPr>
              <w:t xml:space="preserve">у </w:t>
            </w:r>
            <w:r>
              <w:rPr>
                <w:b/>
              </w:rPr>
              <w:t>х 100/Ч</w:t>
            </w:r>
            <w:r>
              <w:rPr>
                <w:b/>
                <w:vertAlign w:val="subscript"/>
              </w:rPr>
              <w:t>ср</w:t>
            </w:r>
            <w:r>
              <w:rPr/>
              <w:t xml:space="preserve"> гд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>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исло уволенных работников  муниципально-го учреждения за год по собственному желанию, за прогулы, за нарушение техники безопасности, самовольный уход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vertAlign w:val="subscript"/>
              </w:rPr>
              <w:t xml:space="preserve">ср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среднесписочная численность работников учреждения за год (согласно отчету ф.П-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 (заключение с работниками муниципальных учреждений «эффективных контрактов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кадровой службы учреждения, реквизиты Н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 xml:space="preserve">Коэффициент кратности средней заработной платы руководителя муниципального учреждения  к средней заработной плате работников муниципального учреждения за отчетный год с учетом численности работнико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6= Зср.рук./ Зср.п.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рук.</w:t>
            </w:r>
            <w:r>
              <w:rPr>
                <w:sz w:val="22"/>
                <w:szCs w:val="22"/>
              </w:rPr>
              <w:t xml:space="preserve"> – средняя заработная плата руководителя учрежде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ср.п.</w:t>
            </w:r>
            <w:r>
              <w:rPr>
                <w:sz w:val="22"/>
                <w:szCs w:val="22"/>
              </w:rPr>
              <w:t xml:space="preserve"> – средняя заработная плата персонала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реждения, справки о заработной плате и численности работников (без совмести-телей)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-  для образовательных организаций и учреждений культуры при расчете </w:t>
            </w: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в </w:t>
            </w:r>
            <w:r>
              <w:rPr>
                <w:i/>
                <w:sz w:val="22"/>
                <w:szCs w:val="22"/>
              </w:rPr>
              <w:t>учитывается перечень основного персонала по приказу организации(учреждения) в соответствии с перечнем утвержденным Положением об оплате тру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для МКУ «ЩГУЖиБ» при расчете </w:t>
            </w:r>
            <w:r>
              <w:rPr>
                <w:b/>
                <w:i/>
                <w:sz w:val="22"/>
                <w:szCs w:val="22"/>
              </w:rPr>
              <w:t>К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в </w:t>
            </w:r>
            <w:r>
              <w:rPr>
                <w:i/>
                <w:sz w:val="22"/>
                <w:szCs w:val="22"/>
              </w:rPr>
              <w:t xml:space="preserve">учитывается весь персонал учреждения, </w:t>
            </w:r>
            <w:r>
              <w:rPr>
                <w:i/>
              </w:rPr>
              <w:t>за исключением работников осуществляющих деятельность по профессиям рабочих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 xml:space="preserve">4 </w:t>
            </w:r>
            <w:r>
              <w:rPr>
                <w:i/>
                <w:sz w:val="22"/>
                <w:szCs w:val="22"/>
              </w:rPr>
              <w:t>- при расчете К</w:t>
            </w:r>
            <w:r>
              <w:rPr>
                <w:i/>
                <w:sz w:val="22"/>
                <w:szCs w:val="22"/>
                <w:vertAlign w:val="subscript"/>
              </w:rPr>
              <w:t>ф</w:t>
            </w:r>
            <w:r>
              <w:rPr>
                <w:i/>
                <w:sz w:val="22"/>
                <w:szCs w:val="22"/>
              </w:rPr>
              <w:t xml:space="preserve"> учитывается фактическая численность работников для образовательных учреждений согласно статистическому отчету по форме ЗП-образование, для учреждений культуры по форме ЗП-культур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>5</w:t>
            </w:r>
            <w:r>
              <w:rPr>
                <w:i/>
                <w:sz w:val="22"/>
                <w:szCs w:val="22"/>
              </w:rPr>
              <w:t xml:space="preserve">- для МКУ «ЩГУЖиБ» при расчете </w:t>
            </w:r>
            <w:r>
              <w:rPr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  <w:vertAlign w:val="subscript"/>
              </w:rPr>
              <w:t>у</w:t>
            </w:r>
            <w:r>
              <w:rPr>
                <w:i/>
                <w:sz w:val="22"/>
                <w:szCs w:val="22"/>
              </w:rPr>
              <w:t xml:space="preserve"> учитывается весь персонал учреждения, за исключением сезонных работников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 проведении инвентаризации (табли-ца №6) по форме 0503160, утвержденной приказами Минфина России от 28.12.2010 .№191н и от 25.03.2011  №33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Доля средств из всех источников финансирования, направленных учреждением на развитие имущественного комплек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4=(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b/>
                <w:sz w:val="22"/>
                <w:szCs w:val="22"/>
              </w:rPr>
              <w:t>/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b/>
                <w:sz w:val="22"/>
                <w:szCs w:val="22"/>
              </w:rPr>
              <w:t>) х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0%,</w:t>
            </w:r>
            <w:r>
              <w:rPr>
                <w:sz w:val="22"/>
                <w:szCs w:val="22"/>
              </w:rPr>
              <w:t xml:space="preserve">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vertAlign w:val="subscript"/>
              </w:rPr>
              <w:t>ик</w:t>
            </w:r>
            <w:r>
              <w:rPr>
                <w:sz w:val="22"/>
                <w:szCs w:val="22"/>
              </w:rPr>
              <w:t>- сумма средств, направленных на развитие имущественного комплекса за отчетный период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- сумма всех источников финансирования учреждения за отчетный пери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, ПФХД/бюджетная смета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Количество внесенных изменений в ходе исполнения бюджетной сметы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я учреж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Сумма изменений в бюджетную смету/ ПФХ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2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х 100%</w:t>
            </w:r>
            <w:r>
              <w:rPr/>
              <w:t>,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сумма положительных изменений в бюджетную смету/ ПФХД, образовавшаяся в ходе исполнения бюджетной сметы/ПФХД в отчетном периоде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объем лимитов бюджетных обязательств согласно бюджетной смете (объем субсидии на выполнение муниципального задания согласно ПФХД) в отчетном периоде с учетом внесенных  в них изме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о внесенных изменениях в бюджетную смету/ ПФХД на конец отчетного периода по установленной фор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.4= (К4 - К</w:t>
            </w:r>
            <w:r>
              <w:rPr>
                <w:b/>
                <w:vertAlign w:val="subscript"/>
              </w:rPr>
              <w:t>ср</w:t>
            </w:r>
            <w:r>
              <w:rPr>
                <w:b/>
              </w:rPr>
              <w:t>) /К</w:t>
            </w:r>
            <w:r>
              <w:rPr>
                <w:b/>
                <w:vertAlign w:val="subscript"/>
              </w:rPr>
              <w:t xml:space="preserve">ср </w:t>
            </w:r>
            <w:r>
              <w:rPr>
                <w:b/>
              </w:rPr>
              <w:t xml:space="preserve"> х 100%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   где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4</w:t>
            </w:r>
            <w:r>
              <w:rPr>
                <w:sz w:val="22"/>
                <w:szCs w:val="22"/>
              </w:rPr>
              <w:t>– кассовые расходы в 4 квартале отчетного финансового год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ср</w:t>
            </w:r>
            <w:r>
              <w:rPr>
                <w:sz w:val="22"/>
                <w:szCs w:val="22"/>
              </w:rPr>
              <w:t xml:space="preserve">- средний объем за 1-3 квартал отчетного финанс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учреждения из отчета по форме 0503127, утвержденной приказом Минфина России от  28.12.2010 №191н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по форме 0503737, утвержденной приказом Минфина России от 25.03.2011 №33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5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пост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 х 100%,</w:t>
            </w:r>
            <w:r>
              <w:rPr/>
              <w:t xml:space="preserve">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пост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расчетам с поставщиками (за исключе-нием  </w:t>
            </w:r>
            <w:r>
              <w:rPr/>
              <w:t>задол- женности по социальной помощи населению</w:t>
            </w:r>
            <w:r>
              <w:rPr>
                <w:sz w:val="22"/>
                <w:szCs w:val="22"/>
              </w:rPr>
              <w:t>) по состоянию на 1 число месяца, следующего за отчетным пери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>- кассовое исполнение расходов 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дения учреждени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6=(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</w:rPr>
              <w:t>бюдж</w:t>
            </w:r>
            <w:r>
              <w:rPr>
                <w:b/>
              </w:rPr>
              <w:t>/К</w:t>
            </w:r>
            <w:r>
              <w:rPr>
                <w:b/>
                <w:vertAlign w:val="subscript"/>
              </w:rPr>
              <w:t>и</w:t>
            </w:r>
            <w:r>
              <w:rPr>
                <w:b/>
              </w:rPr>
              <w:t>)х 100%,</w:t>
            </w:r>
            <w:r>
              <w:rPr/>
              <w:t xml:space="preserve"> где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Z</w:t>
            </w:r>
            <w:r>
              <w:rPr>
                <w:b/>
                <w:sz w:val="22"/>
                <w:szCs w:val="22"/>
                <w:vertAlign w:val="subscript"/>
              </w:rPr>
              <w:t>бюдж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по платежам в бюджеты по состоянию на 1 число месяца, следующего за отчетным период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vertAlign w:val="subscript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кассовое исполнение расходов 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дения учреждения по утвержденным форм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результатах деятельности 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по оказанию муниципальных 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сведения об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еречень услуг (функций, 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функций, работ)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 __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Количество штатных единиц муниципального учреждения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Средняя заработная плата работников муниципального учреждения (по фактическим затратам из всех источников)    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евые показатели оценки эффективности                                                                         деятельности  муниципального  учреждения по оказанию  муниципальных  услуг (исполнению муниципальных функций, выполнению работ), качества услуг (функций, работ) и финансового менеджмента</w:t>
      </w:r>
    </w:p>
    <w:p>
      <w:pPr>
        <w:pStyle w:val="Normal"/>
        <w:ind w:left="540" w:right="535" w:hanging="540"/>
        <w:jc w:val="both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0"/>
        <w:gridCol w:w="3240"/>
        <w:gridCol w:w="900"/>
        <w:gridCol w:w="1260"/>
        <w:gridCol w:w="1440"/>
        <w:gridCol w:w="972"/>
        <w:gridCol w:w="14"/>
        <w:gridCol w:w="19"/>
        <w:gridCol w:w="615"/>
      </w:tblGrid>
      <w:tr>
        <w:trPr>
          <w:tblHeader w:val="true"/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firstLine="108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08" w:right="-165" w:firstLine="108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ind w:right="-165" w:hanging="0"/>
              <w:jc w:val="both"/>
              <w:rPr>
                <w:b/>
                <w:b/>
              </w:rPr>
            </w:pPr>
            <w:r>
              <w:rPr>
                <w:b/>
              </w:rPr>
              <w:t>пока-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ход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асч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-</w:t>
            </w:r>
          </w:p>
          <w:p>
            <w:pPr>
              <w:pStyle w:val="Normal"/>
              <w:ind w:right="-69" w:hanging="0"/>
              <w:jc w:val="both"/>
              <w:rPr>
                <w:b/>
                <w:b/>
              </w:rPr>
            </w:pPr>
            <w:r>
              <w:rPr>
                <w:b/>
              </w:rPr>
              <w:t>тат</w:t>
            </w:r>
          </w:p>
          <w:p>
            <w:pPr>
              <w:pStyle w:val="Normal"/>
              <w:ind w:left="-22" w:right="-69" w:firstLine="22"/>
              <w:jc w:val="both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 сайт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сылка н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страниц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  <w:t>Соблюдение сроков и порядка предоставления бюджетных смет/ПФХД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center"/>
              <w:rPr/>
            </w:pPr>
            <w:r>
              <w:rPr/>
              <w:t>О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024" w:leader="none"/>
              </w:tabs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Отсутствие замечаний ГРБС  и контро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О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(для казенных и бюджетных организаций);</w:t>
            </w:r>
          </w:p>
          <w:p>
            <w:pPr>
              <w:pStyle w:val="Normal"/>
              <w:ind w:right="72" w:hanging="0"/>
              <w:rPr/>
            </w:pPr>
            <w:r>
              <w:rPr/>
              <w:t>от 18.07.2011г. №223-ФЗ № «О закупках товаров, работ, услуг отдельными видами юридических лиц (для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.7=</w:t>
            </w:r>
            <w:r>
              <w:rPr>
                <w:lang w:val="en-US"/>
              </w:rPr>
              <w:t>V</w:t>
            </w:r>
            <w:r>
              <w:rPr/>
              <w:t>зак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пр х100%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оказания муниципальных услуг (исполнения функций, выполнения работ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Э</w:t>
            </w:r>
            <w:r>
              <w:rPr>
                <w:vertAlign w:val="subscript"/>
                <w:lang w:val="en-US"/>
              </w:rPr>
              <w:t>1=</w:t>
            </w:r>
            <w:r>
              <w:rPr>
                <w:lang w:val="en-US"/>
              </w:rPr>
              <w:t>SUM((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>
                <w:lang w:val="en-US"/>
              </w:rPr>
              <w:t xml:space="preserve">/ </w:t>
            </w:r>
            <w:r>
              <w:rPr/>
              <w:t>З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пл</w:t>
            </w:r>
            <w:r>
              <w:rPr>
                <w:vertAlign w:val="subscript"/>
                <w:lang w:val="en-US"/>
              </w:rPr>
              <w:t>)/</w:t>
            </w:r>
            <w:r>
              <w:rPr>
                <w:lang w:val="en-US"/>
              </w:rPr>
              <w:t>i)</w:t>
            </w:r>
            <w:r>
              <w:rPr/>
              <w:t xml:space="preserve"> х </w:t>
            </w:r>
            <w:r>
              <w:rPr>
                <w:lang w:val="en-US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использования бюджетных средств на оказание муниципальных услуг, (исполнение функций, выполнение работ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=</w:t>
            </w:r>
            <w:r>
              <w:rPr>
                <w:sz w:val="20"/>
                <w:szCs w:val="20"/>
              </w:rPr>
              <w:t xml:space="preserve"> Э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(%)</w:t>
            </w:r>
            <w:r>
              <w:rPr/>
              <w:t xml:space="preserve"> 2.</w:t>
            </w: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=</w:t>
            </w:r>
            <w:r>
              <w:rPr>
                <w:sz w:val="22"/>
                <w:szCs w:val="22"/>
                <w:lang w:val="en-US"/>
              </w:rPr>
              <w:t>SUM</w:t>
            </w:r>
            <w:r>
              <w:rPr>
                <w:sz w:val="22"/>
                <w:szCs w:val="22"/>
              </w:rPr>
              <w:t xml:space="preserve"> (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пл)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 х 100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/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72" w:hanging="0"/>
              <w:rPr/>
            </w:pPr>
            <w:r>
              <w:rPr/>
              <w:t xml:space="preserve">Доля основного персонала муниципального учреждения, имеющего высшее образование, в общей численности рабо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1=(К</w:t>
            </w:r>
            <w:r>
              <w:rPr>
                <w:vertAlign w:val="subscript"/>
              </w:rPr>
              <w:t>в</w:t>
            </w:r>
            <w:r>
              <w:rPr/>
              <w:t>/К</w:t>
            </w:r>
            <w:r>
              <w:rPr>
                <w:vertAlign w:val="subscript"/>
              </w:rPr>
              <w:t>о</w:t>
            </w:r>
            <w:r>
              <w:rPr/>
              <w:t>) 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Укомплектованность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ind w:right="-204" w:hanging="0"/>
              <w:rPr/>
            </w:pPr>
            <w:r>
              <w:rPr/>
              <w:t xml:space="preserve">основным персонал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2=(К</w:t>
            </w:r>
            <w:r>
              <w:rPr>
                <w:vertAlign w:val="subscript"/>
              </w:rPr>
              <w:t>ф</w:t>
            </w:r>
            <w:r>
              <w:rPr/>
              <w:t>/К</w:t>
            </w:r>
            <w:r>
              <w:rPr>
                <w:vertAlign w:val="subscript"/>
              </w:rPr>
              <w:t>оп</w:t>
            </w:r>
            <w:r>
              <w:rPr/>
              <w:t>)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rPr/>
            </w:pPr>
            <w:r>
              <w:rPr/>
              <w:t>Доля  работников, прошедших повышение квалификации в рамках своей деятельности в установленные сроки, к численности основного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33" w:hanging="108"/>
              <w:jc w:val="center"/>
              <w:rPr/>
            </w:pPr>
            <w:r>
              <w:rPr/>
              <w:t>К.3=(К</w:t>
            </w:r>
            <w:r>
              <w:rPr>
                <w:vertAlign w:val="subscript"/>
              </w:rPr>
              <w:t>пк</w:t>
            </w:r>
            <w:r>
              <w:rPr/>
              <w:t>/К</w:t>
            </w:r>
            <w:r>
              <w:rPr>
                <w:vertAlign w:val="subscript"/>
              </w:rPr>
              <w:t>ф</w:t>
            </w:r>
            <w:r>
              <w:rPr/>
              <w:t>)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К.4=Ч</w:t>
            </w:r>
            <w:r>
              <w:rPr>
                <w:vertAlign w:val="subscript"/>
              </w:rPr>
              <w:t>у</w:t>
            </w:r>
            <w:r>
              <w:rPr/>
              <w:t xml:space="preserve"> х 100%/ Ч</w:t>
            </w:r>
            <w:r>
              <w:rPr>
                <w:vertAlign w:val="subscript"/>
              </w:rPr>
              <w:t>с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ереводу работников </w:t>
            </w:r>
          </w:p>
          <w:p>
            <w:pPr>
              <w:pStyle w:val="Normal"/>
              <w:rPr/>
            </w:pPr>
            <w:r>
              <w:rPr/>
              <w:t xml:space="preserve">муниципального учреждения на «эффективные контракты» (заключение с работн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«эффективных контрактов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ция учрежде-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еквизиты НПА, утверждающие меропри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К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К.6= Зср.рук./ Зср.п.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информация  учрежде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действующего законодательства, содержащего нормы о порядке использования, распоряжения и сохранности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0"/>
              <w:jc w:val="center"/>
              <w:rPr/>
            </w:pPr>
            <w:r>
              <w:rPr/>
              <w:t>информация учреждения, сведения по результатам провер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о проведении инвентари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зации (таблиц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) по форме 0503160, утвержден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ной приказами Минфина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России от 28.12.2010 № 191н и от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25.03.2011 № 33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нформация учреждения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-108" w:right="-108" w:hanging="0"/>
              <w:jc w:val="center"/>
              <w:rPr/>
            </w:pPr>
            <w:r>
              <w:rPr/>
              <w:t>сведения по результатам проверо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center"/>
              <w:rPr/>
            </w:pPr>
            <w:r>
              <w:rPr/>
              <w:t>И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.4=(Р</w:t>
            </w:r>
            <w:r>
              <w:rPr>
                <w:vertAlign w:val="subscript"/>
              </w:rPr>
              <w:t>ик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108" w:hanging="108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ф</w:t>
            </w:r>
            <w:r>
              <w:rPr/>
              <w:t>) х 100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сенных изменений в ходе исполнения бюджетных смет/ПФХ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both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Р.2=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 xml:space="preserve"> х 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18" w:hanging="0"/>
              <w:jc w:val="center"/>
              <w:rPr/>
            </w:pPr>
            <w:r>
              <w:rPr/>
              <w:t>Р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ведения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м форм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Р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= (К4-К</w:t>
            </w:r>
            <w:r>
              <w:rPr>
                <w:vertAlign w:val="subscript"/>
              </w:rPr>
              <w:t>ср</w:t>
            </w:r>
            <w:r>
              <w:rPr/>
              <w:t>)/ К</w:t>
            </w:r>
            <w:r>
              <w:rPr>
                <w:vertAlign w:val="subscript"/>
              </w:rPr>
              <w:t>ср</w:t>
            </w:r>
            <w:r>
              <w:rPr/>
              <w:t xml:space="preserve"> х 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5</w:t>
            </w:r>
            <w:r>
              <w:rPr>
                <w:b/>
              </w:rPr>
              <w:t>=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пост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72" w:hanging="0"/>
              <w:jc w:val="center"/>
              <w:rPr/>
            </w:pPr>
            <w:r>
              <w:rPr/>
              <w:t>Р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/>
              <w:t>год/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/>
            </w:pPr>
            <w:r>
              <w:rPr/>
              <w:t>Р.6=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бюдж</w:t>
            </w:r>
            <w:r>
              <w:rPr/>
              <w:t>/К</w:t>
            </w:r>
            <w:r>
              <w:rPr>
                <w:vertAlign w:val="subscript"/>
              </w:rPr>
              <w:t>и</w:t>
            </w:r>
            <w:r>
              <w:rPr/>
              <w:t>) х 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52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Итого по группе критериев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Всего баллов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тчету о результатах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по оказанию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сполнению функций, выполнению работ), качества услуг (функций, работ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РБС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633"/>
      <w:bookmarkEnd w:id="0"/>
      <w:r>
        <w:rPr>
          <w:rFonts w:cs="Times New Roman" w:ascii="Times New Roman" w:hAnsi="Times New Roman"/>
          <w:sz w:val="24"/>
          <w:szCs w:val="24"/>
        </w:rPr>
        <w:t>Анализ отклонения нормативов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(исполнение функций, выполнение работ) муниципаль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ми от средних нормативов затрат на услуги (функции, рабо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иод)</w:t>
      </w:r>
    </w:p>
    <w:tbl>
      <w:tblPr>
        <w:tblW w:w="1006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6"/>
        <w:gridCol w:w="1504"/>
        <w:gridCol w:w="1472"/>
        <w:gridCol w:w="1560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затрат на оказание единицы муниципальной услуги (муниципальной функции, выполнение работы) в учреждении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орматив затрат на оказание муниципальной услуги (муниципальной функции, выполнение работы) по всем учреждения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норматива затрат на оказание муниципальнойуслуги (муниципа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ункции, выполнение работы) от среднего норматива затрат по учрежде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ср = SUM НЗn /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= НЗn / НЗ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4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муниципальная функция, работа)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66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муниципальная функция, работа)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Методике оценки эффективности деятельности муниципальных учреждений по оказанию муниципальных услуг (исполнению функций, выполнению работ), качества услуг (функций, работ),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(исполнению функций, выполнению работ), качества услуг (функций, работ) и финансового менеджмен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бальной оценки показателей эффективности деятельности муниципального учреждения по оказанию муниципальных услуг (исполнению функций, выполнению работ), качества услуг (функций, работ) и финансового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2824"/>
        <w:gridCol w:w="852"/>
        <w:gridCol w:w="1580"/>
        <w:gridCol w:w="238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ая система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сновной деятельности муниципального учреждения и исполнительной дисциплин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ициального сайта муниципального учреждения/раздела с информацией о муниципальном учреждении на сайте учре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1)=3 если О.1= да</w:t>
            </w:r>
          </w:p>
          <w:p>
            <w:pPr>
              <w:pStyle w:val="Normal"/>
              <w:jc w:val="center"/>
              <w:rPr/>
            </w:pPr>
            <w:r>
              <w:rPr/>
              <w:t>Е(О.1)=0 если О.1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доступность для населения информация об учрежд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муниципальном учреждении на официальном сайте в информационно-телекоммуникационной сети «Интернет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2)=3 если О.2= да</w:t>
            </w:r>
          </w:p>
          <w:p>
            <w:pPr>
              <w:pStyle w:val="Normal"/>
              <w:jc w:val="center"/>
              <w:rPr/>
            </w:pPr>
            <w:r>
              <w:rPr/>
              <w:t>Е(О.2)=0 если О.2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требований законодательства о прозрачности деятельности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ых смет/ 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3)=3 если О.3= да</w:t>
            </w:r>
          </w:p>
          <w:p>
            <w:pPr>
              <w:pStyle w:val="Normal"/>
              <w:jc w:val="center"/>
              <w:rPr/>
            </w:pPr>
            <w:r>
              <w:rPr/>
              <w:t>Е(О.3)=0 если О.3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</w:t>
            </w:r>
          </w:p>
          <w:p>
            <w:pPr>
              <w:pStyle w:val="Normal"/>
              <w:jc w:val="center"/>
              <w:rPr/>
            </w:pPr>
            <w:r>
              <w:rPr/>
              <w:t>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бюджетной отчет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4)=3 если О.4= да</w:t>
            </w:r>
          </w:p>
          <w:p>
            <w:pPr>
              <w:pStyle w:val="Normal"/>
              <w:jc w:val="center"/>
              <w:rPr/>
            </w:pPr>
            <w:r>
              <w:rPr/>
              <w:t>Е(О.4)=0 если О.4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воевременность предоставления бюджетной отчетности и уровень качества ее подготов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оставления отчета о выполнении муниципального задания/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5)=3 если О.5 = да</w:t>
            </w:r>
          </w:p>
          <w:p>
            <w:pPr>
              <w:pStyle w:val="Normal"/>
              <w:jc w:val="center"/>
              <w:rPr/>
            </w:pPr>
            <w:r>
              <w:rPr/>
              <w:t>Е(О.5)=0 если О.5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соблюдение установленных нормативными актами ГРБС (учредителей) сро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ГРБС и контрольных орган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6)=3 если О.6= да</w:t>
            </w:r>
          </w:p>
          <w:p>
            <w:pPr>
              <w:pStyle w:val="Normal"/>
              <w:jc w:val="center"/>
              <w:rPr/>
            </w:pPr>
            <w:r>
              <w:rPr/>
              <w:t>Е(О.6)=0 если О.6 = 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отсутствие замечаний ГРБС (учредителя) и комитета по административно-техническому надзору к исполнительной дисциплине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rPr/>
            </w:pPr>
            <w:r>
              <w:rPr/>
              <w:t>Размещение муниципального заказа путем проведения процедур согласно Федерального Закона РФ «О контрактной системе в сфере закупок товаров, работ, услуг для обеспечения государственных и муниципальных нужд»  от 05.04.2013г.   №44-ФЗ (для казенных и бюджет- ных организаций);</w:t>
            </w:r>
          </w:p>
          <w:p>
            <w:pPr>
              <w:pStyle w:val="Normal"/>
              <w:ind w:right="72" w:hanging="0"/>
              <w:rPr/>
            </w:pPr>
            <w:r>
              <w:rPr/>
              <w:t>от 18.07.2011г. №223-ФЗ № «О закупках товаров, работ, услуг отдельными видами юридических лиц (для автономных учреждений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О.7)=5 если О.7</w:t>
            </w:r>
            <w:r>
              <w:rPr>
                <w:u w:val="single"/>
              </w:rPr>
              <w:t xml:space="preserve">&gt;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Е(О.7)=0 если О.7 &lt;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тся</w:t>
            </w:r>
          </w:p>
          <w:p>
            <w:pPr>
              <w:pStyle w:val="Normal"/>
              <w:jc w:val="center"/>
              <w:rPr/>
            </w:pPr>
            <w:r>
              <w:rPr/>
              <w:t>размещение муниципального заказа путем проведения электронных аукционов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по группе критериев                                                      23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оценке эффективности оказания муниципальных услуг (исполнения муниципальных функций, выполнения рабо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 xml:space="preserve">Эффективность выполнения </w:t>
            </w:r>
          </w:p>
          <w:p>
            <w:pPr>
              <w:pStyle w:val="Normal"/>
              <w:ind w:left="-14" w:right="-24" w:firstLine="14"/>
              <w:jc w:val="both"/>
              <w:rPr>
                <w:vertAlign w:val="superscript"/>
              </w:rPr>
            </w:pPr>
            <w:r>
              <w:rPr/>
              <w:t>плановых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Э.1)=18 если Э.1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3"/>
                <w:szCs w:val="23"/>
              </w:rPr>
              <w:t xml:space="preserve">Е(Э)=16 если </w:t>
            </w:r>
            <w:r>
              <w:rPr>
                <w:sz w:val="20"/>
                <w:szCs w:val="20"/>
              </w:rPr>
              <w:t xml:space="preserve">95% &gt;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9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4 если  </w:t>
            </w:r>
            <w:r>
              <w:rPr>
                <w:sz w:val="20"/>
                <w:szCs w:val="20"/>
              </w:rPr>
              <w:t xml:space="preserve">90% &gt; 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8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2 если  </w:t>
            </w:r>
            <w:r>
              <w:rPr>
                <w:sz w:val="20"/>
                <w:szCs w:val="20"/>
              </w:rPr>
              <w:t xml:space="preserve">85% &gt; 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8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10 если  </w:t>
            </w:r>
            <w:r>
              <w:rPr>
                <w:sz w:val="20"/>
                <w:szCs w:val="20"/>
              </w:rPr>
              <w:t xml:space="preserve">80% &gt; 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75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(Э)=8 если  </w:t>
            </w:r>
            <w:r>
              <w:rPr>
                <w:sz w:val="20"/>
                <w:szCs w:val="20"/>
              </w:rPr>
              <w:t xml:space="preserve">75% &gt; 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70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6 если  </w:t>
            </w:r>
            <w:r>
              <w:rPr>
                <w:sz w:val="20"/>
                <w:szCs w:val="20"/>
              </w:rPr>
              <w:t xml:space="preserve">70% &gt; 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65%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Е(Э)=4 если  </w:t>
            </w:r>
            <w:r>
              <w:rPr>
                <w:sz w:val="20"/>
                <w:szCs w:val="20"/>
              </w:rPr>
              <w:t xml:space="preserve">65% &gt; Э </w:t>
            </w: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 60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Э)=0 если Э&lt;60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максимально приближенный к запланированному результат выполнения показателей по оказанию муниципальных услуг (исполнению муниципальных функций, выполнению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4" w:firstLine="14"/>
              <w:jc w:val="both"/>
              <w:rPr/>
            </w:pPr>
            <w:r>
              <w:rPr/>
              <w:t>Эффективность использования бюджетных средств на оказание муниципальных услуг  (исполнение муниципальных функций, 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ритерий бальной системы показателя 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18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95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16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5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90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14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0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85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12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5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80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10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80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75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8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5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70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6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0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65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4, есл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5%&gt;Э</w:t>
            </w:r>
            <w:r>
              <w:rPr>
                <w:sz w:val="23"/>
                <w:szCs w:val="23"/>
                <w:u w:val="single"/>
              </w:rPr>
              <w:t>&gt;</w:t>
            </w:r>
            <w:r>
              <w:rPr>
                <w:sz w:val="23"/>
                <w:szCs w:val="23"/>
              </w:rPr>
              <w:t>60%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3"/>
                <w:szCs w:val="23"/>
              </w:rPr>
              <w:t>)=0, если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&lt;60%.</w:t>
            </w:r>
            <w:r>
              <w:rPr>
                <w:b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итивно рассматривается эффективное использование бюджетных средств на оказание муниципальных услуг (исполнение муниципальных функций, выполне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vertAlign w:val="superscript"/>
              </w:rPr>
              <w:t>6</w:t>
            </w:r>
            <w:r>
              <w:rPr>
                <w:i/>
                <w:sz w:val="22"/>
                <w:szCs w:val="22"/>
              </w:rPr>
              <w:t xml:space="preserve"> -  в расчете показателя Э.2 принимать округление чисел до десятых долей, т.е.оставить одну цифру после запят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сли вторая цифра с права имеет значение больше 4, т.е. 5,6,7,8,9, то десятая доля увеличится на 1 единиц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сли вторая цифра с права после запятой имеет значение меньше или равное 4, т.е.1,2,3,4, то десятая доля не изменитс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число целое его округлять до десятых долей не нужно, после запятой пишется цифра но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по группе критериев                                                       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деятельности муниципального учреждения, направленной на работу с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ого персонала муниципального учреждения, имеющего высшее образование,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ля все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ме </w:t>
            </w: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Для МДО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1)=2 если К.1</w:t>
            </w:r>
            <w:r>
              <w:rPr>
                <w:u w:val="single"/>
              </w:rPr>
              <w:t>&gt;</w:t>
            </w: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Е(К.1)= 0 если</w:t>
            </w:r>
          </w:p>
          <w:p>
            <w:pPr>
              <w:pStyle w:val="Normal"/>
              <w:jc w:val="center"/>
              <w:rPr/>
            </w:pPr>
            <w:r>
              <w:rPr/>
              <w:t>К.1 &lt;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сокая степень образованности основного персонала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муниципального учреждения основным персонал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(К.2)=2 если К.2</w:t>
            </w:r>
            <w:r>
              <w:rPr>
                <w:u w:val="single"/>
              </w:rPr>
              <w:t xml:space="preserve">&gt; </w:t>
            </w: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  <w:t>Е(К.2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2 </w:t>
            </w:r>
            <w:r>
              <w:rPr>
                <w:lang w:val="en-US"/>
              </w:rPr>
              <w:t>&lt;</w:t>
            </w:r>
            <w:r>
              <w:rPr/>
              <w:t>6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оценивается муниципальное учреждение, в котором занято более половины штатных единиц от общего количества штатных единиц основн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повышение квалификации в рамках своей деятельности в общей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3)=2если</w:t>
            </w:r>
          </w:p>
          <w:p>
            <w:pPr>
              <w:pStyle w:val="Normal"/>
              <w:jc w:val="center"/>
              <w:rPr/>
            </w:pPr>
            <w:r>
              <w:rPr/>
              <w:t>К.3</w:t>
            </w:r>
            <w:r>
              <w:rPr>
                <w:u w:val="single"/>
              </w:rPr>
              <w:t>&gt;</w:t>
            </w: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Е(К.3)= 0 е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3 </w:t>
            </w:r>
            <w:r>
              <w:rPr>
                <w:lang w:val="en-US"/>
              </w:rPr>
              <w:t>&lt;</w:t>
            </w:r>
            <w:r>
              <w:rPr/>
              <w:t>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повышение квалификации специалистов муниципального учреждения в количестве, превышающем 5% общей численности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 кад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4)=2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u w:val="single"/>
              </w:rPr>
              <w:t>&lt;</w:t>
            </w:r>
            <w:r>
              <w:rPr/>
              <w:t xml:space="preserve"> 5%</w:t>
            </w:r>
          </w:p>
          <w:p>
            <w:pPr>
              <w:pStyle w:val="Normal"/>
              <w:jc w:val="center"/>
              <w:rPr/>
            </w:pPr>
            <w:r>
              <w:rPr/>
              <w:t>Е(К.4)=0 если</w:t>
            </w:r>
          </w:p>
          <w:p>
            <w:pPr>
              <w:pStyle w:val="Normal"/>
              <w:jc w:val="center"/>
              <w:rPr/>
            </w:pPr>
            <w:r>
              <w:rPr/>
              <w:t>К.4</w:t>
            </w:r>
            <w:r>
              <w:rPr>
                <w:lang w:val="en-US"/>
              </w:rPr>
              <w:t>&gt;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ется излишняя текучесть кадров, вызывающая значительные экономические потери и вызывающая организационные, кадровые, психологические труд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ереводу работников муниципального учреждения на «эффективные контракты».</w:t>
            </w:r>
          </w:p>
          <w:p>
            <w:pPr>
              <w:pStyle w:val="Normal"/>
              <w:rPr/>
            </w:pPr>
            <w:r>
              <w:rPr/>
              <w:t>(заключение с работниками муниципальных учреждений «эффективных контрактов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К.5)=1 если К.5=да</w:t>
            </w:r>
          </w:p>
          <w:p>
            <w:pPr>
              <w:pStyle w:val="Normal"/>
              <w:jc w:val="center"/>
              <w:rPr/>
            </w:pPr>
            <w:r>
              <w:rPr/>
              <w:t>Е(К.5)=0 если К.5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переход сотрудников муниципальных учреждений на «эффективные контракты», способствующие объективной оценке труда каждого работника и стимулирования его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ношения средней заработной платы руководителя муниципального учреждения к средней заработной плате работников муниципального учреждения за отчетный год с учетом численности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8 если К.6 до 8 размеров средней заработной платы персонала при численности свыше 500 человек (без совместител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7 если К.6 до 7 размеров средней заработной платы персонала при численности от 200 до 500 человек (без совместител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6 если К.6 до 6 размеров средней заработной платы персонала при численности от 100 до 200 человек; Е(К.6)=5 если К.6 до 5 размеров средней заработной платы персонала при численности от 50 до 100 человек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(К.6)=4 если К.6 до 4 размеров средней заработной платы персонала при численности от 30 до 50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(К.6)=3 если К.6 до 3 размеров средней заработной платы персонала при численности до 30 челове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выполнение утвержд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ности размеров средней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муниципального учреждения к средней заработной плате работников муниципального учреждения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е количество баллов по группе критериев                                                        17  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управления имуществом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арушений действующего законодательства, содержащего нормы о порядке использования, распоряжения и сохранности муниципального имущ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1)=0 если И.1=да</w:t>
            </w:r>
          </w:p>
          <w:p>
            <w:pPr>
              <w:pStyle w:val="Normal"/>
              <w:jc w:val="center"/>
              <w:rPr/>
            </w:pPr>
            <w:r>
              <w:rPr/>
              <w:t>Е(И.1)=2 если И.1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оценивается любое нарушение законодательства о порядке использования, расположения и сохранности муниципального имущ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инвентар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2)=2 если И.0=да</w:t>
            </w:r>
          </w:p>
          <w:p>
            <w:pPr>
              <w:pStyle w:val="Normal"/>
              <w:jc w:val="center"/>
              <w:rPr/>
            </w:pPr>
            <w:r>
              <w:rPr/>
              <w:t>Е(И.2)=0 если И.0=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ый учет муниципального имущества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ленных требований на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3)=2 если И.3=0</w:t>
            </w:r>
          </w:p>
          <w:p>
            <w:pPr>
              <w:pStyle w:val="Normal"/>
              <w:jc w:val="center"/>
              <w:rPr/>
            </w:pPr>
            <w:r>
              <w:rPr/>
              <w:t>Е(И.3)=0 если И.3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о рассматриваются любые недостачи и хищения материальных ценнос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муниципальным учреждением на развитие имущественного комплек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И.4)=2 если И.4</w:t>
            </w:r>
            <w:r>
              <w:rPr>
                <w:u w:val="single"/>
              </w:rPr>
              <w:t>&gt;</w:t>
            </w: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Е(И.4)=0 если Е(И.4)&lt;1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но рассматривается ежегодное развитие имущественного комплекса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 по группе критериев                                                          8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о качеству финансового менеджмен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изменений в ходе исполнения бюджетной сметы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1)=1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u w:val="single"/>
              </w:rPr>
              <w:t>&lt;</w:t>
            </w:r>
            <w:r>
              <w:rPr/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/>
              <w:t>Е(Р.1)=0 если</w:t>
            </w:r>
          </w:p>
          <w:p>
            <w:pPr>
              <w:pStyle w:val="Normal"/>
              <w:jc w:val="center"/>
              <w:rPr/>
            </w:pPr>
            <w:r>
              <w:rPr/>
              <w:t>Р.1</w:t>
            </w:r>
            <w:r>
              <w:rPr>
                <w:lang w:val="en-US"/>
              </w:rPr>
              <w:t>&gt;</w:t>
            </w:r>
            <w:r>
              <w:rPr/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количество внесенных изменений в бюджетную смету/ПФХД в ходе исполнения бюджетной сметы/ПФХД, свидетельствует о низком качестве работы учреждения по финансовому планировани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зменений в бюджетную смету/ПФХ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2)=1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u w:val="single"/>
              </w:rPr>
              <w:t>&lt;</w:t>
            </w:r>
            <w:r>
              <w:rPr/>
              <w:t xml:space="preserve"> 15%</w:t>
            </w:r>
          </w:p>
          <w:p>
            <w:pPr>
              <w:pStyle w:val="Normal"/>
              <w:jc w:val="center"/>
              <w:rPr/>
            </w:pPr>
            <w:r>
              <w:rPr/>
              <w:t>Е(Р.2)=0 если</w:t>
            </w:r>
          </w:p>
          <w:p>
            <w:pPr>
              <w:pStyle w:val="Normal"/>
              <w:jc w:val="center"/>
              <w:rPr/>
            </w:pPr>
            <w:r>
              <w:rPr/>
              <w:t>Р.2</w:t>
            </w:r>
            <w:r>
              <w:rPr>
                <w:lang w:val="en-US"/>
              </w:rPr>
              <w:t>&gt;</w:t>
            </w:r>
            <w:r>
              <w:rPr/>
              <w:t>15</w:t>
            </w:r>
            <w:r>
              <w:rPr>
                <w:lang w:val="en-US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е значение показателя свидетельствует о низком качестве работы учреждения по финансовому план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начисленным выплатам по оплате труда перед работниками муниципального учреждения (за исключением депонированных сум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3)=4 если Р.3=нет</w:t>
            </w:r>
          </w:p>
          <w:p>
            <w:pPr>
              <w:pStyle w:val="Normal"/>
              <w:jc w:val="center"/>
              <w:rPr/>
            </w:pPr>
            <w:r>
              <w:rPr/>
              <w:t>Е(Р.3)=0 если Р.3=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просроченной задолженности по оплате труда перед работниками муниципального учрежд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сть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4)=2 если</w:t>
            </w:r>
          </w:p>
          <w:p>
            <w:pPr>
              <w:pStyle w:val="Normal"/>
              <w:jc w:val="center"/>
              <w:rPr/>
            </w:pPr>
            <w:r>
              <w:rPr/>
              <w:t>Р.4</w:t>
            </w:r>
            <w:r>
              <w:rPr>
                <w:u w:val="single"/>
              </w:rPr>
              <w:t>&lt;</w:t>
            </w:r>
            <w:r>
              <w:rPr/>
              <w:t xml:space="preserve"> 35%</w:t>
            </w:r>
          </w:p>
          <w:p>
            <w:pPr>
              <w:pStyle w:val="Normal"/>
              <w:jc w:val="center"/>
              <w:rPr/>
            </w:pPr>
            <w:r>
              <w:rPr/>
              <w:t>Е(Р.4)=0 если</w:t>
            </w:r>
          </w:p>
          <w:p>
            <w:pPr>
              <w:pStyle w:val="Normal"/>
              <w:jc w:val="center"/>
              <w:rPr/>
            </w:pPr>
            <w:r>
              <w:rPr/>
              <w:t>Р.4&gt;35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 выявляет концентраци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четного финансового года. Целевым ориентиром для муниципальных учреждений является значение показателя, не превосходящее 35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расчетам с поставщиками и подрядчиками (за исключением задолженности по социальной помощи населе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5)=4 если</w:t>
            </w:r>
          </w:p>
          <w:p>
            <w:pPr>
              <w:pStyle w:val="Normal"/>
              <w:jc w:val="center"/>
              <w:rPr/>
            </w:pPr>
            <w:r>
              <w:rPr/>
              <w:t>Р.5</w:t>
            </w:r>
            <w:r>
              <w:rPr>
                <w:u w:val="single"/>
              </w:rPr>
              <w:t>&lt;</w:t>
            </w:r>
            <w:r>
              <w:rPr/>
              <w:t xml:space="preserve"> 0,2%</w:t>
            </w:r>
          </w:p>
          <w:p>
            <w:pPr>
              <w:pStyle w:val="Normal"/>
              <w:jc w:val="center"/>
              <w:rPr/>
            </w:pPr>
            <w:r>
              <w:rPr/>
              <w:t>Е(Р.5)=0 если</w:t>
            </w:r>
          </w:p>
          <w:p>
            <w:pPr>
              <w:pStyle w:val="Normal"/>
              <w:jc w:val="center"/>
              <w:rPr/>
            </w:pPr>
            <w:r>
              <w:rPr/>
              <w:t>Р.5&gt;0,2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значительного объема просроченной кредиторской задолженности по расчетам с поставщиками и подрядчиками по состоянию на 1 число месяца, следующего за отчетным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расчетам по платежам в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(Р.6)=4 если.Р.6= 0%</w:t>
            </w:r>
          </w:p>
          <w:p>
            <w:pPr>
              <w:pStyle w:val="Normal"/>
              <w:jc w:val="center"/>
              <w:rPr/>
            </w:pPr>
            <w:r>
              <w:rPr/>
              <w:t>Е(Р.6)= 0 если Р.6&gt;0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ативным считается факт накопления объема просроченной кредиторской задолженности по платежам в бюджеты по состоянию на 1 число месяца, по отношению к кассовому исполнению расходов в отчетном периоде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баллов по группе критериев                                                        16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                 МАКСИМАЛЬНАЯ СУММА БАЛЛОВ:                                          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4:00Z</dcterms:created>
  <dc:creator>Храпов Геннадий Николаевич</dc:creator>
  <dc:description/>
  <cp:keywords/>
  <dc:language>en-US</dc:language>
  <cp:lastModifiedBy>user</cp:lastModifiedBy>
  <cp:lastPrinted>2015-11-27T10:02:00Z</cp:lastPrinted>
  <dcterms:modified xsi:type="dcterms:W3CDTF">2015-12-08T08:38:00Z</dcterms:modified>
  <cp:revision>3</cp:revision>
  <dc:subject/>
  <dc:title/>
</cp:coreProperties>
</file>