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3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61765989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0601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 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  2013 г.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1</w:t>
                      </w:r>
                      <w:r>
                        <w:rPr>
                          <w:rFonts w:cs="Arial" w:ascii="Arial" w:hAnsi="Arial"/>
                        </w:rPr>
                        <w:t>_» 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</w:t>
                      </w:r>
                      <w:r>
                        <w:rPr>
                          <w:rFonts w:cs="Arial" w:ascii="Arial" w:hAnsi="Arial"/>
                        </w:rPr>
                        <w:t>____  2013 г.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color w:val="000000"/>
          <w:sz w:val="28"/>
          <w:szCs w:val="28"/>
        </w:rPr>
        <w:t xml:space="preserve">постановления администрации Щекинского района от 27.05.2013г. г. № 5-698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рганизация и развитие молодежной политики в муниципальном образовании г. Щекино Щекинского района на 2013-2014 г.г.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Признать утратившим силу постановление администрации Щекинского района 27.05.2013г. г. № 5-698 «Об утверждении ведомственной целевой программы «Организация и развитие молодежной политики в муниципальном образовании г. Щекино Щекинского района на 2013 – 2014 г.г.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3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3. Постановление вступает в силу со дня официального опубликования.</w:t>
      </w:r>
    </w:p>
    <w:p>
      <w:pPr>
        <w:pStyle w:val="3"/>
        <w:ind w:left="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ind w:left="7080" w:hanging="0"/>
        <w:rPr/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left="7080" w:hanging="0"/>
        <w:rPr/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ind w:left="7080" w:hanging="0"/>
        <w:rPr/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ind w:left="7080" w:hanging="0"/>
        <w:rPr/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Ермолаева Г.Я.</w:t>
      </w:r>
    </w:p>
    <w:p>
      <w:pPr>
        <w:pStyle w:val="Normal"/>
        <w:jc w:val="both"/>
        <w:rPr/>
      </w:pPr>
      <w:r>
        <w:rPr/>
        <w:t>тел. 5-22-9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риказу комитета по культуре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ежной политике и спорту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администрации МО Щекинский район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1.11.2013 г.</w:t>
      </w:r>
      <w:r>
        <w:rPr>
          <w:color w:val="000000"/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-1742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развитие молодежной политики в муниципальном образовании г. Щекино Щекинского района на 2013-2014гг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802"/>
      </w:tblGrid>
      <w:tr>
        <w:trPr>
          <w:trHeight w:val="271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домственная целевая программа «Организация и развитие молодежной политики в муниципальном образовании г. Щекино Щекинского райо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3-2014гг.»</w:t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олодежно-патриотическое объединение «Друж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молодёжной политике, физкультуре и спорту «Городской молодёжный центр «Мир»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решение вопросов местного значения в сфере организации и проведения мероприятий по работе с детьми и молодежью в муниципальном образовании город Щекино.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казание правовой и информационной помощи, содействие занятости детей и молодежи, их профессиональной ориентации и социально-трудовой адап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крепление материально-технической базы учреждений молодежной сферы, расположенных на территории города Щек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летней оздоровительной кампании на базе учреждений молодежной сферы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 г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людей, трудоустроенных в летний период (чел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лощади учреждения, находящейся в удовлетворительно санитарно-техническом состоянии (%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овершеннолетних, принявших участие в летней оздоровительной кампании на базе учреждений молодежной сферы (чел.).</w:t>
            </w:r>
          </w:p>
        </w:tc>
      </w:tr>
      <w:tr>
        <w:trPr>
          <w:trHeight w:val="3532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межбюджетных трансфертов, предаваемых из бюджета МО г. Щекино бюджету МО Щекинский район на осуществлении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финансовые средства для реализации Программы составя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г. – 15745,0 тыс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г. – 18 286,8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2013-2014гг. – 34031,8 тыс. руб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несовершеннолетних, трудоустроенных в летний период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лощади учреждения, находящейся в удовлетворительно санитарно-техническом состояни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несовершеннолетних, принявших участие в летней оздоровительной кампании на базе учреждений молодежной сфер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Организация и развитие молодежной политики в муниципальном образовании г. Щекино Щекинского района на 2013-2014 годы» призвана обеспечить сохранение и развитие молодежного потенциала г. Щекино, способствовать формированию и удовлетворению разнообразных потребностей молодежи города. Данная Программа будет способствовать совершенствованию деятельности районных учреждений молодежной политики, позволит продолжить преобразования и дальнейшее развитие отрасли молодежной политики на территории муниципального образования г. Щеки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3. Цель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местного значения в сфере организации и проведения мероприятий по работе с молодежью в муниципальном образовании город Щеки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правовой и информационной помощи, содействие занятости детей и молодежи, их профессиональной ориентации и социально-трудовой адап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крепление материально-технической базы учреждений молодежной сферы, расположенных на территории города Щекино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я и проведение летней оздоровительной кампании на базе учреждений молодежной сферы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– 2014 год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3"/>
        <w:gridCol w:w="2234"/>
        <w:gridCol w:w="2514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 руб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Оказание муниципальных услуг  (муниципальное зада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3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58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8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377,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ПО «Дружин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МЦ «Мир»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Трудоустройство несовершеннолетних на сезонные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ПО «Дружина»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дернизация и укрепление материально-технической баз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7,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МЦ «Мир»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Участие в проведении оздоровительной кампании (прочие расхо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МЦ «Мир»</w:t>
            </w:r>
          </w:p>
        </w:tc>
      </w:tr>
      <w:tr>
        <w:trPr>
          <w:trHeight w:val="79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 Мероприятия, направленные на повышение качества оказания муниципаль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ПО «Дружина»</w:t>
            </w:r>
          </w:p>
        </w:tc>
      </w:tr>
      <w:tr>
        <w:trPr>
          <w:trHeight w:val="79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3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3,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МЦ «Мир»</w:t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86,8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9"/>
        <w:gridCol w:w="2759"/>
        <w:gridCol w:w="1619"/>
        <w:gridCol w:w="1619"/>
      </w:tblGrid>
      <w:tr>
        <w:trPr>
          <w:trHeight w:val="968" w:hRule="atLeast"/>
        </w:trPr>
        <w:tc>
          <w:tcPr>
            <w:tcW w:w="3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70" w:hRule="atLeast"/>
        </w:trPr>
        <w:tc>
          <w:tcPr>
            <w:tcW w:w="3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967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ешение вопросов местного значения в сфере организации и проведения мероприятий по работе с детьми и молодежью в муниципальном образовании город Щекино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</w:t>
            </w:r>
            <w:r>
              <w:rPr>
                <w:spacing w:val="-2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оказание правовой и информационной помощи, содействие занятости детей и молодежи, их профессиональной ориентации и социально-трудовой адаптаци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трудоустроенных в летний период (чел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>: укрепление материально-технической базы учреждений молодежной сферы, расположенных на территории города Щекино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учреждения, находящейся в удовлетворительно санитарно-техническом состоянии (%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3</w:t>
            </w:r>
            <w:r>
              <w:rPr>
                <w:sz w:val="28"/>
                <w:szCs w:val="28"/>
              </w:rPr>
              <w:t>: организация и проведение летней оздоровительной кампании на базе учреждений молодежной сферы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принявших участие в летней оздоровительной кампании на базе учреждений молодежной сферы (чел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, привлечению средств внебюджетных источников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доклад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Заказчик Программы с учетом выделенных на ее реализацию финансовых средств ежегодно уточняет целевые показатели и затраты по программным мероприятиям, механизм реализации программных мероприятий, состав исполнителей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по культуре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й политики и спорту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Щекинский район</w:t>
        <w:tab/>
        <w:tab/>
        <w:tab/>
        <w:t>Г.Я. Ермолаева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писок 3"/>
    <w:basedOn w:val="Normal"/>
    <w:qFormat/>
    <w:pPr>
      <w:widowControl w:val="false"/>
      <w:ind w:left="849" w:hanging="283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47:00Z</dcterms:created>
  <dc:creator>Дубровинская Елена Анатольнвна</dc:creator>
  <dc:description/>
  <cp:keywords/>
  <dc:language>en-US</dc:language>
  <cp:lastModifiedBy>User</cp:lastModifiedBy>
  <cp:lastPrinted>2013-10-16T15:26:00Z</cp:lastPrinted>
  <dcterms:modified xsi:type="dcterms:W3CDTF">2013-11-25T12:52:00Z</dcterms:modified>
  <cp:revision>8</cp:revision>
  <dc:subject/>
  <dc:title> </dc:title>
</cp:coreProperties>
</file>