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9 ноября 2012 г.</w:t>
                              <w:tab/>
                              <w:tab/>
                              <w:t xml:space="preserve">               № 11-1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9 ноября 2012 г.</w:t>
                        <w:tab/>
                        <w:tab/>
                        <w:t xml:space="preserve">               № 11-1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кинского района от 24.11.2011 г. № 11-134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>«Экология Щекинского района на 2012-2016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уточнения ранее принятых решений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Внести в постановление администрации Щекинского района от 24.11.2011 г. № 11-1347 «Об утверждении долгосрочной целевой программы «Экология Щекинского района на 2012-2016 годы»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Графу «Объемы и источники финансирования, в том числе по годам» паспорта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составляет 4,28 млн. рублей, в том числе: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Щекинский район – 3,85 млн. рублей,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бюджеты муниципальных образований 0,43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Щекинского района: 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2 год –  0,0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3 год –  1,05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4 год –  0,76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5 год –  0,94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6 год –  1,1 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ых образований Щекинского района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2 год –  0,0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3 год –  0,16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4 год –  0,08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5 год –  0,09 млн. рублей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 0,1 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73702246" r:id="rId3"/>
        </w:object>
      </w:r>
      <w:r>
        <w:rPr>
          <w:sz w:val="28"/>
          <w:szCs w:val="28"/>
        </w:rPr>
        <w:t>1.2. Перечень мероприятий по реализации Программы изложить в новой редакции (приложение 1)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речень показателей результативности и эффективности реализации Программы изложить в новой редакции (приложение 2)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</w:r>
      <w:r>
        <w:rPr>
          <w:b/>
          <w:sz w:val="28"/>
        </w:rPr>
        <w:t xml:space="preserve"> </w:t>
      </w:r>
      <w:r>
        <w:rPr>
          <w:sz w:val="28"/>
        </w:rPr>
        <w:t>Ресурсное обеспечение Программы. Общая потребность в ресурсах</w:t>
      </w:r>
      <w:r>
        <w:rPr>
          <w:sz w:val="28"/>
          <w:szCs w:val="28"/>
        </w:rPr>
        <w:t xml:space="preserve"> изложить в новой редакции (приложение 3)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  <w:szCs w:val="28"/>
        </w:rPr>
        <w:tab/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ая эффективность Программы изложить в новой редакции (приложение 4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 Постановление опубликовать в </w:t>
      </w:r>
      <w:r>
        <w:rPr>
          <w:rFonts w:cs="Times New Roman" w:ascii="Times New Roman" w:hAnsi="Times New Roman"/>
          <w:sz w:val="28"/>
          <w:szCs w:val="28"/>
        </w:rPr>
        <w:t xml:space="preserve">средствах массовой информации </w:t>
      </w:r>
      <w:r>
        <w:rPr>
          <w:rFonts w:cs="Times New Roman" w:ascii="Times New Roman" w:hAnsi="Times New Roman"/>
          <w:sz w:val="28"/>
        </w:rPr>
        <w:t>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24-6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2г. № 11-1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еречень мероприятий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88"/>
        <w:gridCol w:w="1925"/>
        <w:gridCol w:w="1687"/>
        <w:gridCol w:w="1913"/>
        <w:gridCol w:w="1260"/>
        <w:gridCol w:w="1147"/>
        <w:gridCol w:w="1983"/>
      </w:tblGrid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 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</w:t>
            </w:r>
          </w:p>
          <w:p>
            <w:pPr>
              <w:pStyle w:val="ConsPlusNormal"/>
              <w:widowControl/>
              <w:ind w:left="-218" w:right="-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88"/>
        <w:gridCol w:w="1925"/>
        <w:gridCol w:w="1687"/>
        <w:gridCol w:w="1913"/>
        <w:gridCol w:w="1260"/>
        <w:gridCol w:w="1147"/>
        <w:gridCol w:w="1983"/>
      </w:tblGrid>
      <w:tr>
        <w:trPr>
          <w:tblHeader w:val="true"/>
          <w:trHeight w:val="30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/>
              <w:t xml:space="preserve">1.1. Выполнение работ по ликвидационному тампонажу неэксплуатируемых водозаборных скважи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3 -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6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8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 – 1,03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016 – 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 xml:space="preserve">3,4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7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 – 0,94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016 – 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0,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0,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-134" w:first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х образований Щек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ind w:left="-134" w:first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34" w:firstLine="1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Ликвидация накопленного экологического ущерба, в том числе разработка сметной документации на выполнение работ по ликвидации накопленного экологического ущерба и рекультивации нарушенных земель, при складировании отходов производства и потребления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>0,5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 45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-0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-134" w:firstLine="180"/>
              <w:jc w:val="center"/>
              <w:rPr/>
            </w:pPr>
            <w:r>
              <w:rPr>
                <w:bCs/>
                <w:color w:val="000000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ind w:hanging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2 -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2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 - 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1,2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84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/>
            </w:pPr>
            <w:r>
              <w:rPr/>
              <w:t>2015 –  1,03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b/>
                <w:b/>
              </w:rPr>
            </w:pPr>
            <w:r>
              <w:rPr/>
              <w:t>2016 – 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 - 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1,0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76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/>
            </w:pPr>
            <w:r>
              <w:rPr/>
              <w:t>2015 –0,94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b/>
                <w:b/>
              </w:rPr>
            </w:pPr>
            <w:r>
              <w:rPr/>
              <w:t>2016 –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0,1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0,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4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хране окружающей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>Л.Н. Комиссарова</w:t>
      </w:r>
      <w:r>
        <w:br w:type="page"/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09.11.2012г. № 11-134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4. Перечень показателей результативности 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  <w:gridCol w:w="1620"/>
        <w:gridCol w:w="1170"/>
        <w:gridCol w:w="1170"/>
        <w:gridCol w:w="1170"/>
        <w:gridCol w:w="1170"/>
        <w:gridCol w:w="162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долгосрочной 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нечных и непосре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108"/>
              <w:jc w:val="center"/>
              <w:rPr/>
            </w:pPr>
            <w:r>
              <w:rPr/>
              <w:t>Фактическое значение показателя на момент разработки долгосрочной целевой про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базис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 реализации долгосрочной целевой программы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на день окончания действия долгосрочной целевой программы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2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  <w:gridCol w:w="1620"/>
        <w:gridCol w:w="1170"/>
        <w:gridCol w:w="1170"/>
        <w:gridCol w:w="1170"/>
        <w:gridCol w:w="1170"/>
        <w:gridCol w:w="1620"/>
      </w:tblGrid>
      <w:tr>
        <w:trPr>
          <w:tblHeader w:val="true"/>
          <w:trHeight w:val="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Цель : Повышение качества среды обитания населения на основе улучшения состояния окружающей среды, предотвращение возникновения чрезвычайных ситуаций природного и экологического характера, ликвидация накопленных, представляющих опасность для окружающей среды и здоровья человека</w:t>
            </w:r>
          </w:p>
        </w:tc>
      </w:tr>
      <w:tr>
        <w:trPr>
          <w:trHeight w:val="1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адача 1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твращение загрязнения водоносных горизонтов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Степень выполнения работ по ликвидационному тампонажу неэксплуатируемых водозаборных скважин (число скваж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. 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акопленного экологического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Площадь рекультивированных   земель после ликвидации накопленного экологического ущерба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lef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30" w:right="-33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</w:tbl>
    <w:p>
      <w:pPr>
        <w:pStyle w:val="Normal"/>
        <w:ind w:left="12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хране окружающей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>Л.Н. Комиссарова</w:t>
      </w:r>
    </w:p>
    <w:p>
      <w:pPr>
        <w:pStyle w:val="Normal"/>
        <w:ind w:left="12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  <w:szCs w:val="28"/>
        </w:rPr>
        <w:t>от 09.11.2012г. № 11-1348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5. Ресурсное обеспечение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92"/>
        <w:gridCol w:w="1054"/>
        <w:gridCol w:w="1049"/>
        <w:gridCol w:w="1159"/>
        <w:gridCol w:w="1049"/>
        <w:gridCol w:w="1049"/>
        <w:gridCol w:w="92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Единица измерения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Потребность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хране окружающей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>Л.Н. Комиссар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  <w:szCs w:val="28"/>
        </w:rPr>
        <w:t>от 09.11.2012г. № 11-1348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Социально-экономическая эффективность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ритериями эффективности мероприятий Программы являются  повышение качества среды обитания населения и рационального использования природных ресурсов области, величина предотвращенного экономического ущерба в результате реализации Программ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зволят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выполнить работы по ликвидационному тампонажу 9 неэксплуатируемых водозаборных скважин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накопленный экологический ущерб на площади 4700м</w:t>
      </w: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хране окружающей сре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>Л.Н. Комиссаров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6:00Z</dcterms:created>
  <dc:creator>Храпов Геннадий Николаевич</dc:creator>
  <dc:description/>
  <cp:keywords/>
  <dc:language>en-US</dc:language>
  <cp:lastModifiedBy>Bobok</cp:lastModifiedBy>
  <cp:lastPrinted>2012-10-26T08:56:00Z</cp:lastPrinted>
  <dcterms:modified xsi:type="dcterms:W3CDTF">2012-11-12T09:45:00Z</dcterms:modified>
  <cp:revision>13</cp:revision>
  <dc:subject/>
  <dc:title> </dc:title>
</cp:coreProperties>
</file>