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5.07.2016             </w:t>
                              <w:tab/>
                              <w:t xml:space="preserve">     № 7 - 8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5.07.2016             </w:t>
                        <w:tab/>
                        <w:t xml:space="preserve">     № 7 - 8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7 – 1117 «О Порядке разработки, реализации 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муниципальных программ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7 «О Порядке разработки, реализации и оценки эффективности муниципальных программ муниципального образования Щекинский район» (далее – постановление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ункт 4.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».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4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4743527" r:id="rId3"/>
        </w:object>
      </w: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ючкова Н.А.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jc w:val="both"/>
        <w:rPr/>
      </w:pPr>
      <w:r>
        <w:rPr/>
        <w:t>от 20.07.2015 № 7 - 1117 «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89674328" r:id="rId5"/>
        </w:object>
      </w:r>
      <w:r>
        <w:rPr/>
        <w:t xml:space="preserve">О Порядке разработки, реализации и оценки эффективности </w:t>
      </w:r>
    </w:p>
    <w:p>
      <w:pPr>
        <w:pStyle w:val="Normal"/>
        <w:rPr/>
      </w:pPr>
      <w:r>
        <w:rPr/>
        <w:t>муниципальных программ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5:00Z</dcterms:created>
  <dc:creator>Yagmurova</dc:creator>
  <dc:description/>
  <cp:keywords/>
  <dc:language>en-US</dc:language>
  <cp:lastModifiedBy>nina</cp:lastModifiedBy>
  <cp:lastPrinted>2016-07-01T10:36:00Z</cp:lastPrinted>
  <dcterms:modified xsi:type="dcterms:W3CDTF">2016-07-25T11:34:00Z</dcterms:modified>
  <cp:revision>12</cp:revision>
  <dc:subject/>
  <dc:title>Администрация   МО   Щекинский  район</dc:title>
</cp:coreProperties>
</file>