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9.04.2018</w:t>
                              <w:tab/>
                              <w:t>№ 4-4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9.04.2018</w:t>
                        <w:tab/>
                        <w:t>№ 4-4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8 год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ладение и пользование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  района    от    22.04.2009 № 2/25 «О порядке предоставления муниципального имущества Щекинского района в аренду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8 год размер арендной платы за владение и пользование имуществом муниципального образования Ще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2856098" r:id="rId3"/>
        </w:object>
      </w: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(Абрамина Е.Е.)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Щекинский район с 1 апреля 2018 год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Гамбурга А.С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публик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4.75pt;margin-top:759.9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9472016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8 год размера арендной платы за владение и пользование имуществом муниципального образования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18  №  4-457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арендной платы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ладение и пользование имуществом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. Толстого, д.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7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. Толстого, д.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. Толстого, д.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87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енина, д. 18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9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21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5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2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4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9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31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9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Новая, д. 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27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Новая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3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пл. Ленина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подвал, общей площадью 87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оминцев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82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оловеньков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46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Лазаревское, д. Грецовка, ул. Молодежная, д. 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36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гаревка, ул. Советская, д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33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гаревка, ул. Советская, д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4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Огаревк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83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циалистиче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53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пивн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, д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77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портив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, номера  на поэтажном плане № 5-6, общей площадью  4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Шахтерская, д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1 этажа, номера на поэтажном плане № 26,29, общей площадью  39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1 этажа, номера на поэтажном плане № 16,22,25, общей площадью  37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пл. Ленина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1 этажа, номер на поэтажном плане № 2, общей площадью  25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Шахтерская, д.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1 этажа, номер на поэтажном плане № 17, общей площадью  9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архитектуры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Е.Е. Абра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12-28T14:21:00Z</cp:lastPrinted>
  <dcterms:modified xsi:type="dcterms:W3CDTF">2018-04-10T09:40:00Z</dcterms:modified>
  <cp:revision>163</cp:revision>
  <dc:subject/>
  <dc:title> </dc:title>
</cp:coreProperties>
</file>