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дека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4/5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6.12.2022 № 84/5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пивен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3"/>
        <w:gridCol w:w="2053"/>
        <w:gridCol w:w="3197"/>
        <w:gridCol w:w="3311"/>
        <w:gridCol w:w="2424"/>
        <w:gridCol w:w="1816"/>
      </w:tblGrid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общего пользования местного значения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: 7.4. сооружения дорожного транспорт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Щекинский район, МО Крапивенское,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льшое Тризново до д. Малое Триз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00000:19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общего пользования местного значения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Щекинский район, МО Крапивенское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д. Малое Тризново до церкви с. Каме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00000:19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общего пользования местного значения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от автомобильной дороги «Щекино-Одоев-Арсеньево» до сл. Пушкар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20707: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общего пользования местного значения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Щекинский район, МО Крапивенское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д. Орлово до д. Старое Русанов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00000:19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ьская обл., Щекинский район, д. Шлык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110: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6:00Z</dcterms:created>
  <dc:creator>Russian</dc:creator>
  <dc:description/>
  <cp:keywords/>
  <dc:language>en-US</dc:language>
  <cp:lastModifiedBy>User</cp:lastModifiedBy>
  <cp:lastPrinted>2022-12-20T19:41:00Z</cp:lastPrinted>
  <dcterms:modified xsi:type="dcterms:W3CDTF">2022-12-20T16:42:00Z</dcterms:modified>
  <cp:revision>4</cp:revision>
  <dc:subject/>
  <dc:title> </dc:title>
</cp:coreProperties>
</file>