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8.08.2017             № 8-10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08.08.2017             № 8-10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993" w:right="849" w:hanging="0"/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21.01.2013 №1-75  </w:t>
      </w:r>
    </w:p>
    <w:p>
      <w:pPr>
        <w:pStyle w:val="Normal"/>
        <w:ind w:left="993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 «Изменение одного вида  разрешенного использования земельного участка или объекта капитального строительства  на другой вид разрешенного исполь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98455549" r:id="rId3"/>
        </w:object>
      </w:r>
      <w:r>
        <w:rPr>
          <w:sz w:val="28"/>
          <w:szCs w:val="28"/>
        </w:rPr>
        <w:t>1. Внести в постановление администрации Щекинского района от 21.01.2013 № 1-75 «Об утверждении административного регламента    предоставления муниципальной услуги «Изменение одного вида  разрешенного использования земельного участка или объекта капитального строительства  на другой вид разрешенного использования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ункт 10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авовые основания для предоставления Услуги</w:t>
      </w:r>
      <w:r>
        <w:rPr>
          <w:sz w:val="28"/>
          <w:szCs w:val="28"/>
        </w:rPr>
        <w:t>» п</w:t>
      </w:r>
      <w:r>
        <w:rPr>
          <w:bCs/>
          <w:sz w:val="28"/>
          <w:szCs w:val="28"/>
        </w:rPr>
        <w:t xml:space="preserve">риложения к постановлению изложить в следующе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. Правовые основания для предоставления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в соответствии  с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, принятой на всенародном голосовании 12.12.1993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 Российской Федера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152-ФЗ «О персональных данных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7 №221-ФЗ «О кадастровой деятельност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04.2011 №63-ФЗ «Об электронной подпис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Тульской области от 28.02.2007 №795-ЗТО «Об объектах культурного наследия (памятниках истории и культуры) народов Российской Федерации в Тульской област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землепользования и застройки муниципальных образований Щекин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, связанных с предоставлением Услуги, используются документы и информация, обрабатываемые, в том числе, посредством межведомственного запроса с использованием межведомственного информационного взаимодейств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11</w:t>
      </w:r>
      <w:r>
        <w:rPr>
          <w:b/>
          <w:sz w:val="28"/>
          <w:szCs w:val="28"/>
        </w:rPr>
        <w:t xml:space="preserve"> «Исчерпывающий перечень документов, необходимых для предоставления Услуги»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11. Исчерпывающий перечень документов, необходимых для предоставления Услуги.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1.1. Исчерпывающий перечень документов, предоставляемых заявителем 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заявитель представляет заявление, оформленное по форме согласно Приложению 1 к Административному регламенту, или заявление в электронном виде через личный кабинет Портала государственных услу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одающее заявление об изменении одного вида разрешенного использования земельного участка или объекта капитального строительства на другой вид разрешенного использования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заявителем, в случае подачи заявления юридическим лицом должны присутствовать дата и печ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.04.2011 № 63-ФЗ «Об электронной подписи» и требованиями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об изменении одного вида разрешенного использования земельного участка или объекта капитального строительства на другой вид разрешенного использования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(для физических лиц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кумент, удостоверяющий (устанавливающий) права заявителя на здание, сооружение, если право на такое здание, сооружение либо помещение не зарегистрировано в ЕГР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кумент, удостоверяющий (устанавливающий) права заявителя на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копия государственного контракта на строительство объекта недвижимости, осуществляемое полностью за счет средств </w:t>
      </w:r>
      <w:r>
        <w:rPr>
          <w:sz w:val="28"/>
          <w:szCs w:val="28"/>
        </w:rPr>
        <w:t>федерального бюджета, средств бюджета субъекта Российской Федерации или средств местного бюджет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азрешение на ввод  в эксплуатацию объекта капиталь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вышеперечисленных документов заявитель предоставляет их подлинники для сверки. После сверки подлинники документов возвращаются заявителю. Заявитель вправе дополнительно представить любые документы на свое усмотр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(для юридического лица) должны быть заверены подписью и печатью заявителя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заявление на предоставление муниципальной услуг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лично, либо через своих представителе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электронном виде на РПГУ (при наличии электронной подписи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через МФЦ (в случае заключения между администрацией муниципального образования и МФЦ соглашения о взаимодействии)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 самоуправления и иных органов, участвующих в предоставлении муниципальной услуги, которые заявитель вправе представить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месте с заявлением об изменении одного вида разрешенного использования земельного участка или объекта капитального строительства на другой вид разрешенного использования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Н на земельный участок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Н здания, сооружения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 </w:t>
      </w:r>
      <w:r>
        <w:rPr>
          <w:rFonts w:cs="Times New Roman" w:ascii="Times New Roman" w:hAnsi="Times New Roman"/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ИП об индивидуальном предпринимателе, являющемся заявителем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В случае непредставления заявителем документов, указанных в подпункте 11.2 пункта 11 Административного регламента, специалист Управления запрашивает необходимые документы по каналам межведомственного информационного взаимодейств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ть от заявителя предоставления документов, не предусмотренных настоящим Административным регламентом»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</w:t>
      </w:r>
      <w:r>
        <w:rPr>
          <w:rFonts w:cs="Times New Roman" w:ascii="Times New Roman" w:hAnsi="Times New Roman"/>
          <w:b/>
          <w:sz w:val="28"/>
          <w:szCs w:val="28"/>
        </w:rPr>
        <w:t xml:space="preserve">22 «Получение документов (информации) по каналам межведомственного взаимодействия для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иложения к постановлению изложить в следующей редакции: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2. 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одпунктом 11.1 пункта 11 Административного регламента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Управления, уполномоченный на направление запроса по каналам СМЭ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ля получения сведений, предусмотренных подпунктом 11.2 пункта 11 Административного регламента, необходимых для предоставления муниципальной услуги, направляет по каналам СМЭВ следующие запросы:</w:t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 земельном участк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 объекте недвижимости (здании, сооружении);</w:t>
      </w:r>
    </w:p>
    <w:p>
      <w:pPr>
        <w:pStyle w:val="Heading2"/>
        <w:spacing w:lineRule="auto" w:line="360"/>
        <w:jc w:val="both"/>
        <w:rPr/>
      </w:pPr>
      <w:r>
        <w:rPr>
          <w:sz w:val="28"/>
          <w:szCs w:val="28"/>
        </w:rPr>
        <w:tab/>
        <w:t xml:space="preserve">- в </w:t>
      </w:r>
      <w:r>
        <w:rPr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 xml:space="preserve"> запрос сведений о юридическом лице, содержащихся в Едином государственном реестре юридических лиц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запрос сведений об индивидуальном предпринимателе, содержащихся в Едином государственном реестре индивидуальных предпринимателей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лучает по каналам СМЭВ следующие сведения (ответы на запросы), необходимые для предоставления муниципальной услуги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ГРН на земельный участок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ГРН здания, сооружения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ГРИП об индивидуальном предпринимател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ует полный комплект документов в соответствии с пунктом 11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шенных документов (совокупности сведений) не в полном объеме или содержащих противоречивые сведения ответственный исполнитель уточняет запрос (запросы) и направляет запрос (запросы) повторно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 календарных дней (направление запроса - 2 календарных дня; получение ответа на запрос - 7 календарных дней (5 рабочих дней); формирование полного комплекта документов – 1 календарный день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бор информации по каналам межведомственного взаимодействия согласно подпункту 11.2 пункта 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 11 Административного регламент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Е. Абрамина</w:t>
      </w:r>
    </w:p>
    <w:p>
      <w:pPr>
        <w:pStyle w:val="Normal"/>
        <w:spacing w:lineRule="auto" w:line="360"/>
        <w:ind w:left="7558" w:hanging="357"/>
        <w:jc w:val="both"/>
        <w:rPr/>
      </w:pPr>
      <w:r>
        <w:rPr>
          <w:sz w:val="28"/>
        </w:rPr>
        <w:t>А.О. Шахова</w:t>
      </w:r>
    </w:p>
    <w:p>
      <w:pPr>
        <w:pStyle w:val="Normal"/>
        <w:ind w:left="7558" w:hanging="357"/>
        <w:jc w:val="both"/>
        <w:rPr>
          <w:sz w:val="20"/>
          <w:szCs w:val="20"/>
        </w:rPr>
      </w:pPr>
      <w:r>
        <w:rPr>
          <w:sz w:val="28"/>
        </w:rPr>
        <w:t>Т.Н. Ерем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 отдела Гостомысл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рсеньева И.И.</w:t>
      </w:r>
    </w:p>
    <w:p>
      <w:pPr>
        <w:pStyle w:val="Normal"/>
        <w:spacing w:lineRule="auto" w:line="360"/>
        <w:rPr/>
      </w:pPr>
      <w:r>
        <w:rPr/>
        <w:t>(48751) 5-33-43</w:t>
      </w:r>
    </w:p>
    <w:p>
      <w:pPr>
        <w:pStyle w:val="Normal"/>
        <w:ind w:right="141" w:hanging="0"/>
        <w:jc w:val="both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8.75pt;margin-top:785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97500471" r:id="rId5"/>
        </w:object>
      </w:r>
      <w:r>
        <w:rPr/>
        <w:t>О внесении изменений в постановление администрации Щекинского района от 21.01.2013 №1-75  «Об утверждении административного регламента предоставления муниципальной услуги  «Изменение одного вида  разрешенного использования земельного участка или объекта капитального строительства  на другой вид разрешенного использования</w:t>
      </w:r>
      <w:r>
        <w:rPr>
          <w:bCs/>
        </w:rPr>
        <w:t>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7:00Z</dcterms:created>
  <dc:creator>01</dc:creator>
  <dc:description/>
  <cp:keywords/>
  <dc:language>en-US</dc:language>
  <cp:lastModifiedBy>user</cp:lastModifiedBy>
  <cp:lastPrinted>2017-06-15T10:00:00Z</cp:lastPrinted>
  <dcterms:modified xsi:type="dcterms:W3CDTF">2017-08-08T14:20:00Z</dcterms:modified>
  <cp:revision>67</cp:revision>
  <dc:subject/>
  <dc:title> </dc:title>
</cp:coreProperties>
</file>