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129726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17 » 02  2012 г.</w:t>
                              <w:tab/>
                              <w:tab/>
                              <w:t>№ 2-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17 » 02  2012 г.</w:t>
                        <w:tab/>
                        <w:tab/>
                        <w:t>№ 2-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3.11.2006 г. № 11-10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вете при главе администрации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иоритетных национальных проектов и демографической политике на территории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действующего законодательства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постановление главы администрации Щекинского района от 23.11.2006 г. № 11-1053 «О Совете при главе администрации Щекинского района по реализации приоритетных национальных проектов и демографической политике на территории Щекинского района»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spacing w:lineRule="auto" w:line="360"/>
        <w:ind w:left="0" w:firstLine="720"/>
        <w:rPr/>
      </w:pPr>
      <w:r>
        <w:rPr/>
        <w:t>3. </w:t>
      </w:r>
      <w:r>
        <w:rPr>
          <w:spacing w:val="-1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Жарова Л.В.</w:t>
      </w:r>
    </w:p>
    <w:p>
      <w:pPr>
        <w:pStyle w:val="Normal"/>
        <w:rPr/>
      </w:pPr>
      <w:r>
        <w:rPr/>
        <w:t>тел. 5-35-8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bok</cp:lastModifiedBy>
  <cp:lastPrinted>2012-02-13T13:55:00Z</cp:lastPrinted>
  <dcterms:modified xsi:type="dcterms:W3CDTF">2012-02-20T12:59:00Z</dcterms:modified>
  <cp:revision>20</cp:revision>
  <dc:subject/>
  <dc:title/>
</cp:coreProperties>
</file>