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т  19.09.2019</w:t>
                              <w:tab/>
                              <w:t xml:space="preserve">    №  9-1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от  19.09.2019</w:t>
                        <w:tab/>
                        <w:t xml:space="preserve">    №  9-1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начале отопительного сезона 2019-2020 го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ых  образований Щекинского района: Яснополянское, Крапивенское, Ломинцевское, Огаревское,  Лазаревское, город Щекино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онижением среднесуточной температуры наружного воздуха, в соответствии с Федеральным законом от  06.10.2003 № 131-ФЗ «Об общих принципах организации местного самоуправления в Российской Федерации», Правилами предоставления жилищно-коммунальных услуг, утвержденными постановлением Правительства РФ от 06.05.2011 № 354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Начат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опительный сезон 2019-2020 годов на территории муниципальных  образований Щекинского района: Яснополянское, Крапивенское, Ломинцевское, Огаревское,  Лазаревское, город Щекино с     23 сентября 2019 года с первоочередной подачей тепла на объекты социальной сферы, с последующей подачей тепла на жилищный фонд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одачу тепла в муниципальные учреждения здравоохранения, муниципальные образовательные учреждения производить по заявке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1pt;margin-top:787.3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0564271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Эксплуатирующему персоналу в течение первых 10 дней отопительного сезона произвести правильное распределение теплонос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Контроль за исполнением постановления возложить на председателя комитета по вопросам жизнеобеспечения, строительства и дорожно-транспортному хозяйству администрации муниципального образования Щекинский район Субботина Д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 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firstLine="708"/>
        <w:jc w:val="right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firstLine="70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Исп. Шикарева Алевтина Олеговна,</w:t>
      </w:r>
    </w:p>
    <w:p>
      <w:pPr>
        <w:pStyle w:val="Normal"/>
        <w:rPr>
          <w:color w:val="FFFFFF"/>
        </w:rPr>
      </w:pPr>
      <w:r>
        <w:rPr>
          <w:color w:val="FFFFFF"/>
        </w:rPr>
        <w:t>тел.: 8 (48751) 5-51-05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О начале отопительного сезона 2019-2020 годов на территории муниципальных  образований Щекинского района: Яснополянское, Крапивенское, Ломинцевское, Огаревское, Лазаревское, город Щекин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3:00Z</dcterms:created>
  <dc:creator>01</dc:creator>
  <dc:description/>
  <cp:keywords/>
  <dc:language>en-US</dc:language>
  <cp:lastModifiedBy>Адм5</cp:lastModifiedBy>
  <cp:lastPrinted>2018-03-01T14:12:00Z</cp:lastPrinted>
  <dcterms:modified xsi:type="dcterms:W3CDTF">2019-09-25T11:06:00Z</dcterms:modified>
  <cp:revision>8</cp:revision>
  <dc:subject/>
  <dc:title> </dc:title>
</cp:coreProperties>
</file>