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3.2016</w:t>
                              <w:tab/>
                              <w:tab/>
                              <w:t>№ 3-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1.03.2016</w:t>
                        <w:tab/>
                        <w:tab/>
                        <w:t>№ 3-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«О порядке сообще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ами, замещающими  должности муниципальной службы администрации Щекинского района, о возникновении личной заинтересованности при исполнении обязанностей, которая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водит или может привести к конфликту интересов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       № 273-ФЗ «О противодействии коррупции»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/>
          <w:sz w:val="28"/>
          <w:szCs w:val="28"/>
        </w:rPr>
        <w:t xml:space="preserve"> 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5pt;margin-top:783.6pt;width:63.8pt;height:42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23156076" r:id="rId3"/>
        </w:object>
      </w:r>
      <w:r>
        <w:rPr>
          <w:sz w:val="28"/>
          <w:szCs w:val="28"/>
        </w:rPr>
        <w:tab/>
        <w:t xml:space="preserve">1. Утвердить Положение  «О порядке сообщения лицами, замещающими должности муниципальной службы администрации  Щек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7438252" r:id="rId5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141" w:hanging="0"/>
        <w:rPr/>
      </w:pPr>
      <w:r>
        <w:rPr>
          <w:b w:val="false"/>
          <w:bCs w:val="false"/>
        </w:rPr>
        <w:t xml:space="preserve">Об утверждении Положения «О порядке сообщения лицами, замещающими  должности муниципальной службы администрации Щекинского района о возникновении личной заинтересованности при исполнении обязанностей , которая приводит или может привести к конфликту интерес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</w:rPr>
        <w:t>От       01.03.2016</w:t>
        <w:tab/>
        <w:tab/>
        <w:t>№ 3-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сообщения лицами, замещающими должности муниципальной службы администрации Щекинского район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(далее – муниципальный служащий) администрации Щекинского района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од личной заинтересованностью муниципального служащего, которая влияет или может повлиять на надлежащее исполнение им должностных обязанностей, понимается возможность получения муниципальным служащим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2. 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Положению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ведомление должно содержать следующие сведения: фамилия, имя, отчество главы администрации муниципального образования Щекинский район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r:id="rId9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Отдел по муниципальной службе и кадрам 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 образец которого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 (далее - журн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день регистрации уведомления в журнале, отдел по муниципальной службе и кадрам направляет на рассмотрение  главе администрации муниципального образования Щекинский район зарегистрированное уведомление. К уведомлению муниципальным служащим прилагаются материалы, подтверждающие изложен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 Глава администрации муниципального образования Щекинский район передает уведомление с прилагаемыми материалами в комиссию по соблюдению требований к служебному поведению муниципальных служащих администрации Щекинского района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20"/>
      <w:bookmarkEnd w:id="0"/>
      <w:r>
        <w:rPr>
          <w:rFonts w:eastAsia="Calibri"/>
          <w:sz w:val="28"/>
          <w:szCs w:val="28"/>
          <w:lang w:eastAsia="en-US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просов решение комиссии представляется главе администрации муниципального образования Щекинский район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 Щекин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26"/>
      <w:bookmarkEnd w:id="1"/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27"/>
      <w:bookmarkEnd w:id="2"/>
      <w:r>
        <w:rPr>
          <w:rFonts w:eastAsia="Calibri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случае принятия решения, предусмотренного </w:t>
      </w:r>
      <w:hyperlink w:anchor="P2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«б»  пункта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в соответствии с законодательством Российской Федерации глава администрации муниципального образования Щекин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 случае принятия решения, предусмотренного подпунктом «в» пункта 6 настоящего Положения, глава администрации муниципального образования Щекинский район принимает мер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лужбе и кадрам                                      О.А. Лукинов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57"/>
      <w:bookmarkEnd w:id="3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"__" ___________ 20__ г.</w:t>
      </w:r>
      <w:r>
        <w:rPr>
          <w:sz w:val="28"/>
          <w:szCs w:val="28"/>
        </w:rPr>
        <w:t xml:space="preserve">       ____________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 лица,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64"/>
        <w:gridCol w:w="2117"/>
        <w:gridCol w:w="2268"/>
        <w:gridCol w:w="1701"/>
        <w:gridCol w:w="14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Наименование  структурного подразделения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раслевого</w:t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(функциональ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Подпись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журнала______________(Ф.И.О., должность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D1259E6960AA5EF7DA47F4908536EC86CB307CF2E66797A5E5EC46514FCB4F5A57F494A9368959AUBwE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1:00Z</dcterms:created>
  <dc:creator>Храпов Геннадий Николаевич</dc:creator>
  <dc:description/>
  <cp:keywords/>
  <dc:language>en-US</dc:language>
  <cp:lastModifiedBy>user</cp:lastModifiedBy>
  <cp:lastPrinted>2016-02-10T17:35:00Z</cp:lastPrinted>
  <dcterms:modified xsi:type="dcterms:W3CDTF">2016-03-02T11:03:00Z</dcterms:modified>
  <cp:revision>14</cp:revision>
  <dc:subject/>
  <dc:title/>
</cp:coreProperties>
</file>