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05.09.2017             № 9-117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9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выписок и справок из похозяйственных книг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из похозяйственных книг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2 «</w:t>
      </w:r>
      <w:r>
        <w:rPr>
          <w:spacing w:val="2"/>
          <w:sz w:val="28"/>
          <w:szCs w:val="28"/>
        </w:rPr>
        <w:t xml:space="preserve">Выписка из похозяйственной книги о наличии у гражданина права на земельный участок» к административному регламенту </w:t>
      </w:r>
      <w:r>
        <w:rPr>
          <w:bCs/>
          <w:sz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выписок и справок из похозяйственных книг» изложить в новой редакции (Приложение1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2. Приложение 3 «Выписка из похозяйственной книги о наличии у гражданина сельскохозяйственных животных, птицы, пчел, сельскохозяйственной техники, оборудования, транспорта и др.» к административному регламенту </w:t>
      </w:r>
      <w:r>
        <w:rPr>
          <w:bCs/>
          <w:sz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выписок и справок из похозяйственных книг» изложить в новой редакции (Приложение 2).</w:t>
      </w:r>
    </w:p>
    <w:p>
      <w:pPr>
        <w:pStyle w:val="Headertext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ab/>
        <w:t>1.3. Приложение 4 «Справка (выписка из похозяйственной книги) об иных сведениях, содержащихся в похозяйственной книге</w:t>
      </w:r>
      <w:r>
        <w:rPr>
          <w:b/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выписок и справок из похозяйственных книг» изложить в</w:t>
      </w:r>
      <w:r>
        <w:rPr>
          <w:bCs/>
          <w:color w:val="000000"/>
          <w:sz w:val="28"/>
          <w:szCs w:val="28"/>
        </w:rPr>
        <w:t xml:space="preserve"> новой редакции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из похозяйственных книг»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5.09.2017             № 9-1175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 № 7-1179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ыписка из похозяйственной книги о наличии у гражданина права на земельный участок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b/>
          <w:color w:val="2D2D2D"/>
          <w:spacing w:val="2"/>
        </w:rPr>
        <w:t> </w:t>
      </w:r>
      <w:r>
        <w:rPr>
          <w:color w:val="2D2D2D"/>
          <w:spacing w:val="2"/>
        </w:rPr>
        <w:t>Настоящая выписка из похозяйствен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ниги подтверждает, что гражданину (гражданке)_____________________________________________</w:t>
      </w:r>
    </w:p>
    <w:p>
      <w:pPr>
        <w:pStyle w:val="Formattext"/>
        <w:shd w:fill="FFFFFF" w:val="clear"/>
        <w:spacing w:lineRule="atLeast" w:line="20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полностью)</w:t>
        <w:br/>
        <w:t>дата рождения "___"___________________ ____ г.,</w:t>
        <w:br/>
        <w:t>паспорт: серия______________ номер___________________, выдан_____________________________________________________________</w:t>
        <w:br/>
        <w:t>(кем и когда выдан)</w:t>
        <w:br/>
        <w:t>зарегистрированному (ой) по адресу:___________________________________</w:t>
        <w:br/>
        <w:t>__________________________________________________________________</w:t>
        <w:br/>
        <w:t>принадлежит на праве ____________________________________________</w:t>
        <w:br/>
        <w:t>(вид права, на котором гражданину принадлежит земельный участок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земельный участок, предоставленн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е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лич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дсоб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хозяйства, общей площадью ______________ кв.м, кадастров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№  расположенный по адресу: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категория земель___________________________________________________,о чем «___»____________г. сделана запись №___________в похозяйствен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ниге №_______, начало ведения книги_____, окончание ведения книги____,осуществляет ведение книги_______________________________________________________________________(наименование органа, осуществляющего ведение похозяйственной книги)наосновании____________________________________________________________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  <w:br/>
        <w:t>Выписка выдана для предъявления: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Заместитель главы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МО Щекинский район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п.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л.:</w:t>
      </w:r>
    </w:p>
    <w:p>
      <w:pPr>
        <w:pStyle w:val="Normal"/>
        <w:shd w:fill="FFFFFF" w:val="clear"/>
        <w:jc w:val="right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                       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bookmarkStart w:id="0" w:name="Par446"/>
      <w:bookmarkEnd w:id="0"/>
      <w:r>
        <w:rPr>
          <w:sz w:val="28"/>
          <w:szCs w:val="28"/>
        </w:rPr>
        <w:t>Приложение 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5.09.2017             № 9-1175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 № 7-1179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bookmarkStart w:id="1" w:name="_Hlk487188245"/>
      <w:bookmarkEnd w:id="1"/>
      <w:r>
        <w:rPr>
          <w:b/>
          <w:color w:val="3C3C3C"/>
          <w:spacing w:val="2"/>
          <w:sz w:val="28"/>
          <w:szCs w:val="28"/>
        </w:rPr>
        <w:t>Выписка из похозяйственной книги о наличии у гражданина сельскохозяйственных животных, птицы, пчел, сельскохозяйственной техники, оборудования, транспорта и др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bookmarkStart w:id="2" w:name="_Hlk487188245"/>
      <w:bookmarkEnd w:id="2"/>
      <w:r>
        <w:rPr>
          <w:color w:val="2D2D2D"/>
          <w:spacing w:val="2"/>
        </w:rPr>
        <w:t>Настоящая выписка из похозяйственной книги подтверждает, что гражданин (гражданка)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полностью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рождения "___"___________________ ____ г.,</w:t>
        <w:br/>
        <w:t>паспорт: серия______________ номер___________________, выдан_____________________________________________________________</w:t>
        <w:br/>
        <w:t>(кем и когда выдан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)зарегистрированный (ая) по адресу:___________________________________</w:t>
        <w:br/>
        <w:t>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и ведущий (ая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личное подсобное хозяйство на земельном участке площадью ________________, принадлежащем ему (ей) н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аве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(вид права)по адресу:__________________________________________________________в личном подсобном хозяйстве имеет:___________________________________________________________________________________________________________________________________________________ (наименование и количество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о чем "_____"____________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делана запись №_________в похозяйствен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(номер л/счета)</w:t>
        <w:br/>
        <w:t>книг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№_____, начало ведения книги______, окончание ведения книги_____,</w:t>
        <w:br/>
        <w:t>осуществляет ведение книги__________________________________________</w:t>
        <w:br/>
        <w:t>(наименование органа, осуществляющего ведение похозяйственной книг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Выписка выдана для предъявления: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</w:rPr>
        <w:t xml:space="preserve">Заместитель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>МО Щек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:</w:t>
      </w:r>
    </w:p>
    <w:p>
      <w:pPr>
        <w:pStyle w:val="Normal"/>
        <w:rPr/>
      </w:pPr>
      <w:r>
        <w:rPr/>
        <w:t>Тел.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5.09.2017             № 9-1175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 № 7-1179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Справка (выписка из похозяйственной книги) об иных сведениях, содержащихся в похозяйственной книг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Настоящая справка (выписка из похозяйственной книги) выдан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ражданину (гражданке)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,</w:t>
        <w:br/>
        <w:t>(фамилия, имя, отчество полностью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дата рождения "_____" _____________ _______г.,</w:t>
        <w:br/>
        <w:t>паспорт: серия__________ номер_______________, выдан_____________________________________________________________</w:t>
        <w:br/>
        <w:t>(кем и когда выдан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зарегистрированному (ой) по адресу:__________________________________</w:t>
        <w:br/>
        <w:t>__________________________________________________________________,</w:t>
        <w:br/>
        <w:t>ведущему личное подсобное хозяйство на земельном участке площадью____, принадлежащем ему (ей) на праве_____________________________________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(вид прав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адресу: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том, что_________________________________________________________</w:t>
        <w:br/>
        <w:t>__________________________________________________________________</w:t>
        <w:br/>
        <w:t>(сведения, в отношении которых выдана справка (выписка из похозяйственной книг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чем «____»_________г. сделана запись № __________ 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хозяйствен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книг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№ _____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ачал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е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ниги____, окончание ведения книги____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осуществляе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ед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ниги_________________________________________</w:t>
        <w:br/>
        <w:t>__________________________________________________________________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органа, осуществляющего ведение похозяйственной книги)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равка (выписка из похозяйственной книги) выдана для предъявления:____</w:t>
        <w:br/>
        <w:t>___________________________________________________________________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Щекинский район  </w:t>
      </w:r>
    </w:p>
    <w:p>
      <w:pPr>
        <w:pStyle w:val="Normal"/>
        <w:rPr/>
      </w:pPr>
      <w:r>
        <w:rPr/>
        <w:t>Исп.:</w:t>
      </w:r>
    </w:p>
    <w:p>
      <w:pPr>
        <w:pStyle w:val="Normal"/>
        <w:rPr/>
      </w:pPr>
      <w:r>
        <w:rPr/>
        <w:t xml:space="preserve">Тел.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552912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8:00Z</dcterms:created>
  <dc:creator>Храпов Геннадий Николаевич</dc:creator>
  <dc:description/>
  <cp:keywords/>
  <dc:language>en-US</dc:language>
  <cp:lastModifiedBy>user</cp:lastModifiedBy>
  <cp:lastPrinted>2017-07-07T11:04:00Z</cp:lastPrinted>
  <dcterms:modified xsi:type="dcterms:W3CDTF">2017-09-07T07:57:00Z</dcterms:modified>
  <cp:revision>11</cp:revision>
  <dc:subject/>
  <dc:title/>
</cp:coreProperties>
</file>