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</w:rPr>
      </w:pPr>
      <w:r>
        <w:rPr>
          <w:rFonts w:cs="Tahoma" w:ascii="Tahoma" w:hAnsi="Tahoma"/>
          <w:b/>
          <w:spacing w:val="30"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01» феврал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013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2-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01» февраля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013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</w:rPr>
                        <w:t>.</w:t>
                        <w:tab/>
                        <w:tab/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2-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ых дошкольных образовательных учреждений 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комитета по образованию администрации муниципального образования Щекинский район о реорганизации муниципальных дошкольных образовательных учреждений муниципального образования Щекинский район, в соответствии с пунктом 3 статьи 31 Закона Российской Федерации от 10.07.1992 г. № 3266-1 «Об образовании», постановлением администрации Щекинского района от 01.07.2011 г. № 7-807 «Об утверждении Порядка создания, реорганизации, изменения типа и ликвидации муниципальных учреждений муниципального образования Щекинский район, утверждения Уставов муниципальных учреждений муниципального образования Щекинский район и внесения в них изменений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Реорганизовать до 01.07.2013 г.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5.7pt;width:56.5pt;height:34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99547677" r:id="rId3"/>
        </w:objec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униципальное дошкольное образовательное учреждение «Огаревский детский сад №43», расположенное по адресу: 301203, Тульская область, Щекинский район, р.п. Огаревка, ул. Школьная, д.11  путем присоединения к нему муниципального дошкольного образовательного учреждения «Огаревский детский сад №42», расположенного по адресу: 301204, Тульская область, Щекинский район, р.п. Огаревка, ул. Шахтная, д. 108.</w:t>
      </w:r>
    </w:p>
    <w:p>
      <w:pPr>
        <w:pStyle w:val="Normal"/>
        <w:shd w:fill="FFFFFF" w:val="clear"/>
        <w:ind w:left="43" w:firstLine="497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2. Руководителя </w:t>
      </w:r>
      <w:r>
        <w:rPr>
          <w:sz w:val="28"/>
          <w:szCs w:val="28"/>
        </w:rPr>
        <w:t xml:space="preserve">муниципального дошкольного образовательного учреждения «Огаревский детский сад №43» (Батурина Т.Г.) </w:t>
      </w:r>
      <w:r>
        <w:rPr>
          <w:color w:val="000000"/>
          <w:spacing w:val="12"/>
          <w:sz w:val="28"/>
          <w:szCs w:val="28"/>
        </w:rPr>
        <w:t>наделить полномочиями выступать заявителем письменного сообщения (заявление-уведомление) о начале процедуры реорганизации в межрайонную ИФНС России № 10 по Тульской области в течение трех рабочих дней после принятия решения о реорганиз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3. Директору муниципального казенного учреждения «Централизованная бухгалтерия Щекинского района» Дремовой О.Е.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3" w:firstLine="497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3.1. В срок до 20.04.2013 г. провести инвентаризацию имущества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дошкольного образовательного учреждения «Огаревский детский сад №42» </w:t>
      </w:r>
      <w:r>
        <w:rPr>
          <w:color w:val="000000"/>
          <w:spacing w:val="12"/>
          <w:sz w:val="28"/>
          <w:szCs w:val="28"/>
        </w:rPr>
        <w:t xml:space="preserve">с последующей передачей в </w:t>
      </w:r>
      <w:r>
        <w:rPr>
          <w:sz w:val="28"/>
          <w:szCs w:val="28"/>
        </w:rPr>
        <w:t>муниципальное дошкольное образовательное учреждение «Огаревский детский сад №43».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3.2.</w:t>
      </w:r>
      <w:r>
        <w:rPr>
          <w:b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Уведомить в письменной форме </w:t>
      </w:r>
      <w:r>
        <w:rPr>
          <w:sz w:val="28"/>
          <w:szCs w:val="28"/>
        </w:rPr>
        <w:t>в течение пяти рабочих дней (после даты направления уведомления о начале процедуры реорганизации</w:t>
      </w:r>
      <w:r>
        <w:rPr>
          <w:color w:val="000000"/>
          <w:spacing w:val="12"/>
          <w:sz w:val="28"/>
          <w:szCs w:val="28"/>
        </w:rPr>
        <w:t xml:space="preserve"> в межрайонную ИФНС России №10 по Тульской области) всех кредиторов о реорганизуемых юридических лицах.</w:t>
      </w:r>
    </w:p>
    <w:p>
      <w:pPr>
        <w:pStyle w:val="Normal"/>
        <w:ind w:firstLine="54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4. Комитету по образованию администрации муниципального образования Щекинский район (Драгола Т.Ф.):</w:t>
      </w:r>
    </w:p>
    <w:p>
      <w:pPr>
        <w:pStyle w:val="Normal"/>
        <w:shd w:fill="FFFFFF" w:val="clear"/>
        <w:ind w:left="43" w:firstLine="497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4.1. Уведомить руководителя </w:t>
      </w:r>
      <w:r>
        <w:rPr>
          <w:sz w:val="28"/>
          <w:szCs w:val="28"/>
        </w:rPr>
        <w:t xml:space="preserve">муниципального дошкольного образовательного учреждения «Огаревский детский сад №42» </w:t>
      </w:r>
      <w:r>
        <w:rPr>
          <w:color w:val="000000"/>
          <w:spacing w:val="12"/>
          <w:sz w:val="28"/>
          <w:szCs w:val="28"/>
        </w:rPr>
        <w:t>о реорганизации образовательного учреждения путем присоединения.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4.2. Подготовить документы по реорганизации путем присоединени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тету по управлению муниципальной собственностью администрации муниципального образования Щекинский район (Лаутен А.Р.) закрепить согласно передаточному акту за муниципальным дошкольным образовательным учреждением «Огаревский детский сад №43» имущество муниципального дошкольного образовательного учреждения «Огаревский детский сад №42». </w:t>
      </w:r>
      <w:r>
        <w:rPr>
          <w:color w:val="000000"/>
          <w:spacing w:val="1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цели и наименование образовательного учреждения не меняются.</w:t>
      </w:r>
    </w:p>
    <w:p>
      <w:pPr>
        <w:pStyle w:val="Normal"/>
        <w:ind w:firstLine="54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cs="Courier New"/>
          <w:sz w:val="28"/>
          <w:szCs w:val="28"/>
        </w:rPr>
        <w:t>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онтроль за исполнением постановления возложить на заместителя главы администрации Щекинского района Калинкина В.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подписания.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образования </w:t>
      </w:r>
      <w:r>
        <w:rPr>
          <w:b/>
          <w:bCs/>
          <w:color w:val="000000"/>
          <w:spacing w:val="-2"/>
          <w:sz w:val="28"/>
          <w:szCs w:val="28"/>
        </w:rPr>
        <w:t>Щекинский район                                               В.</w:t>
      </w:r>
      <w:r>
        <w:rPr>
          <w:b/>
          <w:sz w:val="28"/>
          <w:szCs w:val="28"/>
        </w:rPr>
        <w:t>Н. Никитин</w:t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А.Р. Лаутен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. Драгола Т.Ф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76.7pt;width:56.5pt;height:34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702141489" r:id="rId5"/>
        </w:object>
      </w:r>
      <w:r>
        <w:rPr>
          <w:bCs/>
          <w:color w:val="000000"/>
          <w:sz w:val="24"/>
          <w:szCs w:val="24"/>
        </w:rPr>
        <w:t>тел. 5-35-51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46:00Z</dcterms:created>
  <dc:creator>1</dc:creator>
  <dc:description/>
  <cp:keywords/>
  <dc:language>en-US</dc:language>
  <cp:lastModifiedBy>1</cp:lastModifiedBy>
  <dcterms:modified xsi:type="dcterms:W3CDTF">2013-05-21T12:01:00Z</dcterms:modified>
  <cp:revision>9</cp:revision>
  <dc:subject/>
  <dc:title>Тульская область</dc:title>
</cp:coreProperties>
</file>