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сентября 2017 года</w:t>
        <w:tab/>
        <w:t>№ 53/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 xml:space="preserve">О протесте прокуратуры г. Щекино от 31.08.2017 г. № 7-01-201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енеральный план муниципального образования Лазаревское Щекинского района, утвержденный решением Собрания депутатов МО Лазаревское Щекинского района от 14.12.2009 № 17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г. Щекино от 31.08.2017 г. </w:t>
        <w:br/>
        <w:t>№ 7-01-2017 на генеральный план муниципального образования Лазаревское Щекинского района, утвержденный решением Собрания депутатов МО Лазаревское Щекинского района от 14.12.2009 № 17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Russian</dc:creator>
  <dc:description/>
  <cp:keywords/>
  <dc:language>en-US</dc:language>
  <cp:lastModifiedBy>SP</cp:lastModifiedBy>
  <cp:lastPrinted>2010-09-03T14:26:00Z</cp:lastPrinted>
  <dcterms:modified xsi:type="dcterms:W3CDTF">2017-09-19T08:39:00Z</dcterms:modified>
  <cp:revision>3</cp:revision>
  <dc:subject/>
  <dc:title>          </dc:title>
</cp:coreProperties>
</file>