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24.02.2016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24.02.2016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олодой семь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 федеральной целевой программы «Жилище» на 2015-2020 годы», утвержденной постановлением Правительства Российской Федерации от 17.12.2010 № 105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97052913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6 год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 Постановление опубликовать в средстве массовой информации – информационном бюллетене «Щекинский муниципально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норматива стоимости 1 квадратного метра общей площади жилья по муниципальному образованию  Щекинский район для расчета размера социальной </w:t>
      </w:r>
    </w:p>
    <w:p>
      <w:pPr>
        <w:pStyle w:val="Normal"/>
        <w:rPr/>
      </w:pPr>
      <w:r>
        <w:rPr/>
        <w:t>выплаты молодой семье на 2016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6-01-21T16:53:00Z</cp:lastPrinted>
  <dcterms:modified xsi:type="dcterms:W3CDTF">2016-02-25T09:05:00Z</dcterms:modified>
  <cp:revision>103</cp:revision>
  <dc:subject/>
  <dc:title/>
</cp:coreProperties>
</file>