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от 15.07.2015</w:t>
                              <w:tab/>
                              <w:t xml:space="preserve">      №   7-1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от 15.07.2015</w:t>
                        <w:tab/>
                        <w:t xml:space="preserve">      №   7-11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временного ограничения движ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ого транспорта в связи с проведение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го мероприят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21.07.2015 на территории города Щекино «прямой линии» с Губернатором Тульской области В.С. Груздевым, </w:t>
      </w:r>
      <w:r>
        <w:rPr>
          <w:spacing w:val="1"/>
          <w:kern w:val="2"/>
          <w:sz w:val="28"/>
          <w:szCs w:val="28"/>
        </w:rPr>
        <w:t xml:space="preserve">на основании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ременно ограничить движение автомобильного транспорта 21.07.2015 с 18.00 до 21.30 по пл. Ленина (от пересечения ул. Ленина и       ул. Л. Толстого до пересечения ул. Ленина и ул. Советско – Чехословацкой Дружбы), ул. Школьной (от пересечения с ул. Шахтерской до пересечения с ул. Ленина), ул. Новой (от пересечения с ул. Шахтерской до пересечения с ул. Ленина)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Cs w:val="28"/>
        </w:rPr>
        <w:t>2. </w:t>
      </w:r>
      <w:r>
        <w:rPr/>
        <w:t>Рекомендовать ОГИБДД ОМВД России по Щекинскому району в указанный период обеспечить прекращение движения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разместить на официальном портале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81625</wp:posOffset>
            </wp:positionH>
            <wp:positionV relativeFrom="page">
              <wp:posOffset>9999345</wp:posOffset>
            </wp:positionV>
            <wp:extent cx="716915" cy="4705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0675</wp:posOffset>
            </wp:positionH>
            <wp:positionV relativeFrom="page">
              <wp:posOffset>10066020</wp:posOffset>
            </wp:positionV>
            <wp:extent cx="716915" cy="47053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spacing w:lineRule="auto" w:line="360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HTML1"/>
        <w:spacing w:lineRule="auto" w:line="360"/>
        <w:ind w:firstLine="7088"/>
        <w:rPr>
          <w:color w:val="000000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color w:val="FFFFFF"/>
          <w:sz w:val="28"/>
          <w:szCs w:val="28"/>
        </w:rPr>
        <w:t>А.</w:t>
      </w:r>
      <w:bookmarkEnd w:id="1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: Ермолаева Г.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22-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ведении временного ограничения движения автомобильного транспорта в связи с проведением массового мероприятия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poste</cp:lastModifiedBy>
  <cp:lastPrinted>2015-07-15T14:52:00Z</cp:lastPrinted>
  <dcterms:modified xsi:type="dcterms:W3CDTF">2015-07-16T09:11:00Z</dcterms:modified>
  <cp:revision>9</cp:revision>
  <dc:subject/>
  <dc:title> </dc:title>
</cp:coreProperties>
</file>