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8440</wp:posOffset>
                </wp:positionH>
                <wp:positionV relativeFrom="paragraph">
                  <wp:posOffset>-367665</wp:posOffset>
                </wp:positionV>
                <wp:extent cx="40957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-28.95pt;width:32.2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85190" cy="1012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16» мая 2012 г.</w:t>
                              <w:tab/>
                              <w:tab/>
                              <w:t xml:space="preserve"> № 5-5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16» мая 2012 г.</w:t>
                        <w:tab/>
                        <w:tab/>
                        <w:t xml:space="preserve"> № 5-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360"/>
        <w:rPr>
          <w:sz w:val="28"/>
        </w:rPr>
      </w:pPr>
      <w:r>
        <w:rPr>
          <w:sz w:val="28"/>
        </w:rPr>
        <w:t xml:space="preserve">О сети наблюдения и лабораторного контроля </w:t>
      </w:r>
    </w:p>
    <w:p>
      <w:pPr>
        <w:pStyle w:val="Heading1"/>
        <w:ind w:firstLine="360"/>
        <w:rPr/>
      </w:pPr>
      <w:r>
        <w:rPr>
          <w:sz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>образования Щек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 Федерального закона Российской Федерации от 12.02.1998 г. № 28-ФЗ «О гражданской обороне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Федеральным законом от 21.12.1994 г. № 68-ФЗ «О защите населения и территорий от чрезвычайных ситуаций природного и техногенного характера», </w:t>
      </w:r>
      <w:r>
        <w:rPr>
          <w:sz w:val="28"/>
        </w:rPr>
        <w:t xml:space="preserve">Федеральным законом </w:t>
      </w:r>
      <w:r>
        <w:rPr>
          <w:sz w:val="28"/>
          <w:szCs w:val="28"/>
        </w:rPr>
        <w:t xml:space="preserve">от 06.03.2003 г. № 131-ФЗ «Об общих принципах организации местного самоуправления в Российской Федерации», </w:t>
      </w:r>
      <w:r>
        <w:rPr>
          <w:sz w:val="28"/>
        </w:rPr>
        <w:t>н</w:t>
      </w:r>
      <w:r>
        <w:rPr>
          <w:sz w:val="28"/>
          <w:szCs w:val="28"/>
        </w:rPr>
        <w:t>а основании ст.42 Устава муниципального образования Щекинский район администрация Щёкин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оложение о сети наблюдения и лабораторного контроля муниципального образования Щекинский район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Утвердить Перечень учреждений, </w:t>
      </w:r>
      <w:r>
        <w:rPr>
          <w:sz w:val="28"/>
          <w:szCs w:val="28"/>
        </w:rPr>
        <w:t>организаций, и структурных подразделений предприятий, входящих в сеть наблюдения и лабораторного контроля муниципального образования Щекинский район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е руководство деятельностью сети наблюдения и лабораторного контроля муниципального образования Щекинский район возложить на комиссию по предупреждению и ликвидации чрезвычайных ситуаций и обеспечению пожарной безопасности администрации муниципального образования Щекинский район и сектор по ГО, ЧС и охране окружающей среды администрации Щеки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ординацию деятельности сети наблюдения и лабораторного контроля муниципального образования Щекинский район возложить на </w:t>
      </w:r>
      <w:r>
        <w:rPr>
          <w:sz w:val="28"/>
        </w:rPr>
        <w:t>территориальный отдел Управления Роспотребнадзора по Тульской области в Щёкинском, Плавском и Тепло-Огаревском районах.</w:t>
      </w:r>
    </w:p>
    <w:p>
      <w:pPr>
        <w:pStyle w:val="Normal"/>
        <w:ind w:firstLine="708"/>
        <w:jc w:val="both"/>
        <w:rPr/>
      </w:pPr>
      <w:r>
        <w:rPr>
          <w:sz w:val="28"/>
        </w:rPr>
        <w:t>5. Основным учреждением</w:t>
      </w:r>
      <w:r>
        <w:rPr>
          <w:sz w:val="28"/>
          <w:szCs w:val="28"/>
        </w:rPr>
        <w:t xml:space="preserve"> сети наблюдения и лабораторного контроля муниципального образования Щекинский район считать филиал ФБУЗ «Центр гигиены и эпидемиологии по Тульской области в городе Щекино»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Признать утратившим силу постановление главы администрации Щёкинского района от 03.02.2006 года № 2-69 «О сети наблюдения и лабораторного контроля в чрезвычайных ситуациях мирного и военного времени»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7. Контроль за выполнением настоящего постановления возложить на заместителя главы администрации Щекинского района Петрухина И.А.</w:t>
      </w:r>
    </w:p>
    <w:p>
      <w:pPr>
        <w:pStyle w:val="Normal"/>
        <w:ind w:firstLine="708"/>
        <w:jc w:val="both"/>
        <w:rPr/>
      </w:pPr>
      <w:r>
        <w:rPr>
          <w:sz w:val="28"/>
        </w:rPr>
        <w:t>8. Настоящее постановление разместить на официальном Портале МО Щекинский район.</w:t>
      </w:r>
    </w:p>
    <w:p>
      <w:pPr>
        <w:pStyle w:val="TextBody"/>
        <w:ind w:firstLine="708"/>
        <w:rPr/>
      </w:pPr>
      <w:r>
        <w:rPr>
          <w:sz w:val="28"/>
        </w:rPr>
        <w:t>9. Постановление вступает в силу со дня подпис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</w:rPr>
        <w:t xml:space="preserve">Щекинского района </w:t>
        <w:tab/>
        <w:tab/>
        <w:tab/>
        <w:tab/>
        <w:tab/>
        <w:tab/>
        <w:tab/>
        <w:t>Н.Н. Свиридов</w:t>
      </w:r>
    </w:p>
    <w:p>
      <w:pPr>
        <w:pStyle w:val="Normal"/>
        <w:ind w:firstLine="723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3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firstLine="7230"/>
        <w:rPr>
          <w:sz w:val="28"/>
        </w:rPr>
      </w:pPr>
      <w:r>
        <w:rPr>
          <w:sz w:val="28"/>
        </w:rPr>
        <w:t>В.Н. Никитин</w:t>
      </w:r>
    </w:p>
    <w:p>
      <w:pPr>
        <w:pStyle w:val="Normal"/>
        <w:spacing w:lineRule="auto" w:line="360"/>
        <w:ind w:firstLine="7230"/>
        <w:rPr/>
      </w:pPr>
      <w:r>
        <w:rPr>
          <w:sz w:val="28"/>
        </w:rPr>
        <w:t>В.И. Семин</w:t>
      </w:r>
    </w:p>
    <w:p>
      <w:pPr>
        <w:pStyle w:val="Normal"/>
        <w:spacing w:lineRule="auto" w:line="360"/>
        <w:ind w:firstLine="7230"/>
        <w:rPr>
          <w:sz w:val="28"/>
        </w:rPr>
      </w:pPr>
      <w:r>
        <w:rPr>
          <w:sz w:val="28"/>
        </w:rPr>
        <w:t>И.А. Петрухин</w:t>
      </w:r>
    </w:p>
    <w:p>
      <w:pPr>
        <w:pStyle w:val="Normal"/>
        <w:spacing w:lineRule="auto" w:line="360"/>
        <w:ind w:firstLine="7230"/>
        <w:rPr>
          <w:sz w:val="28"/>
        </w:rPr>
      </w:pPr>
      <w:r>
        <w:rPr>
          <w:sz w:val="28"/>
        </w:rPr>
        <w:t>В.Е. Калинкин</w:t>
      </w:r>
    </w:p>
    <w:p>
      <w:pPr>
        <w:pStyle w:val="Normal"/>
        <w:spacing w:lineRule="auto" w:line="360"/>
        <w:ind w:firstLine="7230"/>
        <w:rPr>
          <w:sz w:val="28"/>
        </w:rPr>
      </w:pPr>
      <w:r>
        <w:rPr>
          <w:sz w:val="28"/>
        </w:rPr>
        <w:t>Д.А. Судьин</w:t>
      </w:r>
    </w:p>
    <w:p>
      <w:pPr>
        <w:pStyle w:val="Normal"/>
        <w:spacing w:lineRule="auto" w:line="360"/>
        <w:ind w:firstLine="7230"/>
        <w:rPr>
          <w:sz w:val="28"/>
        </w:rPr>
      </w:pPr>
      <w:r>
        <w:rPr>
          <w:sz w:val="28"/>
        </w:rPr>
        <w:t>С.В. Кремнева</w:t>
      </w:r>
    </w:p>
    <w:p>
      <w:pPr>
        <w:pStyle w:val="Normal"/>
        <w:spacing w:lineRule="auto" w:line="360"/>
        <w:ind w:firstLine="7230"/>
        <w:rPr>
          <w:sz w:val="28"/>
          <w:szCs w:val="28"/>
        </w:rPr>
      </w:pPr>
      <w:r>
        <w:rPr>
          <w:sz w:val="28"/>
        </w:rPr>
        <w:t>В.С. Кожев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омиссарова Л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24-61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5.2012г. № 5-5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ети наблюдения и лаборатор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«Временным положением о сети наблюдения и лабораторного контроля Тульской области», утвержденным губернатором Туль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9 сентября 1996 года. Положение определяет организацию, основные задачи и порядок функционирования сети наблюдения и лабораторного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Щекинский район (далее – СНЛК). </w:t>
      </w:r>
    </w:p>
    <w:p>
      <w:pPr>
        <w:pStyle w:val="Normal"/>
        <w:ind w:right="34" w:firstLine="709"/>
        <w:jc w:val="both"/>
        <w:rPr/>
      </w:pPr>
      <w:r>
        <w:rPr>
          <w:sz w:val="28"/>
          <w:szCs w:val="28"/>
        </w:rPr>
        <w:t>1.2. СНЛК является составной частью сил и средств наблюдения и контроля местного звена территориальной подсистемы единой государственной системы предупреждения и ликвидации чрезвычайных ситуаций муниципального образования Щекинский район. Выполнение стоящих перед СНЛК задач является обязательным для всех входящих в неё предприятий, организаций и учреждений независимо от форм собственности и ведомственной принадле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щее руководство СНЛК возлаг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ю по предупреждению и ликвидации чрезвычайных ситуаций и обеспечению пожарной безопасности администрации муниципального образования Щекинский район. Непосредственное руководство структурными подразделениями СНЛК осуществляют руководители предприятий и учреждений, включенных в структуру СНЛ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аблюдение и лабораторный контроль организуется и проводи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го обнаружения и индикация радиоактивного, химичес</w:t>
        <w:softHyphen/>
        <w:t>кого, биологического (бактериологического) заражения (загрязнения) питьевой воды, пищевого и фуражного сырья, продовольствия, объектов окружающей среды (воздуха, почвы, воды, открытых водоемов, растительности и др.) при чрезвычайных ситуациях мирного и военно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я экстренных мер по защите населения, животных и расте</w:t>
        <w:softHyphen/>
        <w:t>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радиоактивных (РВ), отравляющих (ОВ), аварийно - химических опасных (АХОВ) веществ, биологических (бактериологических) средств (БС) - возбудителей инфекционных заболе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людение – способ разведки, обеспечивающий своевременное обнаружение зараженности (загрязненности) объектов окружающей среды, продовольствия, пищевого и фуражного сырья, питьевой воды РВ, ОВ, АХОВ и БС с помощью техническ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бораторный контроль – обнаружение в пробах объектов окружающей среды, продовольствии, пищевом и фуражном сырье, питьевой воде, клиническом материале искомого объекта (для БС – после проведения специфической индикации) зара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ция – комплекс мероприятий, позволяющий подтвердить факт заражения (загрязнения) РВ, ОВ, АХОВ и БС и определить их ви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СНЛК формиру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базе организаций, учреждений и предприятий независимо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 собственности и ведомственной принадлежности, расположенных на территории муниципального образования Щёкинский район.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2. Функционирование и порядок передачи информации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и сети наблюдения и лабораторного контрол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СНЛК осуществляется в 3-х режимах: режим повседневной деятельности, режим повышенной готовности, режим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режиме повседневной деятельности (мирное время, нормальная радиационная, химическая, бактериологическая обстановка, отсутствие эпидемий, эпизоотий, эпифитотий) наблюдение и лабораторный контроль проводится в объеме задач, установленных для учреждения СНЛК вышестоящим органом. Информация о результатах наблюдения и лабораторного контроля предоставляется по установленному регламенту в вышестоящую организацию по подчиненности и в муниципальное казенное учреждение «Единая дежурная диспетчерская служба муниципального образования Щёкинский район» (далее – МКУ «ЕДДС МО Щекинский район») по за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режиме повышенной готовности (ухудшение производственно-промышленной, радиационной, химической, микробиологической, сейсмической, гидрометеорологической обстановки, прогноз о возможном возникновении чрезвычайной ситуации, угрозе нач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йны) наблюдение и контроль проводятся в объеме задач, предусмотренных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ухудшении обстановки, обнаружении в воздухе, почве, воде, растительности, продовольствии, пищевом и фуражном сырье РВ, АХОВ, в концентрациях превышающих фоновые значения или ПДК (ПДУ), а также ОВ и БС; о случаях опасных для жизни и здоровья инфекционных заболеваний людей, животных и растений, о случаях высокого загрязнения природной среды информация передается учреждениями СНЛК в вышестоящую организацию по подчиненности и одновременно оперативному дежурному МКУ «ЕДДС МО Щекинский рай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информации осуществляется в сроки, не превышающие 2-х часов с момента обнаружения признаков угрозы возникновения чрезвычайной ситуации, и далее с периодич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ее 4-х часов, в формализованном и неформализованном виде по существующим каналам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конкретные формы представления информации по подчиненности устанавливаются для каждого учреждения СНЛК вышестоящей организацией и закрепляются соответствующей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режиме чрезвычайной ситуации (возникновение и ликвидация чрезвычайных ситуаций в мирное время, применение противником современных средств поражения в военное время) наблюдение и лабораторный контроль проводится в объеме задач, определенных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тренная информация об обнаружении в объектах окружающей среды (воздухе, почве, воде), продуктах питания, пищевом и фуражном сырье РВ, АХОВ в количествах, значительно превышающих фоновое значение или ПДК (ПДУ), а также ОВ и БС, о массовых вспышках инфекционных заболеваний (поражений) людей, животных, растений, о случаях высокого загрязнения окружающей среды передается учреждениями в вышестоящую организацию по подчиненности и одновременно оперативному дежурному МКУ «ЕДДС МО Щекинский район».</w:t>
      </w:r>
    </w:p>
    <w:p>
      <w:pPr>
        <w:pStyle w:val="Np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экстренной информации (уведомления) осуществляется в формализованном и неформализованном виде по существующим каналам связи немедленно с последующим письменным подтверждением (донесением) не позднее 2-х часов с момента уведомления о возникновении чрезвычайной ситуации.</w:t>
      </w:r>
    </w:p>
    <w:p>
      <w:pPr>
        <w:pStyle w:val="Np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информация о развитии обстановки передается с периодичностью не более 4-х часов (если сроки подобных сообщений не оговорены особо), по ухудшению обстановки – немедлен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наблюдения и лаборатор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наблюдения и лабораторного контроля муниципального образования Щекинский район включает:</w:t>
      </w:r>
    </w:p>
    <w:p>
      <w:pPr>
        <w:pStyle w:val="Style13"/>
        <w:ind w:left="0" w:right="36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</w:t>
      </w:r>
      <w:r>
        <w:rPr>
          <w:rFonts w:cs="Times New Roman" w:ascii="Times New Roman" w:hAnsi="Times New Roman"/>
        </w:rPr>
        <w:t>ерриториальный отдел Управления Роспотребнадзора по Тульской области в Щёкинском, Плавском и Тепло-Огаревском районах;</w:t>
      </w:r>
    </w:p>
    <w:p>
      <w:pPr>
        <w:pStyle w:val="TextBodyIndent"/>
        <w:ind w:firstLine="709"/>
        <w:rPr/>
      </w:pPr>
      <w:r>
        <w:rPr>
          <w:szCs w:val="28"/>
        </w:rPr>
        <w:t>- филиал ФБУЗ «Центр гигиены и эпидемиологии по Тульской области в городе Щекино»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Щекинскую специализированную лабораторию государственного учреждения Тульской области «Щекинская районная ветеринарная станция по борьбе с болезнями живот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ую лабораторию ООО «Москва»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бораторию службы воздуха и санитарную лабораторию (СВ и СЛ) ОАО «Щекиноазот»;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- санитарно-промышленную группу химического цеха производственного подразделения «Щекинская ГРЭС» филиала ОАО «Квадра» - «Центральная генерац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л</w:t>
      </w:r>
      <w:r>
        <w:rPr>
          <w:sz w:val="28"/>
          <w:szCs w:val="28"/>
        </w:rPr>
        <w:t xml:space="preserve">аборатории лечебно-профилактических учреждений Щекинского района (по согласованию с министерством здравоохранения Тульской обла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ное учреждение СНЛК – филиал ФБУЗ «Центр гигиены и эпидемиологии по Тульской области в городе Щекино» при переводе в режимы функционирования – режим повышенной готовности или чрезвычайный режим по факту угрозы возникновения или возникновении чрезвычайной ситуации приводится в готовность к работе в течение 30 минут в рабочее время и в течение 2 часов в нерабочее время, путем оповещения должностны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лиала ФБУЗ «Центр гигиены и эпидемиологии по Тульской области в городе Щекино» установленным порядком по средствам оповещения, телефону или нарочным. Оповещение производится дежурным диспетчером МКУ «ЕДДС МО Щекинский район» по решению председателя КЧС и ОПБ района или главы администрации Щекинского района. Другие учреждения СНЛК приводятся в готовность путем оповещения основным учреждением СНЛК в сроки, устанавливаемые применительно к конкретной обстан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Координирующими органами СНЛК являются </w:t>
      </w:r>
      <w:r>
        <w:rPr>
          <w:sz w:val="28"/>
        </w:rPr>
        <w:t xml:space="preserve">территориальный отдел Управления Роспотребнадзора по Тульской области в Щёкинском, Плавском и Тепло-Огаревском районах и </w:t>
      </w:r>
      <w:r>
        <w:rPr>
          <w:sz w:val="28"/>
          <w:szCs w:val="28"/>
        </w:rPr>
        <w:t>сектор по ГО, ЧС и охране окружающей среды администрации Щекинского района, на которые возлаг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состояния готовности СНЛК к действиям в условиях мирного и военно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деятельностью включенных в СНЛК организаций при угрозе и возникновении чрезвычайных ситуаций в мирное и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бора и обобщение информации о радиоактивном, химическом и биологическом (бактериологическом) заражении (загрязнении) продовольствия, питьевой воды, пищевого и фуражного сырья объектов окружающей среды при чрезвычайных ситуациях мирного и военного времени, ее обработка и анализ.</w:t>
      </w:r>
    </w:p>
    <w:p>
      <w:pPr>
        <w:pStyle w:val="TextBodyIndent"/>
        <w:ind w:firstLine="709"/>
        <w:rPr/>
      </w:pPr>
      <w:r>
        <w:rPr>
          <w:szCs w:val="28"/>
        </w:rPr>
        <w:t>3.3. На филиал ФБУЗ «Центр гигиены и эпидемиологии по Тульской области в городе Щекино» возлаг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химической, радиационной, бактериологической развед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Щёкин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я (на основе косвенных признаков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в объектах окружающей среды микробиологических средств боевых рецептур в военное время и возбудителей инфекционных заболеваний людей при чрезвычайных ситуациях мирно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бор и исследование проб объектов окружающий среды, продовольствия, питьевой воды и пищевого сырья на зараженность известными возбуд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рение мощности доз радиоактивного излучения на мес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ие наличия в объектах окружающей среды ОВ, АХОВ и других токсичных веществ (при наличии соответствующих табельных средств) и проведение их предварительной идент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ие границ зон радиоактивного и химического заражения (загрязнения) в районе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удельной и объемной активности радионуклидов в объектах окружающей сре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бора и обобщение информации о радиоактивном, химическом и биологическом (бактериологическом) заражении (загрязнении) продовольствия, питьевой воды, пищевого и фуражного сырья объектов окружающей среды при чрезвычайных ситуациях мирного и военного времени, ее обработка и анали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а лабораторию службы воздуха и санитарную лабораторию ОАО «Щекиноазот», санитарно-промышленную группу химического цеха производственного подразделения «Щекинская ГРЭС» филиала ОАО «Квадра» - «Центральная генерация» в соответствии с прямыми функциями воз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степени и характера загрязнения атмосферного воздуха промышленных площадок с целью определения границ распространения загрязнения за пределы территории в случае возникновения чрезвычайной ситуации на данном или соседнем с ним предприят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ие на контролируемой территории факта заражения (загрязнения) РВ, ОВ, АХОВ воды открытых водоемов, используемой для промышленных нужд, питьевой воды на контролируемых водопроводных станциях, на выпусках сточных вод и осуществление предварительной идентификации отравляющих и аварийно-химических опасных веществ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- в случае возникновения угрозы радиационного заражения немедленно приступить к мониторингу и измерению мощности дозы изл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На лаборатории лечебно-профилактических учреждений (далее ЛПУ) района (по согласованию с министерством здравоохранения Тульской области) возлаг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следование материала от больных на наличие БС, которые могут привести к эпидемиологическому распространению среди людей и немедленное информирование основного учреждения СНЛ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авка культур для подтверждения идентификации данного возбудителя в основное учреждение СНЛ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На Щекинскую специализированную лабораторию государственного учреждения Тульской области «Щекинская районная ветеринарная станция по борьбе с болезнями животных» воз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теринарной разведки в очагах биологического заражения на контролируемых объектах сельск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личия (на основе косвенных признаков) биологических средств боевых рецептур в военное время и возбудителей инфекционных заболеваний животных и птиц при чрезвычайных ситуациях мирно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теринарно-санитарной экспертизы пищевого и фуражного сырья, воды (для водопоя сельскохозяйственных животных) на зараженность РВ, ОВ, АХОВ и БС с выдачей заключения о возможности использования их по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абораторных исследований материала от больных и павших животных на наличие возбудителей инфекционных заболеваний, способных вызывать у населения массовые заболевания и немедленное информирование основ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 СНЛК и МКУ «ЕДДС МО Щек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а заражения животных и пт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На производственную лабораторию ООО «Москва» возлагается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факта заражения (загрязнения) ОВ, АХОВ питьевой воды на контролируемых водопроводных станциях и в разводящей сети по ведомственной принадлежности, на выпусках сточных вод и осуществление предварительной идентифик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осты радиационного и химического наблюдения организаций, расположенных на территории Щёкинского района, осуществляют наблюдение в ЧС мирного и военного времени в целях своевременного обнаружения в объектах окружающей среды РВ, ОВ, АХОВ и их идентификацию техническими средств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Документация учреждений сети наблю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аборатор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СНЛК должны иметь следующий комплект документ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ое Положение (инструкцию) о работе учреждения СНЛ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щий штат и табель осн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перевода учреждения с мирного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енное поло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подготовки и развития учреждения СНЛК на текущий год и на перспекти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ы опове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бора личного состава работников учреждения в рабочее и нерабоче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специалистов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обо опас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болеваний и поражений люд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х животных и раст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АХОВ, вырабатывае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имических предприятиях и хранящихся на территории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отенциально опасных объектов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диационном, химиче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микробиологическом отнош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ю о порядке ведения радиационно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имического, биологического (бактериологического) наблюдения (разведки) и порядке оповещения о заражении (загрязнении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объектов окруж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ю о порядке передачи информации о заражении (загрязнении) объектов окружающей среды со схем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ку отбора проб и проведения исследований на загрязненность РВ, ОВ, АХОВ и БС, определенных Перечнем особо опасных забо</w:t>
        <w:softHyphen/>
        <w:t>леваний и поражений людей, сельскохозяйственных животных и раст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ормы допустимых уровней радиоактивного заражения (загрязнения), предельно допустимых концентраций ОВ и АХОВ в воздухе, питьевой воде, продовольствии, пищевом и фуражном сырье на мирное и военное врем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у (схему) контролируемого района для отображения радиационной, химической и биологической (бактериологической) обстановки;</w:t>
      </w:r>
    </w:p>
    <w:p>
      <w:pPr>
        <w:pStyle w:val="Normal"/>
        <w:ind w:right="-10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отобранных (поступивших) проб и учета резуль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ов;</w:t>
      </w:r>
    </w:p>
    <w:p>
      <w:pPr>
        <w:pStyle w:val="Normal"/>
        <w:ind w:right="3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радиационного, химического и биологического (бактериологического) наблюдения (разведки).</w:t>
      </w:r>
    </w:p>
    <w:p>
      <w:pPr>
        <w:pStyle w:val="Normal"/>
        <w:ind w:right="36" w:firstLine="709"/>
        <w:jc w:val="both"/>
        <w:rPr/>
      </w:pPr>
      <w:r>
        <w:rPr>
          <w:sz w:val="28"/>
          <w:szCs w:val="28"/>
        </w:rPr>
        <w:t>- инструкцию по мерам безопас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работе с пробами, зараженными (загрязненными) РВ, ОВ, АХ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С. </w:t>
      </w:r>
    </w:p>
    <w:p>
      <w:pPr>
        <w:pStyle w:val="Normal"/>
        <w:ind w:right="36" w:firstLine="709"/>
        <w:jc w:val="both"/>
        <w:rPr/>
      </w:pPr>
      <w:r>
        <w:rPr>
          <w:sz w:val="28"/>
          <w:szCs w:val="28"/>
        </w:rPr>
        <w:t xml:space="preserve">- переговорные таблицы, табели срочных донесений для передачи информации по подчиненности и сектор по ГО, ЧС и охране окружающей среды администрации Щекинского района. </w:t>
      </w:r>
    </w:p>
    <w:p>
      <w:pPr>
        <w:pStyle w:val="Normal"/>
        <w:ind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Материально-техническое и финансовое обеспечение, 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кадров сети наблюдения и лабораторного контроля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ащение основного учреждения СНЛК табельным и лабораторным оборудованием химическими реактивами, посудой и другими техническими средствами осуществляется вышестоящей организацией (по подчинённост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ащение остальных учреждений СНЛК табельным и лабораторным оборудованием химическими реактивами, посудой и другими техническими средствами производится за счет средств организаций, учреждений и предприятий, в штат которых входят учреждения СНЛ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боры радиационной, химической и биологической (бактериологической) разведки и дозиметрического контроля, средства индивидуальной защиты органов дыхания и кожи на военное время представляются администрации Щёкинского района, согласно Плану выдачи и разбронирования мобилизационного резерва 2-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боры, лабораторное оборудование, реактивы, средства индивидуальной защиты органов дыхания и кожи, другое имущество, которое не применяется для работы в условиях мирного времени, но требуется для решения задач в военное время, хранимое непосредственно в учреждениях СНЛК, используется толь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ямому назначению и освежаетс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дготовку (переподготовку) специалис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ут ответственность руководители учреждений СНЛК. Подготовка и переподготовка специалистов учреждений СНЛК проводится на базе соответствующих институтов, кур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едомственной принадле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СНЛК ежегодно планиру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водятся учения и тренир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источниками финансирования деятельности СНЛК являются ассигнования, выделяемые за счёт средств организаций, учреждений и предприятий, в штате которых находятся учреждения СНЛ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требований финансов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текущего и перспективного развития учреждений СНЛ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СНЛК при ликвидации чрезвычайных ситуаций и их последствий осуществляется за счет резервных финансовых фондов, создавае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химически опасных объектах экономики, а также за счет резервных фондов муниципальных образований (на чьих территориях произошла чрезвычайная ситуация), а при их недостаточности – за счёт резервного фонда администрации Щё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щерб и убытки, причиненные учреждениями СНЛК 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их вине, в ходе выполнения ими зада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ликвидации чрезвычайных ситуаций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х последствий, возмещаются в установленном действующим законодательством порядке.</w:t>
      </w:r>
    </w:p>
    <w:p>
      <w:pPr>
        <w:pStyle w:val="Normal"/>
        <w:ind w:righ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по ГО, ЧС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охране окружающей сред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                                 Л.Н. Комиссарова</w:t>
      </w:r>
      <w:r>
        <w:br w:type="page"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Щёкинского района</w:t>
      </w:r>
    </w:p>
    <w:p>
      <w:pPr>
        <w:pStyle w:val="Normal"/>
        <w:tabs>
          <w:tab w:val="clear" w:pos="720"/>
          <w:tab w:val="lef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16» мая 2012 г. № 5-525</w:t>
      </w:r>
    </w:p>
    <w:p>
      <w:pPr>
        <w:pStyle w:val="Style13"/>
        <w:ind w:left="0" w:right="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ind w:left="0" w:right="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Style13"/>
        <w:ind w:left="0" w:right="36" w:hanging="0"/>
        <w:rPr/>
      </w:pPr>
      <w:r>
        <w:rPr>
          <w:rFonts w:cs="Times New Roman" w:ascii="Times New Roman" w:hAnsi="Times New Roman"/>
          <w:b/>
          <w:szCs w:val="28"/>
        </w:rPr>
        <w:t xml:space="preserve">учреждений, организации и структурных подразделений </w:t>
      </w:r>
    </w:p>
    <w:p>
      <w:pPr>
        <w:pStyle w:val="Style13"/>
        <w:ind w:left="0" w:right="36" w:hanging="0"/>
        <w:rPr/>
      </w:pPr>
      <w:r>
        <w:rPr>
          <w:rFonts w:cs="Times New Roman" w:ascii="Times New Roman" w:hAnsi="Times New Roman"/>
          <w:b/>
          <w:szCs w:val="28"/>
        </w:rPr>
        <w:t xml:space="preserve">предприятий, входящих в сеть наблюдения и лабораторного </w:t>
      </w:r>
    </w:p>
    <w:p>
      <w:pPr>
        <w:pStyle w:val="Style13"/>
        <w:ind w:left="0" w:right="36" w:hanging="0"/>
        <w:rPr/>
      </w:pPr>
      <w:r>
        <w:rPr>
          <w:rFonts w:cs="Times New Roman" w:ascii="Times New Roman" w:hAnsi="Times New Roman"/>
          <w:b/>
          <w:szCs w:val="28"/>
        </w:rPr>
        <w:t>контроля муниципального образования Щекинский район</w:t>
      </w:r>
    </w:p>
    <w:p>
      <w:pPr>
        <w:pStyle w:val="Style13"/>
        <w:ind w:left="0" w:right="3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ind w:left="0" w:right="36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Т</w:t>
      </w:r>
      <w:r>
        <w:rPr>
          <w:rFonts w:cs="Times New Roman" w:ascii="Times New Roman" w:hAnsi="Times New Roman"/>
        </w:rPr>
        <w:t>ерриториальный отдел Управления Роспотребнадзора по Тульской области в Щёкинском, Плавском и Тепло-Огаревском районах.</w:t>
      </w:r>
    </w:p>
    <w:p>
      <w:pPr>
        <w:pStyle w:val="TextBodyIndent"/>
        <w:rPr/>
      </w:pPr>
      <w:r>
        <w:rPr>
          <w:szCs w:val="28"/>
        </w:rPr>
        <w:t>2. Филиал ФБУЗ «Центр гигиены и эпидемиологии по Тульской области в городе Щекино».</w:t>
      </w:r>
    </w:p>
    <w:p>
      <w:pPr>
        <w:pStyle w:val="TextBodyIndent"/>
        <w:rPr>
          <w:szCs w:val="28"/>
        </w:rPr>
      </w:pPr>
      <w:r>
        <w:rPr>
          <w:szCs w:val="28"/>
        </w:rPr>
        <w:t>3. Щекинская специализированная лаборатория государственного учреждения Тульской области «Щекинская районная ветеринарная станция по борьбе с болезнями животных».</w:t>
      </w:r>
    </w:p>
    <w:p>
      <w:pPr>
        <w:pStyle w:val="Normal"/>
        <w:ind w:firstLine="720"/>
        <w:rPr/>
      </w:pPr>
      <w:r>
        <w:rPr>
          <w:sz w:val="28"/>
          <w:szCs w:val="28"/>
        </w:rPr>
        <w:t>4. Производственная лаборатория ООО «Москва»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Лаборатория службы воздуха и санитарная лаборатория (СВ и СЛ) ОАО «Щекиноазот»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6. Санитарно-промышленная группа химического цеха производственного подразделения «Щекинская ГРЭС» филиала ОАО «Квадра» - «Центральная генерация».</w:t>
      </w:r>
    </w:p>
    <w:p>
      <w:pPr>
        <w:pStyle w:val="Normal"/>
        <w:ind w:firstLine="720"/>
        <w:jc w:val="both"/>
        <w:rPr/>
      </w:pPr>
      <w:r>
        <w:rPr>
          <w:sz w:val="28"/>
        </w:rPr>
        <w:t>7. Л</w:t>
      </w:r>
      <w:r>
        <w:rPr>
          <w:sz w:val="28"/>
          <w:szCs w:val="28"/>
        </w:rPr>
        <w:t>аборатории лечебно-профилактических учреждений Щекинского района (по согласованию с министерством здравоохранения Тульской обла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по ГО, ЧС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охране окружающей сред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                                 Л.Н. Комисса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2-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760" w:hanging="7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ind w:left="1960" w:right="1800" w:hanging="0"/>
      <w:jc w:val="center"/>
    </w:pPr>
    <w:rPr>
      <w:rFonts w:ascii="Arial" w:hAnsi="Arial" w:cs="Arial"/>
      <w:sz w:val="28"/>
    </w:rPr>
  </w:style>
  <w:style w:type="paragraph" w:styleId="Npb">
    <w:name w:val="npb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2:00Z</dcterms:created>
  <dc:creator>Судьин</dc:creator>
  <dc:description/>
  <cp:keywords/>
  <dc:language>en-US</dc:language>
  <cp:lastModifiedBy>User</cp:lastModifiedBy>
  <cp:lastPrinted>2012-05-11T14:42:00Z</cp:lastPrinted>
  <dcterms:modified xsi:type="dcterms:W3CDTF">2012-05-17T06:31:00Z</dcterms:modified>
  <cp:revision>24</cp:revision>
  <dc:subject/>
  <dc:title>Тульская область</dc:title>
</cp:coreProperties>
</file>