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5.10.2015</w:t>
                              <w:tab/>
                              <w:t xml:space="preserve">     № 10-1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5.10.2015</w:t>
                        <w:tab/>
                        <w:t xml:space="preserve">     № 10-14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4 № 12-2329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5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30.09.2015 № 73/ТО/32/27 – 3033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дополнить строкой 4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25pt;margin-top:766.8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4667311" r:id="rId3"/>
        </w:obje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71"/>
        <w:gridCol w:w="3737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слевое питание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.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pt;margin-top:785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13682232" r:id="rId5"/>
        </w:objec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4 № 12-2329 «Об утверждении перечней организаций, обеспечивающих трудоустройство лиц, осужденных к исправительным и обязательным работам на 2015 год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nina</cp:lastModifiedBy>
  <cp:lastPrinted>2015-10-02T09:58:00Z</cp:lastPrinted>
  <dcterms:modified xsi:type="dcterms:W3CDTF">2015-10-07T08:34:00Z</dcterms:modified>
  <cp:revision>53</cp:revision>
  <dc:subject/>
  <dc:title> </dc:title>
</cp:coreProperties>
</file>