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«31» января 2014 г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№ </w:t>
            </w:r>
            <w:r>
              <w:rPr/>
              <w:t>1 - 1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Щекинского района от 05.07.2013 г. № 7-869 «Об организаци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межведомственной комиссии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 муниципальном образовании город Щекино Щекинского района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рового состава межведомственной комиссии муниципального образования Щекинский район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 муниципальном образовании город Щекино Щекинского района (далее – Комиссия)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дминистрации Щекинского района от 05.07.2013 г. № 7-869 «Об организации работы межведомственной комиссии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 муниципальном образовании город Щекино Щекинского района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 Ввести в состав Комиссии Субботина Дмитрия Александровича – председателя комитета по вопросам жизнеобеспечения, строительства и дорожно-транспортному хозяйству Щекинскогго района, утвердив его заместителем председателя Комисс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Ввести в состав Комиссии Сорокину Анастасию Александровну - и.о. начальника отдела архитектуры и градостроительства администрации Щекинского района, утвердив ее члено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ывести из состава Комиссии Рыжкова А.П. и Шахову А.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сле слов с названием должностей членов межведомственной комиссии добавить слова: «по согласованию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/>
          <w:sz w:val="28"/>
        </w:rPr>
        <w:t>Щекинский район</w:t>
        <w:tab/>
        <w:t>Н.Н. Свири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В.Н. Никитин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М. Максим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 xml:space="preserve">И.А. Петрухин 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.В.Давыд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.В. Кремне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/>
      </w:pPr>
      <w:r>
        <w:rPr/>
        <w:t>Исп. Бондарева Л.Н.</w:t>
      </w:r>
    </w:p>
    <w:p>
      <w:pPr>
        <w:pStyle w:val="Normal"/>
        <w:widowControl w:val="false"/>
        <w:rPr/>
      </w:pPr>
      <w:r>
        <w:rPr/>
        <w:t>тел. 5-47-71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50:00Z</dcterms:created>
  <dc:creator>Храпов Геннадий Николаевич</dc:creator>
  <dc:description/>
  <cp:keywords/>
  <dc:language>en-US</dc:language>
  <cp:lastModifiedBy>О. Неволько</cp:lastModifiedBy>
  <cp:lastPrinted>2014-01-29T07:49:00Z</cp:lastPrinted>
  <dcterms:modified xsi:type="dcterms:W3CDTF">2014-01-31T08:14:00Z</dcterms:modified>
  <cp:revision>7</cp:revision>
  <dc:subject/>
  <dc:title/>
</cp:coreProperties>
</file>