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286837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29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u w:val="single"/>
              </w:rPr>
              <w:t xml:space="preserve">   11  </w:t>
            </w: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1-18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</w:t>
        <w:br/>
        <w:t>бесплатной транспортной услуги «Социальное такси»</w:t>
        <w:br/>
        <w:t>гражданам с ограниченными физическими возможностями</w:t>
        <w:br/>
        <w:t>постоянно проживающим (зарегистрированным)</w:t>
        <w:br/>
        <w:t>на территории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долгосрочной целевой программы «Создание доступной среды для инвалидов и маломобильных групп населения Щекинского района на 2013-2015 годы», утвержденной постановлением администрации Щекинского района от 18.02.2013 г. № 2-202, и оказания социальной поддержки гражданам с ограниченными физическими возможностями, на основании ст. 42 Устава муниципального образования Щекинский район, администрация муниципального образования Щекинский район ПОСТОН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бесплатной транспортной услуги «Социальное такси» гражданам с ограниченными физическими возможностями постоянно проживающим (зарегистрированным) на территории Щек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 Н. Свиридов</w:t>
      </w:r>
      <w:r>
        <w:br w:type="page"/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Жаров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-35-8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18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редоставлении бесплатной транспортной услуги «Социальное такси»</w:t>
        <w:br/>
        <w:t>гражданам с ограниченными физическими возможностями</w:t>
        <w:br/>
        <w:t>постоянно проживающим (зарегистрированным)</w:t>
        <w:br/>
        <w:t>на территории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едоставления бесплатной транспортной услуги «Социальное такси» для перевозки граждан с ограниченными физическими возможностями постоянно проживающим (зарегистрированным) на территории Щекинского района (далее - бесплатная транспортная услуга «Социальное такс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есплатное транспортное средство предоставляется в целях обеспечения доступа граждан с ограниченными физическими возможностями постоянно проживающих (зарегистрированных) на территории Щекинского района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объектов социальной инфраструктуры применительно к настоящему положению входят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Тульской области: больницы, поликлиники, диагностический центр, лечебно-профилактические учреждени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едико-социальной экспертизы г. Щекино и г. Тулы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Щекинского района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залы, музеи, филармония, кинотеатры, спортивные залы, стадионы и иные социально значимые объекты Тульской област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езно-ортопедические предприятия Тульской област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защиты и обслуживания населения Тульской област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и в г. Щекино и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предоставление бесплатной транспортной услуги «Социальное такси» имеют право зарегистрированные в установленном порядке по месту жительства или по месту пребывания в Щекинском районе граждане следующей категории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1 и 2 группы по зрению и с заболеванием опорно-двигательного аппарата (в том числе дети - инвалиды);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(участники)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есплатная транспортная услуга «Социальное такси» оказывается муниципальным казенным учреждением  «Хозяйственно-эксплуатационное управление  Щекинского района» (далее – МКУ «ХЭУ Щекинского района») в пределах территории Тульской области в рабочие дни с 08.00.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едоставлении бесплатной транспортной услуги «Социальное такси» гражданам категорий, указанных в п 4. Положения, принимает ГУ ТО «Управление социальной защиты населения Щекинского района Ту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МКУ «ХЭУ Щекинского района» и ГУ ТО «Управление социальной защиты населения Щекинского района» при предоставлении бесплатной транспортной услуги «Социальное такси» определяются заключенным между ними соглашением об организации предоставления бесплатной транспортной услуги «Социальное так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ка на предоставление бесплатной транспортной услуги «Социальное такси» принимается диспетчером МКУ «ХЭУ Щекинского района» в рабочее время с 8.30. до 16.00., в порядке очередности их поступления, не ранее, чем за 10 дней и не позднее, чем за 2 рабочих дня до начала срока исполнения заявки. В случае не подтверждения ГУ ТО «Управление социальной защиты населения Щекинского района» исполнения заявки за 24 часа до поездки, заказ снимается с исполнения. Заявки принимаются в письменной форме с указанием Ф.И.О., адрес, время предоставления транспорта, маршрут и продолжительность движения,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ятые заявки регистрируются в журнале (на письменном или электронном носителе) с указанием адреса клиента, номера телефона, времени и адреса подачи автомобиля, расчетного времени его использования и цели поез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 имеет право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сопровождающего во время поездки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с собой необходимые средства реабилитации (инвалидную коляску, костыл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использовать автомобиль строго по времени и месту назначения, указанном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запрещается: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огнеопасные, взрывчатые, отравляющие, легковоспламеняющиеся, токсичные вещества, а также вещи, загрязняющие салон автомобил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у животных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рить в сал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Бесплатное транспортное услуга «Социальное такси» не предоставляется: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sz w:val="28"/>
          <w:szCs w:val="28"/>
        </w:rPr>
        <w:t>лицам, имеющим медицинские противопоказани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жачим инвалидам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момент выполнения заявки в состоянии алкогольного, токсического, наркотического опьянения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ействительности сведений, представленных в заявке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авки в медицинские учреждения для оказания срочной (неотложной)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точником финансирования расходов, связанных с предоставлением бесплатной транспортной услуги маломобильной группе населения, являются средства, предусмотренные в бюджете муниципального образования Щекинский район на финансирование транспортных расходов МКУ «Хозяйственно-эксплуатационное управление Щекин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отсутствии заявок на предоставления транспорта категории граждан, указанных в п. 4 данное транспортное средство служит для разъезд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В. 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8:00Z</dcterms:created>
  <dc:creator>Храпов Геннадий Николаевич</dc:creator>
  <dc:description/>
  <cp:keywords/>
  <dc:language>en-US</dc:language>
  <cp:lastModifiedBy>Jarova</cp:lastModifiedBy>
  <cp:lastPrinted>2013-11-27T11:08:00Z</cp:lastPrinted>
  <dcterms:modified xsi:type="dcterms:W3CDTF">2013-12-02T07:09:00Z</dcterms:modified>
  <cp:revision>18</cp:revision>
  <dc:subject/>
  <dc:title/>
</cp:coreProperties>
</file>