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;Cambria" w:hAnsi="PT Astra Serif;Cambria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28"/>
                              </w:rPr>
                              <w:t xml:space="preserve">  27.04.2021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28"/>
                              </w:rPr>
                              <w:t>4-5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28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28"/>
                        </w:rPr>
                        <w:t xml:space="preserve">  27.04.2021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28"/>
                        </w:rPr>
                        <w:t xml:space="preserve">№ 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28"/>
                        </w:rPr>
                        <w:t>4-537</w:t>
                      </w:r>
                    </w:p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/>
          <w:b/>
          <w:b/>
          <w:sz w:val="28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 xml:space="preserve">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  <w:t>за первый квартал 2021 год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PT Astra Serif;Cambria" w:hAnsi="PT Astra Serif;Cambria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PT Astra Serif;Cambria" w:hAnsi="PT Astra Serif;Cambria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 Утвердить отчет об исполнении бюджета муниципального образования город Щекино Щекинского района за первый квартал 2021 год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1311791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ервый квартал 2021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первый квартал</w:t>
      </w:r>
      <w:r>
        <w:rPr>
          <w:rFonts w:cs="PT Astra Serif;Cambria" w:ascii="PT Astra Serif;Cambria" w:hAnsi="PT Astra Serif;Cambria"/>
          <w:sz w:val="28"/>
          <w:szCs w:val="28"/>
        </w:rPr>
        <w:t xml:space="preserve">  20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21</w:t>
      </w:r>
      <w:r>
        <w:rPr>
          <w:rFonts w:cs="PT Astra Serif;Cambria" w:ascii="PT Astra Serif;Cambria" w:hAnsi="PT Astra Serif;Cambria"/>
          <w:sz w:val="28"/>
          <w:szCs w:val="28"/>
        </w:rPr>
        <w:t xml:space="preserve"> года исполнены ниже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20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5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6. Контроль за выполнением настоящего постановления оставляю за собой. </w:t>
      </w:r>
    </w:p>
    <w:p>
      <w:pPr>
        <w:pStyle w:val="HTM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</w:t>
      </w:r>
      <w:r>
        <w:rPr>
          <w:rFonts w:cs="Times New Roman" w:ascii="PT Astra Serif;Cambria" w:hAnsi="PT Astra Serif;Cambria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З.С. Низаметдинов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тел.: 8 (48751) 5-22-5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От 27.04.2021 № 4-53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;Cambria" w:hAnsi="PT Astra Serif;Cambria" w:cs="Times New Roman"/>
          <w:sz w:val="16"/>
          <w:szCs w:val="16"/>
          <w:lang w:eastAsia="ru-RU"/>
        </w:rPr>
      </w:pPr>
      <w:r>
        <w:rPr>
          <w:rFonts w:cs="Times New Roman" w:ascii="PT Astra Serif;Cambria" w:hAnsi="PT Astra Serif;Cambria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город Щекино Щекинского района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первый квартал 2021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;Cambria" w:hAnsi="PT Astra Serif;Cambria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;Cambria" w:hAnsi="PT Astra Serif;Cambria"/>
          <w:b/>
          <w:sz w:val="16"/>
          <w:szCs w:val="16"/>
          <w:lang w:eastAsia="ru-RU"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276"/>
        <w:gridCol w:w="1418"/>
        <w:gridCol w:w="1041"/>
      </w:tblGrid>
      <w:tr>
        <w:trPr>
          <w:tblHeader w:val="true"/>
          <w:trHeight w:val="13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Утвержденный план на 2021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Утверждено сводной бюджетной росписью на 2021 год (отражено в отчетности по форме ОКУД 0503117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Исполнено на 01.04.2021</w:t>
            </w:r>
          </w:p>
        </w:tc>
      </w:tr>
    </w:tbl>
    <w:p>
      <w:pPr>
        <w:pStyle w:val="Normal"/>
        <w:spacing w:before="0" w:after="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036"/>
        <w:gridCol w:w="1468"/>
        <w:gridCol w:w="1275"/>
        <w:gridCol w:w="1135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7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246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И НА ПРИБЫЛЬ,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5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75,6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1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12,9</w:t>
            </w:r>
          </w:p>
        </w:tc>
      </w:tr>
      <w:tr>
        <w:trPr>
          <w:trHeight w:val="92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54,85</w:t>
            </w:r>
          </w:p>
        </w:tc>
      </w:tr>
      <w:tr>
        <w:trPr>
          <w:trHeight w:val="55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71,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8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26,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8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9,3</w:t>
            </w:r>
          </w:p>
        </w:tc>
      </w:tr>
      <w:tr>
        <w:trPr>
          <w:trHeight w:val="46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4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3</w:t>
            </w:r>
          </w:p>
        </w:tc>
      </w:tr>
      <w:tr>
        <w:trPr>
          <w:trHeight w:val="41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72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1,1</w:t>
            </w:r>
          </w:p>
        </w:tc>
      </w:tr>
      <w:tr>
        <w:trPr>
          <w:trHeight w:val="996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71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7,8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;Cambria" w:hAnsi="PT Astra Serif;Cambria"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Утвержденный план на 2021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Утверждено сводной бюджетной росписью на 2021 год (отражено в отчетности по форме ОКУД 050311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Исполнено на 01.04.2021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9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3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56,0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9,5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6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4,9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2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22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9,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9,7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7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0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15,3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",  профицит "+"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43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43,0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 0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 0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00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3,2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3,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;Cambria" w:hAnsi="PT Astra Serif;Cambria" w:cs="PT Astra Serif;Cambria"/>
          <w:sz w:val="4"/>
          <w:szCs w:val="4"/>
        </w:rPr>
      </w:pPr>
      <w:r>
        <w:rPr>
          <w:rFonts w:cs="PT Astra Serif;Cambria" w:ascii="PT Astra Serif;Cambria" w:hAnsi="PT Astra Serif;Cambria"/>
          <w:sz w:val="4"/>
          <w:szCs w:val="4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*в Решения Собрания депутатов муниципального образования город Щекино Щекинского района от 25.02.2021 № 42-173 «О внесении изменений в решение Собрания депутатов муниципального образования город Щекино Щекинского района от 17.12.2020 № 39-159 «О бюджете муниципального образования город Щекино Щекинского района на 2021 год и на плановый период 2022 и 2023 годов».</w:t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Е.Н. Афанас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ilya</cp:lastModifiedBy>
  <cp:lastPrinted>2021-04-27T15:59:00Z</cp:lastPrinted>
  <dcterms:modified xsi:type="dcterms:W3CDTF">2022-02-09T12:19:00Z</dcterms:modified>
  <cp:revision>192</cp:revision>
  <dc:subject/>
  <dc:title> </dc:title>
</cp:coreProperties>
</file>