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0"/>
        </w:rPr>
      </w:pPr>
      <w:r>
        <w:rPr>
          <w:b/>
          <w:spacing w:val="43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29.02.2016    № 2-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29.02.2016    № 2-2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от 23.06.2015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-1000 «Об утверждении порядка формирования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и утверждения ведомственных перечне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и работ, оказываемых 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яемых муниципальными учреждения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»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Тульской области     от 29.12.2015 № 623 «О внесении изменений в постановление правительства Тульской области от 27.02.2015 № 92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           от 23.06.2015  № 6-100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Щекинский район»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 Пункты 2, 5 исключить, изменив соответственно нумерацию последующих пунктов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1.2. 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vertAlign w:val="superscript"/>
        </w:rPr>
      </w:pPr>
      <w:r>
        <w:rPr>
          <w:rFonts w:cs="Times New Roman"/>
          <w:b/>
          <w:sz w:val="4"/>
          <w:szCs w:val="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shd w:fill="FFFFFF" w:val="clear"/>
        <w:ind w:left="6789" w:right="518" w:hanging="7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ind w:left="7230" w:right="354" w:hanging="0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360"/>
        <w:ind w:firstLine="709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тел.: 5-25-6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Щекинского района от 23.06.2015 № 6-100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Щек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9.02.2016 № 2-208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и утвержде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едомственных перечней муниципальных услуг и работ,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казываемых и выполняемых муниципальными учреждениями муниципального образования Щекинский район </w:t>
      </w:r>
    </w:p>
    <w:p>
      <w:pPr>
        <w:pStyle w:val="ConsPlusTitle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порядок формирования, ведения и утверждения ведомственных перечней муниципальных услуг и работ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Порядок)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муниципального образования Щекинский район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ведомственные перечни муниципальных услуг и работ)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 Ведомственные перечни муниципальных услуг и работ формируются отраслевыми (функциональными) органами администрации Щекинского района, осуществляющими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, а также главными распорядителями бюджетных средств, в ведении которых находятся муниципальные казенные учрежд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 Ведомственные перечни муниципальных услуг и работ, сформированные в соответствии с настоящим Порядком, утверждаются локальным актом главного распорядителя бюджетных средств по согласованию с финансовым управлением администрации Щекинского района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4. 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) наименование муниципальной услуги или работы с указанием кодов Общероссийского </w:t>
      </w:r>
      <w:hyperlink r:id="rId7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) наименование структурного подразделения администрации Щекинского района, осуществляющего функции и полномочия учредителя муниципальных учреждений;</w:t>
      </w:r>
    </w:p>
    <w:p>
      <w:pPr>
        <w:pStyle w:val="Normal"/>
        <w:widowControl w:val="false"/>
        <w:autoSpaceDE w:val="false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) 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) наименование  муниципального учреждения и его код в соответствии с реестром участников бюджетного процесса, а также 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) содержание муниципальной услуги или работы;</w:t>
      </w:r>
    </w:p>
    <w:p>
      <w:pPr>
        <w:pStyle w:val="Normal"/>
        <w:widowControl w:val="false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е) 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ж) вид деятельности муниципального учреждения;</w:t>
      </w:r>
    </w:p>
    <w:p>
      <w:pPr>
        <w:pStyle w:val="Normal"/>
        <w:widowControl w:val="false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) 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) наименования показателей, характеризующих качество (в соответствии с показателями,  характеризующими качество, установленными в базовом (отраслевом) перечне, а при их отсутствии или в дополнение к ним –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) 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л) 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 Информация, сформированная по каждой муниципальной услуге или работе в соответствии с </w:t>
      </w:r>
      <w:hyperlink w:anchor="Par40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6. Реестровая запись формируется (изменяется) в электронной форме в муниципальной интегрированной информационной системе управления общественными финансами "Электронный бюджет", доступ к которой осуществляется через Единый портал бюджетной системы Российской Федерации (www.budget.gov.ru)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информационная система), автоматически по итогам заполнения органом, осуществляющим полномочия учредителя или главного распорядителя бюджетных средств, экранных форм веб-интерфейса информационной системы сведениями, предусмотренными </w:t>
      </w:r>
      <w:hyperlink w:anchor="Par40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7. Порядок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 момента предоставления доступа к информационной системе ведомственные перечни муниципальных услуг и работ утверждаются локальными актами структурных подразделений администрации Щекинского района по форме согласно </w:t>
      </w:r>
      <w:hyperlink w:anchor="Par8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структурного подразделения администрации Щекинского района.</w:t>
      </w:r>
    </w:p>
    <w:p>
      <w:pPr>
        <w:pStyle w:val="Normal"/>
        <w:widowControl w:val="false"/>
        <w:autoSpaceDE w:val="false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9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dg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едомственные перечни муниципальных услуг и работ размещаются на официальном сайте по размещению информации о государственных и муниципальных учреждениях (www.bus.gov.ru) и на едином портале бюджетной системы Российской Федерации (www.bu</w:t>
      </w:r>
      <w:r>
        <w:rPr>
          <w:sz w:val="28"/>
          <w:szCs w:val="28"/>
          <w:lang w:val="en-US"/>
        </w:rPr>
        <w:t>dget</w:t>
      </w:r>
      <w:r>
        <w:rPr>
          <w:sz w:val="28"/>
          <w:szCs w:val="28"/>
        </w:rPr>
        <w:t>.gov.ru)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0. Ведомственные перечни муниципальных услуг и работ согласовываются с финансовым управлением администрации Щекинского района в порядке, установленном уполномоченным органо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1. Ведомственные перечни муниципальных услуг и работ утверждаются локальным актом главного распорядителя бюджетных средств по согласованию с финансовым управлением администрации Щекинского района в течение трех рабочих дней после его формирования в информационной системе, доступ к которой осуществляется через единый портал бюджетной системы Российской Федерации (www.bu</w:t>
      </w:r>
      <w:r>
        <w:rPr>
          <w:sz w:val="28"/>
          <w:szCs w:val="28"/>
          <w:lang w:val="en-US"/>
        </w:rPr>
        <w:t>dget</w:t>
      </w:r>
      <w:r>
        <w:rPr>
          <w:sz w:val="28"/>
          <w:szCs w:val="28"/>
        </w:rPr>
        <w:t>.gov.ru)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/>
      </w:pPr>
      <w:r>
        <w:rPr>
          <w:b/>
          <w:sz w:val="28"/>
          <w:szCs w:val="28"/>
        </w:rPr>
        <w:t>администрации Щекинского района</w:t>
        <w:tab/>
        <w:tab/>
        <w:tab/>
        <w:tab/>
        <w:t xml:space="preserve"> Е.Н. Афанасьев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3403019" r:id="rId1"/>
      </w:objec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120556406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6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 Знак Знак5 Знак Знак Знак Знак Знак Знак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8D6D2B961B1AB922C8EF90A74D76FC1853B1B55B2BFC64DFD20C9F703F90FBF2CD73676C412A248G86FL" TargetMode="External"/><Relationship Id="rId8" Type="http://schemas.openxmlformats.org/officeDocument/2006/relationships/hyperlink" Target="http://www.budget.gov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2:00Z</dcterms:created>
  <dc:creator>Людмила Сергеевна</dc:creator>
  <dc:description/>
  <cp:keywords/>
  <dc:language>en-US</dc:language>
  <cp:lastModifiedBy>user</cp:lastModifiedBy>
  <cp:lastPrinted>2016-01-27T12:31:00Z</cp:lastPrinted>
  <dcterms:modified xsi:type="dcterms:W3CDTF">2016-03-01T07:22:00Z</dcterms:modified>
  <cp:revision>2</cp:revision>
  <dc:subject/>
  <dc:title> </dc:title>
</cp:coreProperties>
</file>