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25» янва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от 01.12.2022 года №73-243 «О внесении изменений в Решение Собрания депутатов муниципального образования рабочий поселок Первомайский Щекинского района от 15.12.2021 года №52-188 «О бюджете муниципального образования рабочий поселок Первомайский Щекинского района на 2022 год и на плановый период 2023 и 2024 годов»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3 «Об утверждении муниципальной программы «Улучшение жилищных условий граждан н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25» января 2023 года № 16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ConsPlusNormal1"/>
        <w:widowControl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ConsPlusNormal1"/>
        <w:widowControl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/>
          <w:color w:val="000000"/>
          <w:spacing w:val="1"/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«Улучшение жилищных условий граждан на</w:t>
      </w:r>
      <w:r>
        <w:rPr>
          <w:b/>
          <w:bCs/>
          <w:sz w:val="32"/>
          <w:szCs w:val="32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32"/>
          <w:szCs w:val="32"/>
        </w:rPr>
        <w:t>»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муниципальной программы «Улучшение жилищных условий граждан на</w:t>
      </w:r>
      <w:r>
        <w:rPr>
          <w:b/>
          <w:bCs/>
          <w:sz w:val="26"/>
          <w:szCs w:val="26"/>
        </w:rPr>
        <w:t xml:space="preserve"> территории муниципального образования рабочий поселок Первомайский Щекинского района</w:t>
      </w:r>
      <w:r>
        <w:rPr>
          <w:b/>
          <w:sz w:val="26"/>
          <w:szCs w:val="26"/>
        </w:rPr>
        <w:t>»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 (МКУ «ПУЖиБ»)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комплекс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жилищно-коммунальных систем жизнеобеспечения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жилищно-коммунальных услуг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фортности и безопасности проживания жителей поселка Первомайский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жилого фонда и мест общего пользования в многоквартирных домах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водоснабжения и водоотведения на территории МО р.п. Первомайский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 многоквартирных домах в рамках программы «Народный бюджет»;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переселения граждан из аварийного жилья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го хозяйств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лощади аварийного жилищного фонда в муниципальном образовании рабочий поселок Первомайский Щекинского район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, 2020, 2021, 2022, 2023, 2024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4 373 5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858 711,11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02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60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32 2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год – 76 811,78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0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жилищ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лей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коммунального хозяйства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641 036,75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 многоквартирных домах в рамках программы «Народный бюджет»»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536 299,33 тыс. рублей (в том числе за счет средств бюджета Тульской области)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Переселение граждан из аварийного жилья»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год – 14 241 3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 245 600,00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1 35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 600 000,00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надежности жилищно-коммунальных систем жизнеобеспеч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и объектов жилищ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ю качества предоставляемых жилищно-коммунальных услуг;</w:t>
            </w:r>
          </w:p>
          <w:p>
            <w:pPr>
              <w:pStyle w:val="ConsPlusNormal1"/>
              <w:widowControl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проживания населения</w:t>
            </w:r>
          </w:p>
        </w:tc>
      </w:tr>
    </w:tbl>
    <w:p>
      <w:pPr>
        <w:pStyle w:val="ConsPlusNormal1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center"/>
        <w:rPr/>
      </w:pPr>
      <w:r>
        <w:rPr/>
        <w:tab/>
      </w:r>
    </w:p>
    <w:p>
      <w:pPr>
        <w:pStyle w:val="ConsPlusNormal1"/>
        <w:widowControl/>
        <w:tabs>
          <w:tab w:val="clear" w:pos="708"/>
          <w:tab w:val="left" w:pos="2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878"/>
        <w:gridCol w:w="2000"/>
        <w:gridCol w:w="1880"/>
        <w:gridCol w:w="1680"/>
        <w:gridCol w:w="1385"/>
        <w:gridCol w:w="1418"/>
      </w:tblGrid>
      <w:tr>
        <w:trPr>
          <w:trHeight w:val="409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  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нергоресурсов (электроснабжение, газоснабжение, водоснабжение) в муниципальных квартирах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81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 Модернизация жилищ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онкурсов (предоставление субфидий в форме грантов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4 Модернизация коммунального хозяй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котельны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5 Ремонт в многоквартирных домах в рамках программы «Народный бюдж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кровли жилого дома №17 по пр. Улити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36 2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6 «Переселение граждан из аварийного жилья"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4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24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7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858 711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21 036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602 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ConsPlusNormal1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17"/>
        <w:gridCol w:w="1842"/>
        <w:gridCol w:w="1290"/>
        <w:gridCol w:w="1280"/>
        <w:gridCol w:w="1275"/>
        <w:gridCol w:w="1316"/>
        <w:gridCol w:w="1276"/>
        <w:gridCol w:w="1300"/>
        <w:gridCol w:w="1559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монт муниципального жилого фонда и мест общего пользования в многоквартирных домах муниципального образования рабочий поселок Первомайск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жилищно-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энергоресурсов в квартирах муниципального жилого фон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жилищной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конкурсов на предоставление субсидий на капитальный ремонт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коммунальных систем жизне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а по устройству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 котель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 многоквартирных домах в рамках программы «Народ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и надежность эксплуатации многоквартир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ногоквартирного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, проживающих в аварийном жилищном фонде муниципального образования рабочий поселок Первомайский Щекинского района в благоустроенные жилы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1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2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8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селение из жилого дома №3 по ул. Административн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Улучшение жилищных условий граждан на</w:t>
      </w:r>
      <w:r>
        <w:rPr>
          <w:rFonts w:cs="Arial" w:ascii="Arial" w:hAnsi="Arial"/>
          <w:b/>
          <w:bCs/>
          <w:sz w:val="26"/>
          <w:szCs w:val="26"/>
        </w:rPr>
        <w:t xml:space="preserve">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618"/>
        <w:gridCol w:w="1880"/>
        <w:gridCol w:w="1680"/>
        <w:gridCol w:w="1680"/>
        <w:gridCol w:w="1505"/>
        <w:gridCol w:w="1276"/>
        <w:gridCol w:w="1276"/>
      </w:tblGrid>
      <w:tr>
        <w:trPr>
          <w:trHeight w:val="3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955247,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8587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7399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17848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73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21311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036,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6:00Z</dcterms:created>
  <dc:creator>Директор</dc:creator>
  <dc:description/>
  <cp:keywords/>
  <dc:language>en-US</dc:language>
  <cp:lastModifiedBy>Переславская</cp:lastModifiedBy>
  <cp:lastPrinted>2022-12-23T14:59:00Z</cp:lastPrinted>
  <dcterms:modified xsi:type="dcterms:W3CDTF">2023-01-27T11:01:00Z</dcterms:modified>
  <cp:revision>13</cp:revision>
  <dc:subject/>
  <dc:title>Тульская область</dc:title>
</cp:coreProperties>
</file>