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декабря 2019 год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-1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муниципального образования город Щекино Щекинского района от 01.11.2018 № 3-13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по организации благоустройства территории поселения 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-ФЗ «Об общих принципах организации местного самоуправления в Российской Федерации», 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нести в решение Собрания депутатов муниципального образования город Щекино Щекинского района от 01.11.2018 № 3-13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 изменение, изложив пункт 3 решения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</w:rPr>
        <w:t>«3. Реализация полномоч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, с учетом софинансирования из федерального и регионального бюджетов, а также финансового участия заинтересованных лиц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>2. </w:t>
      </w:r>
      <w:r>
        <w:rPr>
          <w:rFonts w:cs="Arial" w:ascii="Arial" w:hAnsi="Arial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Решение вступает в силу со дня официального опубликования и распространяется на правоотношения, возникшие с 03.11.201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Ю.В. Савушк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Храпов Геннадий Николаевич</dc:creator>
  <dc:description/>
  <dc:language>en-US</dc:language>
  <cp:lastModifiedBy>Пользователь Windows</cp:lastModifiedBy>
  <cp:lastPrinted>2019-12-18T16:34:00Z</cp:lastPrinted>
  <dcterms:modified xsi:type="dcterms:W3CDTF">2019-12-23T07:42:00Z</dcterms:modified>
  <cp:revision>4</cp:revision>
  <dc:subject/>
  <dc:title/>
</cp:coreProperties>
</file>