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907415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0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0229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rFonts w:ascii="Arial" w:hAnsi="Arial" w:cs="Arial"/>
          <w:sz w:val="24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56515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3.10.2014г.</w:t>
                              <w:tab/>
                              <w:tab/>
                              <w:t>№ 10-17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4.45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3.10.2014г.</w:t>
                        <w:tab/>
                        <w:tab/>
                        <w:t>№ 10-174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Щекинского района от 03.02.2014 г. № 2-161 «Об утверждении муниципальной программы муниципального образования Щекинский район «Повышение общественной безопасности населения на территории муниципального образования Щекинский район»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 Внести в постановление администрации Щекинского района от 03.02.2014 г. № 2-161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муниципальной программы муниципального образования Щекинский район «Повышение общественной безопасности населения на территории муниципального образования Щекинский район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 строку «Объемы финансирования программы» паспорта муниципальной программы «Повышение общественной безопасности населения на территории муниципального образования Щекинский район» приложения к постановлению изложить в новой редакции (Приложение 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 раздел 5 «Общая потребность в ресурсах программы» приложения к постановлению изложить в новой редакции (Приложение 2);</w:t>
      </w:r>
    </w:p>
    <w:p>
      <w:pPr>
        <w:pStyle w:val="Normal"/>
        <w:tabs>
          <w:tab w:val="clear" w:pos="708"/>
          <w:tab w:val="left" w:pos="75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строку «Объемы финансирования подпрограммы» паспорта подпрограммы муниципальной программы «Профилактика правонарушений, терроризма и экстремизма на территории муниципального образования Щекинский район» приложения 1 к муниципальной программе изложить в новой редакции (Приложение 3); </w:t>
      </w:r>
    </w:p>
    <w:p>
      <w:pPr>
        <w:pStyle w:val="Normal"/>
        <w:ind w:firstLine="708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4pt;margin-top:785.7pt;width:54pt;height:35.4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755826684" r:id="rId3"/>
        </w:object>
      </w:r>
      <w:r>
        <w:rPr>
          <w:sz w:val="28"/>
          <w:szCs w:val="28"/>
        </w:rPr>
        <w:t xml:space="preserve">1.4. раздел 3 «Перечень мероприятий по реализации подпрограммы «Профилактика правонарушений, терроризма и экстремизма на территории муниципального образования Щекинский район» муниципальной программы «Повышение общественной безопасности населения на территории муниципального образования Щекинский район» приложения 1 к муниципальной программе дополнить пунктом 6.16., изложив пункты 6.13., 6.14., 6.15. в новой редакции (Приложение 4)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 раздел 5 «Общая потребность в ресурсах подпрограммы муниципальной программы «Профилактика правонарушений, терроризма и экстремизма на территории муниципального образования Щекинский район» приложения 1 к муниципальной программе изложить в новой редакции (Приложение 5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Постановление опубликовать в средствах массовой информации и разместить на официальном портале муниципального образования Щек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 xml:space="preserve">                                                    О.А. Федо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ind w:left="7178" w:hanging="0"/>
        <w:rPr/>
      </w:pPr>
      <w:r>
        <w:rPr>
          <w:color w:val="FFFFFF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огласовано:</w:t>
      </w:r>
    </w:p>
    <w:p>
      <w:pPr>
        <w:pStyle w:val="Normal"/>
        <w:spacing w:lineRule="auto" w:line="288"/>
        <w:ind w:left="7178" w:hanging="0"/>
        <w:rPr>
          <w:sz w:val="28"/>
          <w:szCs w:val="28"/>
        </w:rPr>
      </w:pPr>
      <w:r>
        <w:rPr>
          <w:sz w:val="28"/>
          <w:szCs w:val="28"/>
        </w:rPr>
        <w:t>В.Н. Никитин</w:t>
      </w:r>
    </w:p>
    <w:p>
      <w:pPr>
        <w:pStyle w:val="Normal"/>
        <w:spacing w:lineRule="auto" w:line="288"/>
        <w:ind w:left="7178" w:hanging="0"/>
        <w:rPr>
          <w:sz w:val="28"/>
          <w:szCs w:val="28"/>
        </w:rPr>
      </w:pPr>
      <w:r>
        <w:rPr>
          <w:sz w:val="28"/>
          <w:szCs w:val="28"/>
        </w:rPr>
        <w:t>А.М. Максимов</w:t>
      </w:r>
    </w:p>
    <w:p>
      <w:pPr>
        <w:pStyle w:val="Normal"/>
        <w:spacing w:lineRule="auto" w:line="288"/>
        <w:ind w:left="7178" w:hanging="0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spacing w:lineRule="auto" w:line="288"/>
        <w:ind w:left="7178" w:hanging="0"/>
        <w:rPr>
          <w:sz w:val="28"/>
          <w:szCs w:val="28"/>
        </w:rPr>
      </w:pPr>
      <w:r>
        <w:rPr>
          <w:sz w:val="28"/>
          <w:szCs w:val="28"/>
        </w:rPr>
        <w:t>Л.И. Холина</w:t>
      </w:r>
    </w:p>
    <w:p>
      <w:pPr>
        <w:pStyle w:val="Normal"/>
        <w:ind w:left="7178" w:hanging="0"/>
        <w:rPr>
          <w:sz w:val="28"/>
          <w:szCs w:val="28"/>
        </w:rPr>
      </w:pPr>
      <w:r>
        <w:rPr>
          <w:sz w:val="28"/>
          <w:szCs w:val="28"/>
        </w:rPr>
        <w:t>М.Ю. Тимофеева</w:t>
      </w:r>
    </w:p>
    <w:p>
      <w:pPr>
        <w:pStyle w:val="Normal"/>
        <w:spacing w:lineRule="auto" w:line="288"/>
        <w:ind w:left="7178" w:hanging="0"/>
        <w:rPr>
          <w:sz w:val="28"/>
          <w:szCs w:val="28"/>
        </w:rPr>
      </w:pPr>
      <w:r>
        <w:rPr>
          <w:sz w:val="28"/>
          <w:szCs w:val="28"/>
        </w:rPr>
        <w:t>А.А. Петрова</w:t>
      </w:r>
    </w:p>
    <w:p>
      <w:pPr>
        <w:pStyle w:val="Normal"/>
        <w:spacing w:lineRule="auto" w:line="288"/>
        <w:ind w:left="7178" w:hanging="0"/>
        <w:rPr>
          <w:sz w:val="28"/>
          <w:szCs w:val="28"/>
        </w:rPr>
      </w:pPr>
      <w:r>
        <w:rPr>
          <w:sz w:val="28"/>
          <w:szCs w:val="28"/>
        </w:rPr>
        <w:t>В.С. Кожевников</w:t>
      </w:r>
    </w:p>
    <w:p>
      <w:pPr>
        <w:pStyle w:val="Normal"/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вано</w:t>
      </w:r>
    </w:p>
    <w:p>
      <w:pPr>
        <w:pStyle w:val="Normal"/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96pt;margin-top:793.7pt;width:54pt;height:35.45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778025082" r:id="rId5"/>
        </w:object>
      </w:r>
      <w:r>
        <w:rPr>
          <w:sz w:val="24"/>
          <w:szCs w:val="24"/>
        </w:rPr>
        <w:t>Исп. Моисеев А.А.</w:t>
      </w:r>
    </w:p>
    <w:p>
      <w:pPr>
        <w:pStyle w:val="Normal"/>
        <w:rPr/>
      </w:pPr>
      <w:r>
        <w:rPr>
          <w:sz w:val="24"/>
          <w:szCs w:val="24"/>
        </w:rPr>
        <w:t xml:space="preserve">тел. 5-27-70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ния Щёкинский райо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13.10.2014  № 10-1740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Щекинский район «Повышение общественной безопасности населения на территории муниципального образования Щекинский 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 по муниципальной программ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6474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554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145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147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40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312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145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147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МО поселений Щёкинского район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34,2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434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дпрограмма 1 «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>Профилактика правонарушений, терроризма и экстремизма на территории муниципального образования Щекинский район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114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3434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133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135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680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-300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 -133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-135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 бюджета МО поселений Щёкинского района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34,2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-434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дпрограмма 2  «Противодействие злоупотреблению наркотиками и их незаконному обороту на территории муниципального образования Щекинский район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12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12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12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12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12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120 тыс.руб.</w:t>
            </w:r>
          </w:p>
        </w:tc>
      </w:tr>
    </w:tbl>
    <w:p>
      <w:pPr>
        <w:pStyle w:val="ConsPlus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ферент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заимодействию с правоохранительны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ми администрации М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                                                                       А.А.  Моисеев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/>
        </w:rPr>
        <w:t xml:space="preserve">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ния Щёкинский райо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13.10.2014  № 10-1740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щая потребность в ресурсах программы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2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4140"/>
        <w:gridCol w:w="3420"/>
        <w:gridCol w:w="1260"/>
        <w:gridCol w:w="1080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ус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бщественной безопасности населения на территории муниципального образования Щекинский  район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>6474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>3554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Щёкинский рай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илактика правонарушений терроризма и экстремизма на территории муниципального образования Щекинский район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>6114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>3434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Щёкинский рай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иводействие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лоупотреблению наркотиками и их незаконному обороту на территории муниципального образования Щек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Щёкинский рай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ферент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заимодействию с правоохранительны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ми администрации МО Щекинский район                                                                                        А.А.  Моисее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709" w:right="1134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ния Щёкинский райо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13.10.2014  № 10-174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муниципальной программы 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Профилактика правонарушений, терроризма и экстремизма на территории муниципального образования Щекинский район»</w:t>
      </w:r>
    </w:p>
    <w:p>
      <w:pPr>
        <w:pStyle w:val="Normal"/>
        <w:ind w:left="720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6114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3434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133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135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980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-300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 -133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-135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 бюджета МО поселений Щёкинского района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34,2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-434,2 тыс.руб.</w:t>
            </w:r>
          </w:p>
        </w:tc>
      </w:tr>
    </w:tbl>
    <w:p>
      <w:pPr>
        <w:pStyle w:val="ConsPlus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ферент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заимодействию с правоохранительны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ми администрации М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                                                            А.А.  Моисеев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1701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4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ния Щёкинский райо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13.10.2014  № 10-1740</w:t>
      </w:r>
    </w:p>
    <w:p>
      <w:pPr>
        <w:pStyle w:val="Normal"/>
        <w:ind w:left="10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left="2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 мероприятий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ализации под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филактика правонарушений терроризма и экстремизма на территории муниципального образования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овышение общественной безопасности населения на территории муниципального образования Щекинский  район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1413"/>
        <w:gridCol w:w="871"/>
        <w:gridCol w:w="976"/>
        <w:gridCol w:w="1134"/>
        <w:gridCol w:w="1420"/>
        <w:gridCol w:w="1420"/>
        <w:gridCol w:w="1134"/>
        <w:gridCol w:w="2684"/>
      </w:tblGrid>
      <w:tr>
        <w:trPr>
          <w:trHeight w:val="24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6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бъем финансирования (тыс. рублей)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 том числе за счет средств: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1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юджета Тульской обла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юджета МО Щёкинский райо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юджета МО поселений Щёк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небюджетных</w:t>
              <w:br/>
              <w:t xml:space="preserve">источников 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.13. Установка видеонаблюдения в муниципальных общеобразовательных учреждения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6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6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</w:t>
            </w:r>
          </w:p>
        </w:tc>
      </w:tr>
      <w:tr>
        <w:trPr>
          <w:trHeight w:val="2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</w:t>
            </w:r>
          </w:p>
        </w:tc>
      </w:tr>
      <w:tr>
        <w:trPr>
          <w:trHeight w:val="2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</w:t>
            </w:r>
          </w:p>
        </w:tc>
      </w:tr>
      <w:tr>
        <w:trPr>
          <w:trHeight w:val="2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</w:t>
            </w:r>
          </w:p>
        </w:tc>
      </w:tr>
      <w:tr>
        <w:trPr>
          <w:trHeight w:val="24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.14.Установка видеонаблюдения в муниципальных дошкольных образовательных учреждения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</w:t>
            </w:r>
          </w:p>
        </w:tc>
      </w:tr>
      <w:tr>
        <w:trPr>
          <w:trHeight w:val="2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</w:t>
            </w:r>
          </w:p>
        </w:tc>
      </w:tr>
      <w:tr>
        <w:trPr>
          <w:trHeight w:val="2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</w:t>
            </w:r>
          </w:p>
        </w:tc>
      </w:tr>
      <w:tr>
        <w:trPr>
          <w:trHeight w:val="2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</w:t>
            </w:r>
          </w:p>
        </w:tc>
      </w:tr>
      <w:tr>
        <w:trPr>
          <w:trHeight w:val="24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.15. Услуги по охране администрации Щекинск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5-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«ХЭУ Щекинского района»</w:t>
            </w:r>
            <w:r>
              <w:rPr>
                <w:sz w:val="24"/>
                <w:szCs w:val="24"/>
              </w:rPr>
              <w:t xml:space="preserve"> (по согласованию)</w:t>
            </w:r>
          </w:p>
        </w:tc>
      </w:tr>
      <w:tr>
        <w:trPr>
          <w:trHeight w:val="2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«ХЭУ Щекинского района»</w:t>
            </w:r>
            <w:r>
              <w:rPr>
                <w:sz w:val="24"/>
                <w:szCs w:val="24"/>
              </w:rPr>
              <w:t xml:space="preserve"> (по согласованию)</w:t>
            </w:r>
          </w:p>
        </w:tc>
      </w:tr>
      <w:tr>
        <w:trPr>
          <w:trHeight w:val="2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«ХЭУ Щекинского района»</w:t>
            </w:r>
            <w:r>
              <w:rPr>
                <w:sz w:val="24"/>
                <w:szCs w:val="24"/>
              </w:rPr>
              <w:t xml:space="preserve"> (по согласованию)</w:t>
            </w:r>
          </w:p>
        </w:tc>
      </w:tr>
      <w:tr>
        <w:trPr>
          <w:trHeight w:val="155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16. Устройство ограждений в муниципальных образовательных учреждения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</w:t>
            </w:r>
          </w:p>
        </w:tc>
      </w:tr>
    </w:tbl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ферент главы администрации 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заимодействию с правоохранительными 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ми администрации МО Щекинский район                                                                                А.А.  Моисеев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5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ния Щёкинский райо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13.10.2014  № 10-1740</w:t>
      </w:r>
    </w:p>
    <w:p>
      <w:pPr>
        <w:pStyle w:val="ConsPlusNormal"/>
        <w:widowControl/>
        <w:ind w:left="30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отребность в ресурсах подпрограммы муниципальной программ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pBdr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2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4140"/>
        <w:gridCol w:w="3420"/>
        <w:gridCol w:w="1260"/>
        <w:gridCol w:w="1080"/>
        <w:gridCol w:w="1080"/>
        <w:gridCol w:w="1080"/>
      </w:tblGrid>
      <w:tr>
        <w:trPr>
          <w:trHeight w:val="24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2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</w:tr>
      <w:tr>
        <w:trPr>
          <w:trHeight w:val="24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илактика правонарушений терроризма и экстремизма на территории муниципального образования Щек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</w:t>
            </w:r>
          </w:p>
        </w:tc>
      </w:tr>
      <w:tr>
        <w:trPr>
          <w:trHeight w:val="2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ёки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</w:t>
            </w:r>
          </w:p>
        </w:tc>
      </w:tr>
      <w:tr>
        <w:trPr>
          <w:trHeight w:val="2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ферент главы администрации 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заимодействию с правоохранительными </w:t>
      </w:r>
    </w:p>
    <w:p>
      <w:pPr>
        <w:pStyle w:val="Normal"/>
        <w:ind w:left="426" w:hanging="0"/>
        <w:jc w:val="both"/>
        <w:rPr/>
      </w:pPr>
      <w:r>
        <w:rPr>
          <w:b/>
          <w:sz w:val="28"/>
          <w:szCs w:val="28"/>
        </w:rPr>
        <w:t>органами администрации МО Щекинский район                                                                              А.А.  Моисеев</w:t>
      </w:r>
    </w:p>
    <w:sectPr>
      <w:headerReference w:type="default" r:id="rId13"/>
      <w:type w:val="nextPage"/>
      <w:pgSz w:orient="landscape" w:w="16838" w:h="11906"/>
      <w:pgMar w:left="851" w:right="1812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0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08:00Z</dcterms:created>
  <dc:creator>Тимоф</dc:creator>
  <dc:description/>
  <cp:keywords/>
  <dc:language>en-US</dc:language>
  <cp:lastModifiedBy>Андрей Моисеев</cp:lastModifiedBy>
  <cp:lastPrinted>2014-09-09T17:03:00Z</cp:lastPrinted>
  <dcterms:modified xsi:type="dcterms:W3CDTF">2014-10-14T11:54:00Z</dcterms:modified>
  <cp:revision>17</cp:revision>
  <dc:subject/>
  <dc:title/>
</cp:coreProperties>
</file>