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14 июня 2023 года </w:t>
            </w:r>
          </w:p>
        </w:tc>
        <w:tc>
          <w:tcPr>
            <w:tcW w:w="4677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69-30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4455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Собрания депутатов муниципального образования город Щекино Щекинского района от 20.02.2017 № 38-129 «Об утверждении Положения о концессионных соглашениях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на основании статьи 32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ИЛО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1. Внести в решение Собрания депутатов муниципального образования город Щекино Щекинского района от 20.02.2017 № 38-129 «Об утверждении Положения о концессионных соглашениях» следующее изменени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одпункт 4.18.1. пункта 4 приложения к решению изложить в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4.18.1. Муниципальное образование город Щекино Щекинского района, при поступлении предложения о заключении концессионного соглашения, в течение десяти рабочих дней со дня поступления такого предложения, направляет его на рассмотрение администрации муниципального образования Щекинский район на рассмотрение предложения о заключении концессионного соглашения.»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решение опубликовать в официальном печатном издании -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npa</w:t>
        </w:r>
        <w:r>
          <w:rPr>
            <w:rStyle w:val="InternetLink"/>
            <w:rFonts w:cs="PT Astra Serif" w:ascii="PT Astra Serif" w:hAnsi="PT Astra Serif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, регистрация в качестве сетевого издания: Эл № ФС 77-74320 от 19.11.2018)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          Ю.В. Сав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2:00Z</dcterms:created>
  <dc:creator>Храпов Геннадий Николаевич</dc:creator>
  <dc:description/>
  <cp:keywords/>
  <dc:language>en-US</dc:language>
  <cp:lastModifiedBy>Пользователь Windows</cp:lastModifiedBy>
  <cp:lastPrinted>2023-04-25T12:47:00Z</cp:lastPrinted>
  <dcterms:modified xsi:type="dcterms:W3CDTF">2023-06-13T09:18:00Z</dcterms:modified>
  <cp:revision>10</cp:revision>
  <dc:subject/>
  <dc:title> </dc:title>
</cp:coreProperties>
</file>