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.03.2015                                                        № 3-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.03.2015                                                        № 3-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Щекинского района от 28.11.2012  №11-1428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кращ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постоянного (бессрочного) пользования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7.07.2010 № 210-ФЗ «Об организации предоставления государственных и муниципальных услуг»,                 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            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829675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Щекинского района от 28.11.2012 № 11-1428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изложить в новой редакции (Прилож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                                                            О.А. Федос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Р. Лауте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Гостомысл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л. 5-33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/tmp/in/input.doc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26.03.2015 №3-47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 xml:space="preserve">        от 28.11.2012 № 11-1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7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жизненного наследуемого владе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при получении муниципальной услуги могут выступать физические и юридические лица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 в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каз в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кращение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кращение права пожизненного наследуемого владения 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исьма администрации Щекинского района об отказе в прекращении права постоянного (бессрочного) пользования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исьма администрации Щекинского района об отказе в прекращении права пожизненного наследуемого владения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пии постановления администрации Щекинского района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пии постановления администрации Щекинского района о прекращении права пожизненного наследуемого владения 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рок не более 33-х календарных дней со дня регистрации запроса о предоставлении муниципальной услуги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лично или почтовым отправлением заявление, оформленное по форме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должны присутствовать дата и печать (в случае подачи заявления юридическим лиц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щения заявителя с заявлением о прекращении права пожизненного наследуемого владения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жизненного наследуемого владения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3 пункта 11, специалист Комитета запрашивает необходимые документы по каналам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приведена в Приложении 3             к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ами 1 и 2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3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3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3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Административного регламента, подготавливает и обеспечивает подписание и регистрацию письма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остановления администрации Щекинского района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21 календарны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зданное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, либо зарегистрированное письмо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3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вступившего в законную силу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, либо зарегистрированного письма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копию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онтроль за полнотой и качеством предоставления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Щекинского района</w:t>
      </w:r>
    </w:p>
    <w:p>
      <w:pPr>
        <w:pStyle w:val="Head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для юридических лиц – полное наименование; 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для    физических лиц – фамилия, имя, отчество)</w:t>
      </w:r>
    </w:p>
    <w:p>
      <w:pPr>
        <w:pStyle w:val="TextBody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  заявителя: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 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ля юридических лиц: ОГРН, ИНН)</w:t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екращении права постоянного (бессрочного) пользования или пожизненного наследуемого владения 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ом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Я,_______________________, являюсь) (___________________ являетс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ИО физического лица)                                      (наименование организаци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ем земельного участка площадью________ кв.м, адрес (местонахождение): 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: ________________________, земельный участок предоставлен на праве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23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права, на котором зем. участок предоставлен заявителю: постоянное (бессрочное) пользование, пожизненное наследуемое владе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, дата и номер правоустанавливающих и правоудостоверяющих документов, наименование выдавшей их организации (за исключением свидетельств о гос.регистрации прав)) 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53 Земельного кодекса РФ отказываюсь от права ____________________________________________________________ на указанный земельный участок и прошу принять соответствующее решение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 / с помощью почтового от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         подчеркнуть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отправки почтовых отправлений 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-83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в случае выбора способа получения с помощью почтового отправления)</w:t>
      </w:r>
    </w:p>
    <w:p>
      <w:pPr>
        <w:pStyle w:val="TextBody"/>
        <w:ind w:righ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может отсутствовать):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 подаче заявления юрид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.        (подпись)            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физ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                              (подпись)                                (ФИ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г.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   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кращение права постоянного (бессрочного) пользования, пожизненного владения наследуемым земельным участк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кращение права постоянного (бессрочного) пользования, пожизненного владения наследуемым земельным участк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01820</wp:posOffset>
                </wp:positionV>
                <wp:extent cx="1918335" cy="25666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46.6pt;width:151pt;height:20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2817495</wp:posOffset>
                </wp:positionV>
                <wp:extent cx="120967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221.8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58975</wp:posOffset>
                </wp:positionV>
                <wp:extent cx="361950" cy="43878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54.2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8.9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8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187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yle22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1-29T16:31:00Z</cp:lastPrinted>
  <dcterms:modified xsi:type="dcterms:W3CDTF">2015-03-30T11:14:00Z</dcterms:modified>
  <cp:revision>23</cp:revision>
  <dc:subject/>
  <dc:title/>
</cp:coreProperties>
</file>