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23 года</w:t>
        <w:tab/>
        <w:t>№ 97/640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Крапивенское Щекинского  район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01.09.202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31.08.2023 № 97/6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Крапивенское Щекинского района </w:t>
        <w:br/>
        <w:t>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4"/>
        <w:gridCol w:w="2467"/>
        <w:gridCol w:w="2031"/>
        <w:gridCol w:w="2467"/>
        <w:gridCol w:w="2466"/>
        <w:gridCol w:w="1820"/>
      </w:tblGrid>
      <w:tr>
        <w:trPr>
          <w:trHeight w:val="61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рапивенский Дом Культур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пи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ар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1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67151017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пи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1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 с. Малынь, д.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3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Щекинский район, с. Никольское, ул. Центральная, д.31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70102:14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70502:4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10104:4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9:00Z</dcterms:created>
  <dc:creator>00</dc:creator>
  <dc:description/>
  <cp:keywords/>
  <dc:language>en-US</dc:language>
  <cp:lastModifiedBy>User</cp:lastModifiedBy>
  <cp:lastPrinted>2023-08-31T09:06:00Z</cp:lastPrinted>
  <dcterms:modified xsi:type="dcterms:W3CDTF">2023-08-31T12:56:00Z</dcterms:modified>
  <cp:revision>3</cp:revision>
  <dc:subject/>
  <dc:title/>
</cp:coreProperties>
</file>