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30.04.2019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№ 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4-6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30.04.2019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№ 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</w:rPr>
                        <w:t>4-607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за первый квартал 2019 год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bCs w:val="false"/>
          <w:i w:val="false"/>
          <w:iCs w:val="false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В целях обеспечения контроля за исполнением бюджета муниципального образования Щекинский район, в соответствии с Бюджетным кодексом Российской Федерации, Федеральным законом от 06.10.2003  № </w:t>
      </w:r>
      <w:r>
        <w:rPr/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>131-ФЗ «Об общих принципах организации местного самоуправления в Российской Федерации»,  в соответствии со статьей 40 решения Собрания представителей Щекинского района от 09.09.2008 № 44/464 «Об утверждении Положения о бюджетном процессе в муниципальном образовании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1. Утвердить отчет об исполнении бюджета муниципального образования Щекинский район за первый квартал 2019 года (приложение).</w:t>
      </w:r>
    </w:p>
    <w:p>
      <w:pPr>
        <w:pStyle w:val="TextBody"/>
        <w:spacing w:lineRule="auto" w:line="360" w:before="0" w:after="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.6pt;margin-top:780.3pt;width:56.45pt;height:37.0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21763067" r:id="rId3"/>
        </w:object>
      </w:r>
      <w:r>
        <w:rPr>
          <w:sz w:val="28"/>
          <w:szCs w:val="28"/>
        </w:rPr>
        <w:tab/>
        <w:t>2. Финансовому управлению администрации муниципального образования Щекинский район направить отчет об исполнении бюджета муниципального образования Щекинский район за первый квартал  2019 года в Собрание представителей Щекинского района и Контрольно-счетную комиссию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3. Главным распорядителям (получателям) бюджетных средств, по которым расходы на реализацию муниципальных программ Щекинского района за первый квартал  2019 года исполнены ниже 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ов</w:t>
      </w:r>
      <w:r>
        <w:rPr>
          <w:sz w:val="28"/>
          <w:szCs w:val="28"/>
        </w:rPr>
        <w:t xml:space="preserve"> годовых назначений, принять меры к исполнению расходов, предусмотренных в бюджете муниципального образования Щекинский район на реализацию муниципальных программ Щекинского района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4. Главным распорядителям (получателям)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.</w:t>
      </w:r>
    </w:p>
    <w:p>
      <w:pPr>
        <w:pStyle w:val="TextBody"/>
        <w:spacing w:lineRule="auto" w:line="360" w:before="0" w:after="0"/>
        <w:rPr/>
      </w:pPr>
      <w:r>
        <w:rPr>
          <w:sz w:val="28"/>
          <w:szCs w:val="28"/>
        </w:rPr>
        <w:tab/>
        <w:t>5. Контроль за выполнением постановления оставляю за собой.</w:t>
      </w:r>
    </w:p>
    <w:p>
      <w:pPr>
        <w:pStyle w:val="Style20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Постановление опубликовать в официальном печатном издании –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70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Согласовано:</w:t>
      </w:r>
    </w:p>
    <w:p>
      <w:pPr>
        <w:pStyle w:val="Normal"/>
        <w:spacing w:lineRule="auto" w:line="360"/>
        <w:ind w:left="7080" w:hanging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Е.Н. Афанасьева</w:t>
      </w:r>
    </w:p>
    <w:p>
      <w:pPr>
        <w:pStyle w:val="Normal"/>
        <w:spacing w:lineRule="auto" w:line="360"/>
        <w:ind w:left="6372" w:firstLine="70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А.О. Шахова</w:t>
      </w:r>
    </w:p>
    <w:p>
      <w:pPr>
        <w:pStyle w:val="Normal"/>
        <w:spacing w:lineRule="auto" w:line="360"/>
        <w:ind w:left="6372" w:firstLine="708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.С. Меленкова</w:t>
      </w:r>
    </w:p>
    <w:p>
      <w:pPr>
        <w:pStyle w:val="Normal"/>
        <w:spacing w:lineRule="auto" w:line="36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Дмитренко Наталья Викто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(48751) 5-12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Об исполнении бюджета муниципального образования Щекинский район за первый квартал 2019 го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 30.04.2019  №  4-6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ый квартал 2019 года</w:t>
      </w:r>
    </w:p>
    <w:p>
      <w:pPr>
        <w:pStyle w:val="Normal"/>
        <w:ind w:left="7080" w:right="-56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right="-56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-568"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7080" w:right="-568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тыс. рублей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993"/>
        <w:gridCol w:w="1783"/>
        <w:gridCol w:w="1418"/>
        <w:gridCol w:w="1134"/>
      </w:tblGrid>
      <w:tr>
        <w:trPr>
          <w:tblHeader w:val="true"/>
          <w:trHeight w:val="15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ный план на 2019 год (решение Собрания представителей о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18.12.2019 г. </w:t>
              <w:br/>
              <w:t>№ 5/54)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бюджетной росписью на 2019 год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(отражено в отчетности по форме ОКУД 0503317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сполнено на 01.04.2019</w:t>
            </w:r>
          </w:p>
        </w:tc>
      </w:tr>
    </w:tbl>
    <w:p>
      <w:pPr>
        <w:pStyle w:val="Normal"/>
        <w:ind w:right="-56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988"/>
        <w:gridCol w:w="1783"/>
        <w:gridCol w:w="1418"/>
        <w:gridCol w:w="1134"/>
      </w:tblGrid>
      <w:tr>
        <w:trPr>
          <w:tblHeader w:val="true"/>
          <w:trHeight w:val="3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АЛОГОВЫЕ И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39 710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639 710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38 003,1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АЛОГИ НА ПРИБЫЛЬ,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96 14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96 14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66 636,0   </w:t>
            </w:r>
          </w:p>
        </w:tc>
      </w:tr>
      <w:tr>
        <w:trPr>
          <w:trHeight w:val="68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65 184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5 18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17 600,2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АЛОГИ НА СОВОКУПНЫЙ ДОХ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25 803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25 803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2 218,0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НАЛОГИ НА ИМУЩЕ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0 954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90 954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5 488,5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ГОСУДАРСТВЕННАЯ ПОШЛИН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4 116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4 11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 983,2   </w:t>
            </w:r>
          </w:p>
        </w:tc>
      </w:tr>
      <w:tr>
        <w:trPr>
          <w:trHeight w:val="7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28 855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8 85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 396,6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2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 134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134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621,6   </w:t>
            </w:r>
          </w:p>
        </w:tc>
      </w:tr>
      <w:tr>
        <w:trPr>
          <w:trHeight w:val="6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 658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65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183,9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000 1 14 00000 00 0000 000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10 03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0 03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022,5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ШТРАФЫ, САНКЦИИ, ВОЗМЕЩЕНИЕ УЩЕРБ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5 815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5 815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 469,8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ПРОЧИЕ НЕНАЛОГОВЫЕ ДО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82,8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 00  00000  00  0000 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ВОЗМЕЗДНЫЕ ПОСТУП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290 52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290 5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62 875,4</w:t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 02  00000  00  0000 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 291 9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291 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212 134,6</w:t>
            </w:r>
          </w:p>
        </w:tc>
      </w:tr>
      <w:tr>
        <w:trPr>
          <w:trHeight w:val="5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 04  00000  00  0000 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БЕЗВОЗМЕЗДНЫЕ ПОСТУПЛЕНИЯ ОТ НЕГОСУДАРСТВЕН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99,9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 07  00000  00  0000 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ПРОЧИЕ БЕЗВОЗМЕЗДНЫЕ ПОСТУПЛЕНИ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                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               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1 828,0</w:t>
            </w:r>
          </w:p>
        </w:tc>
      </w:tr>
      <w:tr>
        <w:trPr>
          <w:trHeight w:val="13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2 18 000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9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 2  19  00000  00  0000 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       1 2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    1 2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51 287,2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6"/>
              </w:rPr>
            </w:pPr>
            <w:r>
              <w:rPr>
                <w:bCs/>
                <w:sz w:val="16"/>
              </w:rPr>
              <w:t>Всего до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30 23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 930 2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>300 878,5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  <w:u w:val="single"/>
              </w:rPr>
            </w:pPr>
            <w:r>
              <w:rPr>
                <w:bCs/>
                <w:sz w:val="16"/>
                <w:szCs w:val="18"/>
                <w:u w:val="single"/>
              </w:rPr>
              <w:t>РАСХ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bCs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8 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178 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35 833,7</w:t>
            </w:r>
          </w:p>
        </w:tc>
      </w:tr>
      <w:tr>
        <w:trPr>
          <w:trHeight w:val="90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 4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89,4</w:t>
            </w:r>
          </w:p>
        </w:tc>
      </w:tr>
      <w:tr>
        <w:trPr>
          <w:trHeight w:val="8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1 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9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3 9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 671,5</w:t>
            </w:r>
          </w:p>
        </w:tc>
      </w:tr>
      <w:tr>
        <w:trPr>
          <w:trHeight w:val="2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 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6 729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6 72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3 377,7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489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489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3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4 132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94 132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18 295,1   </w:t>
            </w:r>
          </w:p>
        </w:tc>
      </w:tr>
      <w:tr>
        <w:trPr>
          <w:trHeight w:val="2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2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НАЦИОНАЛЬНАЯ ОБОР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1 766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 766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436,7   </w:t>
            </w:r>
          </w:p>
        </w:tc>
      </w:tr>
      <w:tr>
        <w:trPr>
          <w:trHeight w:val="33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билизационная и вневойсковая подготовк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1 746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746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436,7   </w:t>
            </w:r>
          </w:p>
        </w:tc>
      </w:tr>
      <w:tr>
        <w:trPr>
          <w:trHeight w:val="1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2 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3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18 176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8 176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 709,5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9 697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 69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48,0   </w:t>
            </w:r>
          </w:p>
        </w:tc>
      </w:tr>
      <w:tr>
        <w:trPr>
          <w:trHeight w:val="6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 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6 97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97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361,5   </w:t>
            </w:r>
          </w:p>
        </w:tc>
      </w:tr>
      <w:tr>
        <w:trPr>
          <w:trHeight w:val="5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1 5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1 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4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НАЦИОНАЛЬНАЯ ЭКОНОМ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35 396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5 396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3 494,6   </w:t>
            </w:r>
          </w:p>
        </w:tc>
      </w:tr>
      <w:tr>
        <w:trPr>
          <w:trHeight w:val="22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229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229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32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4 498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498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06,4   </w:t>
            </w:r>
          </w:p>
        </w:tc>
      </w:tr>
      <w:tr>
        <w:trPr>
          <w:trHeight w:val="2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</w:t>
            </w:r>
            <w:r>
              <w:rPr/>
              <w:t xml:space="preserve">112 122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112 122,9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 xml:space="preserve">9 690,1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6 252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6 25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708,4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 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292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2 292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89,7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5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ЖИЛИЩНО-КОММУНАЛЬ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9 661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68 097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 775,9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Жилищное </w:t>
            </w:r>
            <w:r>
              <w:rPr>
                <w:rFonts w:cs="Times New Roman CYR" w:ascii="Times New Roman CYR" w:hAnsi="Times New Roman CYR"/>
                <w:szCs w:val="18"/>
              </w:rPr>
              <w:t>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 469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8 46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154,2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05 02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66 24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74 685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21,7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84 942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84 94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06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ХРАНА ОКРУЖАЮЩЕЙ СРЕ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548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548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6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548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48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РАЗ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444 968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1 453 402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72 050,2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554 93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 xml:space="preserve">558 25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88 617,9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Общее образовани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686 011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690 319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155 086,8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54 881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155 688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25 240,3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9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9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5 699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35 699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899,9   </w:t>
            </w:r>
          </w:p>
        </w:tc>
      </w:tr>
      <w:tr>
        <w:trPr>
          <w:trHeight w:val="4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 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3 418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3 41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2 205,3   </w:t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КУЛЬТУРА, КИНЕМАТОГРАФ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25 652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25 652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 341,0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8 229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8 229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3 345,9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7 423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 42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995,1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0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СОЦИАЛЬНАЯ ПОЛИТ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34 908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34 908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7 828,9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4 852,6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4 852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7,3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2 136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2 136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542,5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7 869,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7 869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6 599,1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 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5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5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20,0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6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8"/>
              </w:rPr>
              <w:t>ФИЗИЧЕСКАЯ КУЛЬТУРА И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 3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41 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84,5</w:t>
            </w:r>
          </w:p>
        </w:tc>
      </w:tr>
      <w:tr>
        <w:trPr>
          <w:trHeight w:val="1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4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84,5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02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овый спорт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40 934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40 934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3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759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759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759,8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759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86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14 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5 737,9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44 70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9 534,5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23 078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23 07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 xml:space="preserve">5 769,6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дот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9 2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 2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</w:t>
            </w:r>
            <w:r>
              <w:rPr/>
              <w:t xml:space="preserve">1 800,0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 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459,5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2 43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1 964,9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2 077 708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2 103 548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348 089,5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ультат исполнения бюджета (дефицит"-"; профицит "+"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-   147 470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</w:rPr>
              <w:t xml:space="preserve">-147 47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>-  47 211,0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>147 470,1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147 47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 xml:space="preserve">47 211,0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  <w:br/>
              <w:t>источники внутреннего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7 524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7 524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666,7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64 857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4 857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7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8 115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98 11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Получение кредитов от кредитных организаций в валюте Российской Федерации бюджетами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8 115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</w:t>
            </w:r>
            <w:r>
              <w:rPr/>
              <w:t xml:space="preserve">98 115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0 0000 8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 33 258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33 25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33 258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33 258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Cs w:val="18"/>
              </w:rPr>
            </w:pPr>
            <w:r>
              <w:rPr>
                <w:bCs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89 946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9 946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6 544,3   </w:t>
            </w:r>
          </w:p>
        </w:tc>
      </w:tr>
      <w:tr>
        <w:trPr>
          <w:trHeight w:val="52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велич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2 031 020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2 031 02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301545,2   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2 031 020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2 031 02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301545,2   </w:t>
            </w:r>
          </w:p>
        </w:tc>
      </w:tr>
      <w:tr>
        <w:trPr>
          <w:trHeight w:val="5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2 031 020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2 031 02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301 545,2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2 031 020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2 031 02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301 545,2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0 00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меньшение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2 120 966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2 120 966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348 089,5   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2 120 966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2 120 966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348 089,5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2 120 966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2 120 966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348 089,5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 xml:space="preserve">2 120 966,4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</w:t>
            </w:r>
            <w:r>
              <w:rPr/>
              <w:t xml:space="preserve">2 120 966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348 089,5   </w:t>
            </w:r>
          </w:p>
        </w:tc>
      </w:tr>
      <w:tr>
        <w:trPr>
          <w:trHeight w:val="49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Cs w:val="18"/>
              </w:rPr>
            </w:pPr>
            <w:r>
              <w:rPr>
                <w:bCs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-        7 333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-        7 33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 xml:space="preserve">666,7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Бюджетные кредиты, представленные внутри страны в 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  7 333,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  7 333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6,7   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0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Возврат бюджетных кредитов, представленных внутри страны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2 666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6,7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6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6,7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6,7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666,7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</w:t>
            </w:r>
            <w:r>
              <w:rPr/>
              <w:t xml:space="preserve">666,7   </w:t>
            </w:r>
          </w:p>
        </w:tc>
      </w:tr>
      <w:tr>
        <w:trPr>
          <w:trHeight w:val="35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0 0000 6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Возврат бюджетных кредитов, представленных юридическим лицам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10 0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10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1 05 0000 5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Cs w:val="18"/>
              </w:rPr>
            </w:pPr>
            <w:r>
              <w:rPr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 10 000,0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-      10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Cs w:val="18"/>
              </w:rPr>
            </w:pPr>
            <w:r>
              <w:rPr>
                <w:bCs/>
                <w:szCs w:val="18"/>
              </w:rPr>
              <w:t>Итого  источников  внутреннего  финансир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47 470,1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147 470,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47 211,0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 В редакции Решения Собрания представителей Щекинского района от 29.03.2019 №13/99 «О внесении изменений в решение Собрания представителей Щекинского района от 18.12.2018 №5/54 «О бюджете муниципального образования Щекинский район на 2019 год и плановый период 2020-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Е.Н. Афанасьев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color w:val="000000"/>
          <w:sz w:val="24"/>
          <w:szCs w:val="24"/>
        </w:rPr>
        <w:tab/>
        <w:t xml:space="preserve">      </w:t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  <w:u w:val="single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color w:val="00B05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both"/>
      <w:textAlignment w:val="center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3"/>
      <w:szCs w:val="23"/>
    </w:rPr>
  </w:style>
  <w:style w:type="paragraph" w:styleId="Xl102">
    <w:name w:val="xl10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3"/>
      <w:szCs w:val="23"/>
    </w:rPr>
  </w:style>
  <w:style w:type="paragraph" w:styleId="Xl103">
    <w:name w:val="xl10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47:00Z</dcterms:created>
  <dc:creator>1</dc:creator>
  <dc:description/>
  <cp:keywords/>
  <dc:language>en-US</dc:language>
  <cp:lastModifiedBy>MELANINA</cp:lastModifiedBy>
  <cp:lastPrinted>2019-04-30T10:18:00Z</cp:lastPrinted>
  <dcterms:modified xsi:type="dcterms:W3CDTF">2019-04-30T11:49:00Z</dcterms:modified>
  <cp:revision>293</cp:revision>
  <dc:subject/>
  <dc:title> </dc:title>
</cp:coreProperties>
</file>