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ноября 2015 год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6 сентября 2013 года № 135-683 «Об утверждении Положения о бюджетном процессе в МО г. Щекино Щекинского района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Внести следующие изменения в решение Собрания депутатов муниципального образования город Щекино Щекинского района от 26 сентября 2013 года  № 135-683 «Об утверждении Положения о бюджетном процессе в МО г. Щекино Щекин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е о бюджетном процессе в МО г. Щекино  Щекинского района дополнить разделом 3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Особенности внесения и рассмотрения проекта решения о бюджете муниципального образования город Щекино Щекинского района на 2016 год и на плановый период 2017 и 2018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о бюджете муниципального образования город Щекино Щекинского района на 2016 год и на плановый период 2017 и 2018 годов вносится на рассмотрение Собрания депутатов муниципального образования город Щекино Щекинского района и рассматривается Собранием депутатов муниципального образования город Щекино Щекинского района в соответствии с разделом 3 настоящего Решения, за исключением пункта 3.4.2., абзаца одиннадцатого пункта 3.4.12., абзаца первого пункта 3.4.13.,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Глава администрации муниципального образования Щекинский район (далее - глава администрации) вносит на рассмотрение Собрания депутатов муниципального образования город Щекино Щекинского района проект решения о бюджете муниципального образования на 2016 год и плановый период 2017 и 2018 годов до 25 ноября 2015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решения о бюджете муниципального образования на 2016 год и на плановый период 2017 и 2018 годов считается внесенным в срок, если он поступил в Собрание депутатов муниципального образования город Щекино Щекинского района до 24 часов 24 ноября 2015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бюджета со всеми необходимыми материалами и документами рассматривается на заседаниях всех постоянных комиссий Собрания депутатов муниципального образования город Щекино Щекинского района и в контрольно-счетной комиссии муниципального образования Щекинский район в течение 10 дней со дня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ект решения о бюджете муниципального образования на 2016 год и на плановый период 2017 и 2018 годов рассматривается  Собранием депутатов муниципального образования во втором чтении в течение 10 дней со дня принятия указанного проекта решения в первом чт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ект решения о бюджете муниципального образования  на 2016 год и на плановый период 2017 и 2018 годов рассматривается Собранием депутатов муниципального образования в третьем чтении в течение 5 дней со дня принятия указанного проекта решения во втором чтении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bCs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 Щекино Щекинского района   </w:t>
        <w:tab/>
        <w:t xml:space="preserve">                       Ю.В. Савушкин</w:t>
      </w:r>
    </w:p>
    <w:p>
      <w:pPr>
        <w:pStyle w:val="Normal"/>
        <w:ind w:firstLine="709"/>
        <w:jc w:val="both"/>
        <w:rPr>
          <w:rStyle w:val="Style10"/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cs="Times New Roman"/>
      <w:b/>
      <w:sz w:val="24"/>
    </w:rPr>
  </w:style>
  <w:style w:type="character" w:styleId="11">
    <w:name w:val=" Знак Знак11"/>
    <w:qFormat/>
    <w:rPr>
      <w:rFonts w:cs="Times New Roman"/>
      <w:sz w:val="24"/>
    </w:rPr>
  </w:style>
  <w:style w:type="character" w:styleId="10">
    <w:name w:val=" Знак Знак10"/>
    <w:qFormat/>
    <w:rPr>
      <w:rFonts w:cs="Times New Roman"/>
      <w:b/>
      <w:sz w:val="24"/>
    </w:rPr>
  </w:style>
  <w:style w:type="character" w:styleId="9">
    <w:name w:val=" Знак Знак9"/>
    <w:qFormat/>
    <w:rPr>
      <w:rFonts w:cs="Times New Roman"/>
      <w:b/>
      <w:sz w:val="24"/>
    </w:rPr>
  </w:style>
  <w:style w:type="character" w:styleId="8">
    <w:name w:val=" Знак Знак8"/>
    <w:qFormat/>
    <w:rPr>
      <w:rFonts w:cs="Times New Roman"/>
      <w:b/>
      <w:sz w:val="24"/>
    </w:rPr>
  </w:style>
  <w:style w:type="character" w:styleId="7">
    <w:name w:val=" Знак Знак7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Style9">
    <w:name w:val=" Знак Знак"/>
    <w:qFormat/>
    <w:rPr>
      <w:rFonts w:cs="Times New Roman"/>
      <w:sz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auto" w:val="clear"/>
    </w:rPr>
  </w:style>
  <w:style w:type="character" w:styleId="Style18">
    <w:name w:val="Не вступил в силу"/>
    <w:qFormat/>
    <w:rPr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strike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3">
    <w:name w:val="Обычный (веб)"/>
    <w:basedOn w:val="Normal"/>
    <w:qFormat/>
    <w:pPr>
      <w:spacing w:before="100" w:after="100"/>
    </w:pPr>
    <w:rPr/>
  </w:style>
  <w:style w:type="paragraph" w:styleId="14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311">
    <w:name w:val="Знак Знак3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8:00Z</dcterms:created>
  <dc:creator>Russian</dc:creator>
  <dc:description/>
  <cp:keywords/>
  <dc:language>en-US</dc:language>
  <cp:lastModifiedBy>LenaV</cp:lastModifiedBy>
  <cp:lastPrinted>2015-11-02T11:43:00Z</cp:lastPrinted>
  <dcterms:modified xsi:type="dcterms:W3CDTF">2015-11-05T08:40:00Z</dcterms:modified>
  <cp:revision>8</cp:revision>
  <dc:subject/>
  <dc:title> </dc:title>
</cp:coreProperties>
</file>