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6510</wp:posOffset>
            </wp:positionH>
            <wp:positionV relativeFrom="paragraph">
              <wp:posOffset>134620</wp:posOffset>
            </wp:positionV>
            <wp:extent cx="883920" cy="1013460"/>
            <wp:effectExtent l="0" t="0" r="0" b="0"/>
            <wp:wrapTopAndBottom/>
            <wp:docPr id="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0</wp:posOffset>
                </wp:positionH>
                <wp:positionV relativeFrom="paragraph">
                  <wp:posOffset>-1483995</wp:posOffset>
                </wp:positionV>
                <wp:extent cx="1783080" cy="67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аспоряжению глав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Щёк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______________ №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3pt;mso-wrap-distance-left:9.05pt;mso-wrap-distance-right:9.05pt;mso-wrap-distance-top:0pt;mso-wrap-distance-bottom:0pt;margin-top:-116.85pt;mso-position-vertical-relative:text;margin-left:37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орма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 распоряжению глав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Щёкинского райо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______________ №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left="454" w:hanging="0"/>
        <w:jc w:val="center"/>
        <w:rPr>
          <w:rFonts w:ascii="Arial" w:hAnsi="Arial" w:cs="Arial"/>
          <w:sz w:val="20"/>
        </w:rPr>
      </w:pPr>
      <w:r>
        <w:rPr>
          <w:rFonts w:cs="Tahoma" w:ascii="Tahoma" w:hAnsi="Tahoma"/>
          <w:b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4"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92710</wp:posOffset>
                </wp:positionV>
                <wp:extent cx="4313555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9»._11___________2013 __ г.</w:t>
                              <w:tab/>
                              <w:t>№_11-1819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20.4pt;mso-wrap-distance-left:9.05pt;mso-wrap-distance-right:9.05pt;mso-wrap-distance-top:0pt;mso-wrap-distance-bottom:0pt;margin-top:7.3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29»._11___________2013 __ г.</w:t>
                        <w:tab/>
                        <w:t>№_11-1819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4" w:firstLine="14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15.12.2011 г. № 12-1462 «Об утверждении долгосрочной целевой программы «Модернизация и капитальный ремонт объектов коммунальной инфраструктуры муниципального образования Щекинский район на 2012-2016 годы»</w:t>
      </w:r>
    </w:p>
    <w:p>
      <w:pPr>
        <w:pStyle w:val="Normal"/>
        <w:spacing w:lineRule="auto" w:line="360"/>
        <w:ind w:firstLine="70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 Внести в постановление администрации Щекинского района от 15.12.2011 г. № 12-1462 «Об утверждении долгосрочной целевой </w:t>
      </w:r>
      <w:hyperlink r:id="rId3">
        <w:r>
          <w:rPr>
            <w:rStyle w:val="InternetLink"/>
            <w:color w:val="000000"/>
            <w:sz w:val="28"/>
            <w:szCs w:val="28"/>
          </w:rPr>
          <w:t>программ</w:t>
        </w:r>
      </w:hyperlink>
      <w:r>
        <w:rPr>
          <w:color w:val="000000"/>
          <w:sz w:val="28"/>
          <w:szCs w:val="28"/>
        </w:rPr>
        <w:t>ы</w:t>
      </w:r>
      <w:r>
        <w:rPr>
          <w:sz w:val="28"/>
          <w:szCs w:val="28"/>
        </w:rPr>
        <w:t xml:space="preserve"> «Модернизация и капитальный ремонт объектов коммунальной инфраструктуры муниципального образования Щекинский район на 2012-2016 годы» (далее Постановление) следующее изменение:</w:t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spacing w:lineRule="auto" w:line="360"/>
        <w:ind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Н.Н. Свиридов</w:t>
      </w:r>
    </w:p>
    <w:p>
      <w:pPr>
        <w:pStyle w:val="Normal"/>
        <w:ind w:left="7178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left="7178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7178" w:hanging="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left="7178" w:hanging="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left="7178" w:hanging="0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360"/>
        <w:ind w:left="7178" w:hanging="0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spacing w:lineRule="auto" w:line="360"/>
        <w:ind w:left="7178" w:hanging="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spacing w:lineRule="auto" w:line="360"/>
        <w:ind w:left="7178" w:hanging="0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ind w:left="7178" w:hanging="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Рыжков А.П.</w:t>
      </w:r>
    </w:p>
    <w:p>
      <w:pPr>
        <w:pStyle w:val="Normal"/>
        <w:rPr/>
      </w:pPr>
      <w:r>
        <w:rPr/>
        <w:t>тел.: (48751) 5-37-04</w:t>
      </w:r>
    </w:p>
    <w:p>
      <w:pPr>
        <w:pStyle w:val="Normal"/>
        <w:ind w:left="5245" w:hanging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2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2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2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кинский район</w:t>
      </w:r>
    </w:p>
    <w:p>
      <w:pPr>
        <w:pStyle w:val="Normal"/>
        <w:ind w:left="5245" w:hanging="25"/>
        <w:jc w:val="both"/>
        <w:rPr>
          <w:sz w:val="28"/>
          <w:szCs w:val="28"/>
        </w:rPr>
      </w:pPr>
      <w:r>
        <w:rPr>
          <w:sz w:val="28"/>
          <w:szCs w:val="28"/>
        </w:rPr>
        <w:t>от 29.11.2013г. № 11-1819</w:t>
      </w:r>
    </w:p>
    <w:p>
      <w:pPr>
        <w:pStyle w:val="Normal"/>
        <w:ind w:left="5245" w:hanging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2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2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2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кинский район</w:t>
      </w:r>
    </w:p>
    <w:p>
      <w:pPr>
        <w:pStyle w:val="Normal"/>
        <w:ind w:left="5245" w:hanging="25"/>
        <w:jc w:val="both"/>
        <w:rPr>
          <w:sz w:val="28"/>
          <w:szCs w:val="28"/>
        </w:rPr>
      </w:pPr>
      <w:r>
        <w:rPr>
          <w:sz w:val="28"/>
          <w:szCs w:val="28"/>
        </w:rPr>
        <w:t>от 15.12.2011  № 12-1462</w:t>
      </w:r>
    </w:p>
    <w:p>
      <w:pPr>
        <w:pStyle w:val="Normal"/>
        <w:ind w:left="5245" w:hanging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ГОСРОЧНАЯ ЦЕЛЕВ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Модернизация и капитальный ремонт объек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льной инфраструктуры муниципального образования Щекинский район на 2012-2016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целевая программа «Модернизация и капитальный ремонт объектов коммунальной инфраструктуры муниципального образования МО Щекинский район на 2012-2016 годы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 Щекинский район, органы местного самоуправления Щекинского район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дорожно-транспортному хозяйству  администрации МО Щекинский район</w:t>
            </w:r>
          </w:p>
        </w:tc>
      </w:tr>
      <w:tr>
        <w:trPr>
          <w:trHeight w:val="36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: Создание условий для устойчивого и эффективного функционирования жилищно-коммунального комплекса Щекинского района, отвечающего современным условиям и потребностям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рограммы: Повышение качества обслуживания населения, совершенствования системы управления жилищно-коммунальным хозяйством МО Щекинский район, развития инженерной инфраструктуры в коммунальном хозяйств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новь построенных, реконструируемых котель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троенных, реконструированных сетей вод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троенных, реконструированных очистных соору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становленных фильтров очистки в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замененных теплообменников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и этапы реализации долгосрочной целев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-2016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мероприятий для обеспечения модернизации и капитального ремонта объектов коммунальной инфраструктуры на 2012-2016 годы (приложение к Программе).</w:t>
            </w:r>
          </w:p>
        </w:tc>
      </w:tr>
      <w:tr>
        <w:trPr>
          <w:trHeight w:val="4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186,678 млн.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Тульской области – 31,203 млн. руб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2,343 млн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0,360 млн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,500 млн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млн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0 млн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О Щекинский район –144,605 млн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4,782 млн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13,859 млн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0,200 млн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5,800 млн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1,500 млн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й МО Щекинский район – 10,87 млн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0,260 млн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0,700 млн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3,300 млн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3,160 млн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,450 млн. руб.</w:t>
            </w:r>
          </w:p>
        </w:tc>
      </w:tr>
      <w:tr>
        <w:trPr>
          <w:trHeight w:val="25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долгосрочной целевой программы и показатели социально-экономической эффектив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яемых жилищно-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 надежности функционирования  предусмотренных   программой объектов жизнеобеспечения  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Содержание проблемы и обоснование ее ре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целевым метод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При проведении инвентаризации в жилищно-коммунальном хозяйстве МО Щекинский район установлено, что износ коммунальной инфраструктуры составляет более 68 процент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Жилищно-коммунальное хозяйство района представляет собой отрасль территориальной инженерной инфраструктуры, деятельность которой формирует жизненную среду человек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В ее состав входят: жилищный фонд, ремонтно-эксплуатационные предприятия и службы, системы водоснабжения, водоотведения, теплоснабжения, коммунальная энергетика, внешнее городское благоустройство, санитарная очистка городов и населенных пункт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Объекты жилищно-коммунального хозяйства и социальной сферы обеспечиваются теплом от 45 источников теплоснабж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олее 20 котельных находится в эксплуатации свыше 30 лет. Коэффициент полезного действия их работы ниже 50 процентов. Продолжают оставаться в работе 6 котельных, работающих на угле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Все угольные котельные выработали свой ресурс и требуют либо закрытия, либо модерниз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знос трубопроводов и оборудования водопроводных сетей составляет от 60 процентов до 90 процентов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Износ сооружений канализации в большинстве случаев достигает 100 процентов. В сельской местности лишь 5,4 процента стоков отводятся с нормативными качественными показател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В связи с недостатком финансовых средств, планово-предупредительный ремонт объектов жилищно-коммунального комплекса в нормативных объемах не выполняется и уступил место аварийно-восстановительным работам, затраты на которые в несколько раз выше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Принятие Программы позволит улучшить обеспечение населения качественными коммунальными услуг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, задачи и показатели результативности и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39"/>
        <w:jc w:val="both"/>
        <w:outlineLvl w:val="1"/>
        <w:rPr/>
      </w:pPr>
      <w:r>
        <w:rPr>
          <w:sz w:val="28"/>
          <w:szCs w:val="28"/>
        </w:rPr>
        <w:t>Цель Программы – создание условий для устойчивого и эффективного функционирования жилищно-коммунального комплекса Щекинского района, отвечающего современным условиям и потребностям на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39"/>
        <w:jc w:val="both"/>
        <w:outlineLvl w:val="1"/>
        <w:rPr/>
      </w:pPr>
      <w:r>
        <w:rPr>
          <w:sz w:val="28"/>
          <w:szCs w:val="28"/>
        </w:rPr>
        <w:t>Для достижения цели Программы необходимо решение задач повышения качества обслуживания населения, совершенствования системы управления жилищно-коммунальным хозяйством МО Щекинский район, развития инженерной инфраструктуры в коммунальном хозяйст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рограммы приведен в приложении 1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1. Перечень показателей результативности и эффективности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результативности и эффективности приведен в приложении 2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личество вновь построенных, реконструированных котельных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11"/>
        <w:gridCol w:w="4620"/>
      </w:tblGrid>
      <w:tr>
        <w:trPr>
          <w:trHeight w:val="450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Алексей Петрович – председатель комитета по вопросам жизнеобеспечения, строительства и дорожно-транспортному хозяйству  администрации МО Щекинский район, телефон (48751) 5-22-72, г.Щекино, пл.Ленина, д.1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построенных, реконструированных котельных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ый 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рограммы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статистика. Данные представляются комитетом по вопросам жизнеобеспечения, строительства и дорожно-транспортному хозяйству администрации Щекинского район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ичество построенных, реконструированных сетей водоснабж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11"/>
        <w:gridCol w:w="4620"/>
      </w:tblGrid>
      <w:tr>
        <w:trPr>
          <w:trHeight w:val="450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Алексей Петрович – председатель комитета по вопросам жизнеобеспечения, строительства и дорожно-транспортному хозяйству  администрации МО Щекинский район, телефон (48751) 5-22-72, г.Щекино, пл.Ленина, д.1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, реконструированных сетей водоснабжения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ый 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рограммы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статистика. Данные представляются комитетом по вопросам жизнеобеспечения, строительства и дорожно-транспортному хозяйству администрации Щекинского район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ичество вновь построенных, реконструированных очистных сооружени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11"/>
        <w:gridCol w:w="4620"/>
      </w:tblGrid>
      <w:tr>
        <w:trPr>
          <w:trHeight w:val="450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Алексей Петрович – председатель комитета по вопросам жизнеобеспечения, строительства и дорожно-транспортному хозяйству  администрации МО Щекинский район, телефон (48751) 5-22-72, г.Щекино, пл.Ленина, д.1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построенных, реконструированных очистных сооружений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ый 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рограммы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статистика. Данные представляются комитетом по вопросам жизнеобеспечения, строительства и дорожно-транспортному хозяйству администрации Щекинского района</w:t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ичество установленных фильтров очистки в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11"/>
        <w:gridCol w:w="4620"/>
      </w:tblGrid>
      <w:tr>
        <w:trPr>
          <w:trHeight w:val="450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Алексей Петрович – председатель комитета по вопросам жизнеобеспечения, строительства и дорожно-транспортному хозяйству  администрации МО Щекинский район, телефон (48751) 5-22-72, г.Щекино, пл.Ленина, д.1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фильтров очистки воды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ый 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рограммы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статистика. Данные представляются комитетом по вопросам жизнеобеспечения, строительства и дорожно-транспортному хозяйству администрации Щекинского района</w:t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личество замененных теплообменников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11"/>
        <w:gridCol w:w="4620"/>
      </w:tblGrid>
      <w:tr>
        <w:trPr>
          <w:trHeight w:val="450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Алексей Петрович – председатель комитета по вопросам жизнеобеспечения, строительства и дорожно-транспортному хозяйству  администрации МО Щекинский район, телефон (48751) 5-22-72, г.Щекино, пл.Ленина, д.1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мененных теплообменников 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ый 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рограммы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статистика. Данные представляются комитетом по вопросам жизнеобеспечения, строительства и дорожно-транспортному хозяйству администрации Щекинского района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граммы предусматривается финансирование на модернизацию и капитальный</w:t>
      </w:r>
      <w:r>
        <w:rPr/>
        <w:t xml:space="preserve"> ремонт объектов коммунальной инфраструктуры за счет средст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471"/>
        <w:gridCol w:w="907"/>
        <w:gridCol w:w="851"/>
        <w:gridCol w:w="850"/>
        <w:gridCol w:w="851"/>
        <w:gridCol w:w="850"/>
        <w:gridCol w:w="851"/>
      </w:tblGrid>
      <w:tr>
        <w:trPr>
          <w:trHeight w:val="323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ности в ресурсах</w:t>
            </w:r>
          </w:p>
        </w:tc>
      </w:tr>
      <w:tr>
        <w:trPr>
          <w:trHeight w:val="15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5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есурс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Щекин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е ресурс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ресурс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ресурсов (информационные, природные, други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Возможные риски в ходе реализации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некачественн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Управление реализацией Программ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выпол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Программы осуществляет комитет по вопросам жизнеобеспечения, строительства и дорожно-транспортному хозяйству администрации Щекинского района и муниципальное бюджетное учреждение «Управление капитального строительства Щекинского район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 жизнеобеспечения, </w:t>
      </w:r>
    </w:p>
    <w:p>
      <w:pPr>
        <w:pStyle w:val="Normal"/>
        <w:jc w:val="both"/>
        <w:rPr/>
      </w:pPr>
      <w:r>
        <w:rPr>
          <w:sz w:val="28"/>
          <w:szCs w:val="28"/>
        </w:rPr>
        <w:t>строительства и дорожно-транспорт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у администрации Щекинского района</w:t>
        <w:tab/>
        <w:t xml:space="preserve">   </w:t>
        <w:tab/>
        <w:t xml:space="preserve">                     А.П.Ры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Documents and Settings\\Штейнфельд\\Рабочий стол\\программы комитета\\Модернизация\\Приложение 1_2 изменения.xls" "Приложение 1!R2C2:R101C11" \a \f 4 \h  \* MERGEFORMAT </w:instrText>
      </w:r>
      <w:bookmarkStart w:id="0" w:name="_1447510908"/>
      <w:bookmarkStart w:id="1" w:name="_1447510458"/>
      <w:bookmarkEnd w:id="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6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992"/>
        <w:gridCol w:w="27"/>
        <w:gridCol w:w="874"/>
        <w:gridCol w:w="68"/>
        <w:gridCol w:w="14"/>
        <w:gridCol w:w="1553"/>
        <w:gridCol w:w="78"/>
        <w:gridCol w:w="1111"/>
        <w:gridCol w:w="73"/>
        <w:gridCol w:w="293"/>
        <w:gridCol w:w="1207"/>
        <w:gridCol w:w="328"/>
        <w:gridCol w:w="962"/>
        <w:gridCol w:w="22"/>
        <w:gridCol w:w="495"/>
        <w:gridCol w:w="1330"/>
        <w:gridCol w:w="479"/>
        <w:gridCol w:w="476"/>
        <w:gridCol w:w="993"/>
        <w:gridCol w:w="37"/>
        <w:gridCol w:w="400"/>
        <w:gridCol w:w="541"/>
        <w:gridCol w:w="1894"/>
        <w:gridCol w:w="66"/>
        <w:gridCol w:w="11"/>
      </w:tblGrid>
      <w:tr>
        <w:trPr>
          <w:trHeight w:val="315" w:hRule="atLeast"/>
        </w:trPr>
        <w:tc>
          <w:tcPr>
            <w:tcW w:w="16396" w:type="dxa"/>
            <w:gridSpan w:val="25"/>
            <w:tcBorders/>
          </w:tcPr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 к  долгосрочной целевой программе</w:t>
              <w:br/>
            </w:r>
          </w:p>
        </w:tc>
      </w:tr>
      <w:tr>
        <w:trPr>
          <w:trHeight w:val="600" w:hRule="atLeast"/>
        </w:trPr>
        <w:tc>
          <w:tcPr>
            <w:tcW w:w="16396" w:type="dxa"/>
            <w:gridSpan w:val="2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  <w:r>
              <w:rPr/>
              <w:t>Модернизация и капитальный ремонт объектов коммунальной инфраструктуры</w:t>
              <w:br/>
              <w:t>муниципального образования Щекинский район на 2012-2016 годы"</w:t>
            </w:r>
          </w:p>
        </w:tc>
      </w:tr>
      <w:tr>
        <w:trPr>
          <w:trHeight w:val="315" w:hRule="atLeast"/>
        </w:trPr>
        <w:tc>
          <w:tcPr>
            <w:tcW w:w="20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8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-нения</w:t>
            </w:r>
          </w:p>
        </w:tc>
        <w:tc>
          <w:tcPr>
            <w:tcW w:w="65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млн. рублей)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за выполнение мероприятий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собственност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5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: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юджета Тульской области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юджета Щекинского района</w:t>
            </w:r>
          </w:p>
        </w:tc>
        <w:tc>
          <w:tcPr>
            <w:tcW w:w="1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юджета поселений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3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дел 1.Теплоснабже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 модульной котельной МОУ "Крапивенская СОШ №24", в т.ч. ПИ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-201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,528  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,528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Щекинский район, МОУ "Крапивенская СОШ №24" (по согласованию)</w:t>
            </w:r>
          </w:p>
        </w:tc>
        <w:tc>
          <w:tcPr>
            <w:tcW w:w="19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  <w:tc>
          <w:tcPr>
            <w:tcW w:w="293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528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528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90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90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,910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,910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на теплообменника пластинчатого в котельной № 2 по адресу: р.п.Огаревка, ул. Шахтная, д. 10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568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400 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168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Щекинский район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  <w:tc>
          <w:tcPr>
            <w:tcW w:w="29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я по подготовке объектов ЖКХ к работе в зимних условиях 2012-2013 гг. (Распоряжение Правительства Тульской области от 18.04.2012 г. № 181-р)</w:t>
            </w:r>
          </w:p>
        </w:tc>
      </w:tr>
      <w:tr>
        <w:trPr>
          <w:trHeight w:val="249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на теплообменника пластинчатого в котельной № 1 по адресу: п. Лазарево, ул. Тульская, д. 1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259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250 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9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Щекинский район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  <w:tc>
          <w:tcPr>
            <w:tcW w:w="29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я по подготовке объектов ЖКХ к работе в зимних условиях 2012-2013 гг. (Распоряжение Правительства Тульской области от 18.04.2012 г. № 181-р)</w:t>
            </w:r>
          </w:p>
        </w:tc>
      </w:tr>
      <w:tr>
        <w:trPr>
          <w:trHeight w:val="94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вод жилого дома ст.Житово на индивидуальное электроотопление, в т.ч.ПИ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756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696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60  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Костомаровское (по согласованию)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  <w:tc>
          <w:tcPr>
            <w:tcW w:w="2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ытания тепловых сетей в котельных МО Яснополянское на максимальную температуру теплоносителя, определение тепловых и гидравлических потерь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450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450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на станции водоподготовки котельных в с.Селиваново и пос.Красный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480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480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работка схемы теплоснабжения г.Щекино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963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963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Щекинский район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ытания тепловой сети в котельной №17 МО Ломинцевское на максимальную температуру теплоносителя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70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70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следование дымовой трубы котельной №17 МО Ломинцевское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87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87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следование дымовой трубы котельной №1 МО р.п. Огаревка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43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43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рка газового измерительного комплекса СГ-ЭКВз-Т1-0,2 Ду150 в котельной №1 МО р.п. огаревка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52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52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ытания тепловой сети в котельной №1 МО р.п. Огаревка на максимальную температуру теплоносителя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59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59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ытания тепловой сети в котельной №2 МО р.п. Огаревка на максимальную температуру теплоносителя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42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42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на пламенных горелок к котельной №2 МО р.п. Огпревка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00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00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жимно-наладочные испытания 6-и котлов, с оформлением технических отчетов и выдачей режимных карт МО р.п. Огаревка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44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44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следование системы автоматики безопасности и регулирования котельной с целью определения неисправностей работы оборудования МО р.п. Огаревка.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20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20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работка плана ликвидации аварийных ситуаций в котельной №17 МО Ломинцевское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57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57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 модульной котельной МОУ "Юбилейная ООШ №43", в т.ч.ПИ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-201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,600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,600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"Юбилейная ООШ №43" (по согласованию)</w:t>
            </w:r>
          </w:p>
        </w:tc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  <w:tc>
          <w:tcPr>
            <w:tcW w:w="2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500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500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,100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,100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 модульной котельной МОУ "Сорочинская ООШ №40", в т.ч.ПИ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-201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,300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,300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"Сорочинская ООШ №40" (по согласованию)</w:t>
            </w:r>
          </w:p>
        </w:tc>
        <w:tc>
          <w:tcPr>
            <w:tcW w:w="19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  <w:tc>
          <w:tcPr>
            <w:tcW w:w="293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200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200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,100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,100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7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 котельной в с. Карамышево Щекинского района, в т.ч.ПИ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-201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,222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,500 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,622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100  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  <w:tc>
          <w:tcPr>
            <w:tcW w:w="293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ЦП "Модернизация и капитальный ремонт объектов коммунальной инфраструктуры Тульской области на 2012-2016 годы" (ред. от 31.10.2011 г. № 103)</w:t>
            </w:r>
          </w:p>
        </w:tc>
      </w:tr>
      <w:tr>
        <w:trPr>
          <w:trHeight w:val="66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 исходных данных, изыскательские работы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211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211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Щекинский район</w:t>
            </w:r>
          </w:p>
        </w:tc>
        <w:tc>
          <w:tcPr>
            <w:tcW w:w="19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ктные работы, экспертиза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511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411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100  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Щекинский район</w:t>
            </w:r>
          </w:p>
        </w:tc>
        <w:tc>
          <w:tcPr>
            <w:tcW w:w="19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,500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,500 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,000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000  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Лазаревское (по согласованию)</w:t>
            </w:r>
          </w:p>
        </w:tc>
        <w:tc>
          <w:tcPr>
            <w:tcW w:w="19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 модульной котельной МОУ "Николо-Упская ООШ №37", в т.ч.ПИ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,000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,000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"Николо-Упская ООШ №37" (по согласованию)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  <w:tc>
          <w:tcPr>
            <w:tcW w:w="2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0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 модульной котельной в п. Ломинцевский Щекинского района, в т.ч.ПИ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-201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,000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,000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000  </w:t>
            </w:r>
          </w:p>
        </w:tc>
        <w:tc>
          <w:tcPr>
            <w:tcW w:w="182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Ломинцевское (по согласованию)</w:t>
            </w:r>
          </w:p>
        </w:tc>
        <w:tc>
          <w:tcPr>
            <w:tcW w:w="1948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  <w:tc>
          <w:tcPr>
            <w:tcW w:w="2938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,800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,000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800  </w:t>
            </w:r>
          </w:p>
        </w:tc>
        <w:tc>
          <w:tcPr>
            <w:tcW w:w="18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,200  </w:t>
            </w:r>
          </w:p>
        </w:tc>
        <w:tc>
          <w:tcPr>
            <w:tcW w:w="16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,000  </w:t>
            </w:r>
          </w:p>
        </w:tc>
        <w:tc>
          <w:tcPr>
            <w:tcW w:w="13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200  </w:t>
            </w:r>
          </w:p>
        </w:tc>
        <w:tc>
          <w:tcPr>
            <w:tcW w:w="18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по разделу 1: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97,900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0,000  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9,150 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66,590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,160  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322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0  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650 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612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60  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,268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0  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0 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,168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100  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,110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0  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,500 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,610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000  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,000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0  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0 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,200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800  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,200  </w:t>
            </w:r>
          </w:p>
        </w:tc>
        <w:tc>
          <w:tcPr>
            <w:tcW w:w="16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0  </w:t>
            </w:r>
          </w:p>
        </w:tc>
        <w:tc>
          <w:tcPr>
            <w:tcW w:w="11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0  </w:t>
            </w:r>
          </w:p>
        </w:tc>
        <w:tc>
          <w:tcPr>
            <w:tcW w:w="1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,000  </w:t>
            </w:r>
          </w:p>
        </w:tc>
        <w:tc>
          <w:tcPr>
            <w:tcW w:w="13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200  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3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дел 2. Водоснабжение и водоотведение</w:t>
            </w:r>
          </w:p>
        </w:tc>
      </w:tr>
      <w:tr>
        <w:trPr>
          <w:trHeight w:val="1005" w:hRule="atLeast"/>
        </w:trPr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на водопровода в д.Большая Мостовая, в т.ч.ПИ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-201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,468  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,968  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500  </w:t>
            </w:r>
          </w:p>
        </w:tc>
        <w:tc>
          <w:tcPr>
            <w:tcW w:w="1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Костомаровское (по согласованию)</w:t>
            </w:r>
          </w:p>
        </w:tc>
        <w:tc>
          <w:tcPr>
            <w:tcW w:w="19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  <w:tc>
          <w:tcPr>
            <w:tcW w:w="293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200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000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200  </w:t>
            </w:r>
          </w:p>
        </w:tc>
        <w:tc>
          <w:tcPr>
            <w:tcW w:w="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,268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968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300  </w:t>
            </w:r>
          </w:p>
        </w:tc>
        <w:tc>
          <w:tcPr>
            <w:tcW w:w="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дульные очистные сооружения КОБК-600 МП "Лазаревское ПЖКХ" в п.Лазарево Щекинского района Тульской области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863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693 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170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Щекинский район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  <w:tc>
          <w:tcPr>
            <w:tcW w:w="2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ЦП "Модернизация и капитальный ремонт объектов коммунальной инфраструктуры Тульской области на 2012-2016 годы"</w:t>
            </w:r>
          </w:p>
        </w:tc>
      </w:tr>
      <w:tr>
        <w:trPr>
          <w:trHeight w:val="2445" w:hRule="atLeast"/>
        </w:trPr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участка сети горячего водоснабжения в районе домов №1 и №2 по ул. Тульская, п.Лазарево, Щекинского района 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63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60 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3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МО Щекинский район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.</w:t>
            </w:r>
          </w:p>
        </w:tc>
        <w:tc>
          <w:tcPr>
            <w:tcW w:w="2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по подготовке объектов ЖКХ к работе в зимних условиях 2013-2014 гг. (Распоряжение Правительства Тульской области от 26.02.2013 г. № 248-р)</w:t>
            </w:r>
          </w:p>
        </w:tc>
      </w:tr>
      <w:tr>
        <w:trPr>
          <w:trHeight w:val="945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 водопровода в д.Бухоново, д.Спицино, п.Бухоновский, в т.ч. ПИ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-201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,900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,300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600  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Костомаровское (по согласованию)</w:t>
            </w:r>
          </w:p>
        </w:tc>
        <w:tc>
          <w:tcPr>
            <w:tcW w:w="19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  <w:tc>
          <w:tcPr>
            <w:tcW w:w="293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600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300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300  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,300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,000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300  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ка очистки воды насосной скважины №84 д.Гниловка, в т.ч.ПИ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,500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,000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500  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р.п.Огаревка по согласованию)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  <w:tc>
          <w:tcPr>
            <w:tcW w:w="2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на сетей водоснабжения п.Нагорный, в т.ч.ПИ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,000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,500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500  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Костомаровское (по согласованию)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  <w:tc>
          <w:tcPr>
            <w:tcW w:w="2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ершение работ по объекту "Строительство и реконструкция водопроводных сетей с.Мясоедово, д.Панарино, д. Б.Кожуховка"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500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000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500  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Щекинский район, администрация МО Ломинцевское (по согласованию)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  <w:tc>
          <w:tcPr>
            <w:tcW w:w="2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ка фильтров очистки воды на водозаборных сооружениях п.Головеньковский, в т.ч.ПИ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,300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,000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300  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Яснополянское (по согласованию)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  <w:tc>
          <w:tcPr>
            <w:tcW w:w="2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 водопровода в д.Русиновка, в т.ч.ПИ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,500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,000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500  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Яснополянское (по согласованию)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  <w:tc>
          <w:tcPr>
            <w:tcW w:w="2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на сетей водоснабжения с.Лапотково, в т.ч.ПИ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-201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,600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,000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600  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Лазаревское (по согласованию)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  <w:tc>
          <w:tcPr>
            <w:tcW w:w="2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 исходных данных, изыскательские работы, проектирование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200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000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200  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,400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,000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400  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ка фильтров очистки воды на водозаборных сооружениях д.Ясная Поляна, в т.ч.ПИ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,960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,600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360  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Яснополянское (по согласованию)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  <w:tc>
          <w:tcPr>
            <w:tcW w:w="2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на сетей водоснабжения д.Сорочинка, в т.ч.ПИ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,600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,000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600  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Лазаревское (по согласованию)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  <w:tc>
          <w:tcPr>
            <w:tcW w:w="2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на сетей водоснабжения д.Жердево, в т.ч.ПИ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,500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,000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500  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Крапивенское (по согласованию)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  <w:tc>
          <w:tcPr>
            <w:tcW w:w="2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нструкция сетей водоснабжения с.Крапивна, в т.ч.ПИ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,700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,000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700  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Крапивенское (по согласованию)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  <w:tc>
          <w:tcPr>
            <w:tcW w:w="2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нструкция сетей водоснабжения с.Супруты, в т.ч.ПИ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,400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,000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400  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Крапивенское (по согласованию)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  <w:tc>
          <w:tcPr>
            <w:tcW w:w="2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нструкция сетей водоснабжения д.Коровики, в т.ч.ПИ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,500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,000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500  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Костомаровское (по согласованию)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  <w:tc>
          <w:tcPr>
            <w:tcW w:w="2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на сетей водоснабжения р.п.Огаревка, в т.ч.ПИ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648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648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р.п.Огаревка (по согласованию)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  <w:tc>
          <w:tcPr>
            <w:tcW w:w="2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жимно-наладочные испытания системы ХВО с оформлением технических отчетов МО р.п. огаревка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35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35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р.п.Огаревка (по согласованию)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  <w:tc>
          <w:tcPr>
            <w:tcW w:w="2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на сетей водоснабжения д.Ржава, в т.ч.ПИ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,500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,000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500  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Лазаревское (по согласованию)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  <w:tc>
          <w:tcPr>
            <w:tcW w:w="2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ка фильтров очистки воды на водозаборных сооружениях п.Юбилейный, в т.ч.ПИР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650  </w:t>
            </w:r>
          </w:p>
        </w:tc>
        <w:tc>
          <w:tcPr>
            <w:tcW w:w="16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500  </w:t>
            </w:r>
          </w:p>
        </w:tc>
        <w:tc>
          <w:tcPr>
            <w:tcW w:w="13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150  </w:t>
            </w:r>
          </w:p>
        </w:tc>
        <w:tc>
          <w:tcPr>
            <w:tcW w:w="182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Яснополянское (по согласованию)</w:t>
            </w:r>
          </w:p>
        </w:tc>
        <w:tc>
          <w:tcPr>
            <w:tcW w:w="194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  <w:tc>
          <w:tcPr>
            <w:tcW w:w="293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работка схемы водоотведения г.Щекино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237  </w:t>
            </w:r>
          </w:p>
        </w:tc>
        <w:tc>
          <w:tcPr>
            <w:tcW w:w="16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237  </w:t>
            </w:r>
          </w:p>
        </w:tc>
        <w:tc>
          <w:tcPr>
            <w:tcW w:w="13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Щекинский район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работка схемы водоснабжения г.Щекино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500  </w:t>
            </w:r>
          </w:p>
        </w:tc>
        <w:tc>
          <w:tcPr>
            <w:tcW w:w="16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500  </w:t>
            </w:r>
          </w:p>
        </w:tc>
        <w:tc>
          <w:tcPr>
            <w:tcW w:w="13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Щекинский район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по разделу 2: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89,224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0,000  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,053 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79,461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7,710  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,063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0  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693 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,170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200  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,651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0  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360 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,691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600  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,800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0  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0 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,500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300  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,960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0  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0 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,600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360  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,750  </w:t>
            </w:r>
          </w:p>
        </w:tc>
        <w:tc>
          <w:tcPr>
            <w:tcW w:w="16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0  </w:t>
            </w:r>
          </w:p>
        </w:tc>
        <w:tc>
          <w:tcPr>
            <w:tcW w:w="11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0  </w:t>
            </w:r>
          </w:p>
        </w:tc>
        <w:tc>
          <w:tcPr>
            <w:tcW w:w="1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,500  </w:t>
            </w:r>
          </w:p>
        </w:tc>
        <w:tc>
          <w:tcPr>
            <w:tcW w:w="13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250  </w:t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88,124  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1,203  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46,051  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0,870  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,385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343 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,782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260  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,919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360 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,859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700  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1,910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,500 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,110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,300  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,960  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0 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,800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,160  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,950  </w:t>
            </w:r>
          </w:p>
        </w:tc>
        <w:tc>
          <w:tcPr>
            <w:tcW w:w="16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0  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,500  </w:t>
            </w:r>
          </w:p>
        </w:tc>
        <w:tc>
          <w:tcPr>
            <w:tcW w:w="13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,450  </w:t>
            </w:r>
          </w:p>
        </w:tc>
        <w:tc>
          <w:tcPr>
            <w:tcW w:w="18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седатель комитета по вопросам жизнеобеспечения,</w:t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а и дорожно-транспортному хозяйству</w:t>
            </w:r>
          </w:p>
        </w:tc>
        <w:tc>
          <w:tcPr>
            <w:tcW w:w="16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.П.Рыжков</w:t>
            </w:r>
          </w:p>
        </w:tc>
        <w:tc>
          <w:tcPr>
            <w:tcW w:w="14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и Щекинского района 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гласовано: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5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иректор МБУ "УКС Щекинского района"                                                                                           </w:t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В.Сурков</w:t>
            </w:r>
          </w:p>
        </w:tc>
        <w:tc>
          <w:tcPr>
            <w:tcW w:w="14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  <w:r>
        <w:rPr/>
        <w:fldChar w:fldCharType="end"/>
      </w:r>
      <w:r>
        <w:rPr>
          <w:sz w:val="28"/>
          <w:szCs w:val="28"/>
        </w:rPr>
        <w:t>Приложение 3 к долгосрочной целев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дернизация и капитальный ремон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ктов коммунальной инфраструк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2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муниципальным образованиям Щёкинского района на разработку схем теплоснабжения и вод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8"/>
        <w:gridCol w:w="42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2012г. (тыс.руб.)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. Щёкино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. Советс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.п. Первомайски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.п. Огаревк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Лазаревско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Головеньковское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остомаровско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Ломинцевско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рапивенско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0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Объем межбюджетных трансфертов поселениям Щёкинского района в отчетном году определяется соразмерностью населения в муниципальном образовании Щёк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жизнеобеспеч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и дорожно-транспорт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у администрации Щекинского района</w:t>
        <w:tab/>
        <w:t xml:space="preserve">   </w:t>
        <w:tab/>
        <w:t xml:space="preserve">                     А.П.Ры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shd w:fill="FFFFFF" w:val="clear"/>
      <w:spacing w:before="280" w:after="280"/>
    </w:pPr>
    <w:rPr/>
  </w:style>
  <w:style w:type="paragraph" w:styleId="Xl83">
    <w:name w:val="xl83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shd w:fill="FFFFFF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shd w:fill="FFFFFF" w:val="clear"/>
      <w:spacing w:before="280" w:after="280"/>
      <w:textAlignment w:val="top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67;n=39566;fld=134;dst=100010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36:00Z</dcterms:created>
  <dc:creator>01</dc:creator>
  <dc:description/>
  <cp:keywords/>
  <dc:language>en-US</dc:language>
  <cp:lastModifiedBy>Штейнфилд</cp:lastModifiedBy>
  <cp:lastPrinted>2013-11-25T09:28:00Z</cp:lastPrinted>
  <dcterms:modified xsi:type="dcterms:W3CDTF">2013-12-02T13:35:00Z</dcterms:modified>
  <cp:revision>28</cp:revision>
  <dc:subject/>
  <dc:title>ПОДПРОГРАММА</dc:title>
</cp:coreProperties>
</file>