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ноября 2015г.  № 11 - 170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1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ереустройстве и (или) перепланировк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орма заявления представлена в Приложении 1 к настоящему регламенту)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технический паспорт переустраиваемого и (или) перепланируемого жилого помещения (копия)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олжны быть заверены подписью и печатью заявителя (для юридического лица)».</w:t>
      </w:r>
    </w:p>
    <w:p>
      <w:pPr>
        <w:pStyle w:val="Style20"/>
        <w:spacing w:lineRule="auto" w:line="360"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и подготовки сообщения о невозможности предоставления муниципальной услуги являются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заявления об оказании муниципальной услуги от лица, не имеющего полномочий на обращение;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неполного комплекта документов согласно п.11 настоящего регламент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5 пункта 26 приложения изложить в следующей редакции: «Выдача заявителю решения о согласовании переустройства и (или) перепланировки жилого помещения осуществляется специалистами МКУ «ЩГУЖиБ» или МФЦ (в случае обращения с заявлением об оказании муниципальной услуги в МФЦ), ответственными за выполнение административной процедуры, при предъявлении документа, удостоверяющего личность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8 пункта 26 приложения изложить в следующей редакции: «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шения по результатам предоставления муниципальной услуги, ответственный специалист структурного отделения администрации или МФЦ (в случае обращения с заявлением об оказании муниципальной услуги в МФЦ), участвующий в данной процедуре, участвующего в данной процедуре, в течение одного дня передает эти документы к отправке почтой по указанному в заявлении почтовому адресу простым письмом без уведомления.»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8294730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38017858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cs="Symbol"/>
      <w:b/>
      <w:bCs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6:00Z</dcterms:created>
  <dc:creator>Храпов Геннадий Николаевич</dc:creator>
  <dc:description/>
  <cp:keywords/>
  <dc:language>en-US</dc:language>
  <cp:lastModifiedBy>Bondareva</cp:lastModifiedBy>
  <cp:lastPrinted>2015-11-17T16:38:00Z</cp:lastPrinted>
  <dcterms:modified xsi:type="dcterms:W3CDTF">2015-11-23T08:56:00Z</dcterms:modified>
  <cp:revision>4</cp:revision>
  <dc:subject/>
  <dc:title/>
</cp:coreProperties>
</file>