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29.05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</w:t>
                              <w:tab/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5-760   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29.05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   </w:t>
                        <w:tab/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5-760   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проведении в муниципальном образовании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Щекинский район конкурса благоустройства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детских площадок сельских населенных пунктов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Творчество взрослых – детям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тимулирования и поддержки территориального общественного самоуправления и старост сельских населенных пунктов Щекинского района, повышения эффективности взаимодействия органов местного самоуправления с жителями, в соответствии с муниципальной программой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утвержденной постановлением администрации муниципального образования Щекинский район от 13.01.2014 № 1-7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овести с 24 июня по 19 июля 2019 года районный конкурс благоустройства детских площадок сельских населенных пунктов «Творчество взрослых - детям».</w:t>
      </w:r>
    </w:p>
    <w:p>
      <w:pPr>
        <w:pStyle w:val="Style20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94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0973432" r:id="rId3"/>
        </w:object>
      </w:r>
      <w:r>
        <w:rPr>
          <w:rFonts w:cs="PT Astra Serif" w:ascii="PT Astra Serif" w:hAnsi="PT Astra Serif"/>
          <w:sz w:val="28"/>
          <w:szCs w:val="28"/>
        </w:rPr>
        <w:t>2. Утвердить состав конкурсной комиссии (приложение № 1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Утвердить Положение о проведении конкурса благоустройства детских площадок сельских населенных пунктов «Творчество взрослых - детям» (приложение № 2).</w:t>
      </w:r>
    </w:p>
    <w:p>
      <w:pPr>
        <w:pStyle w:val="Style20"/>
        <w:spacing w:lineRule="auto" w:line="360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3.75pt;margin-top:781.2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34094717" r:id="rId5"/>
        </w:object>
      </w:r>
      <w:r>
        <w:rPr>
          <w:rFonts w:cs="PT Astra Serif" w:ascii="PT Astra Serif" w:hAnsi="PT Astra Serif"/>
          <w:sz w:val="28"/>
          <w:szCs w:val="28"/>
        </w:rPr>
        <w:t>4. Финансовому управлению администрации Щекинского района обеспечить финансирование конкурса в рамках муниципальной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п. 2.1 раздела 3 муниципальной программы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тделу по бухгалтерскому учету и отчетности администрации Щекинского района произвести расходы согласно утвержденной смете для проведения районных конкурсов.</w:t>
      </w:r>
    </w:p>
    <w:p>
      <w:pPr>
        <w:pStyle w:val="Style20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выполнением постановления возложить на руководителя аппарата администрации Щекинского района Лукинову О.А.</w:t>
      </w:r>
    </w:p>
    <w:p>
      <w:pPr>
        <w:pStyle w:val="Style20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</w:t>
      </w:r>
    </w:p>
    <w:p>
      <w:pPr>
        <w:pStyle w:val="Style20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ошнева Марина Валентино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 (48751) 5-46-76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проведении в муниципальном образовании Щекинский район конкурс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>благоустройства детских площадок «Творчество взрослых - детям»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29.05.20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5-76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4"/>
        <w:gridCol w:w="552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ино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Андр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Щекинского района, председатель.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унин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Пет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, заместитель председателя.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са Серг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шко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архитектуры и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градостроительства управления архитектуры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емельных и имущественных отношений администрации Щеки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шне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Валенти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взаимодействию с ОМС и организационной работе администрации Щекинского района (секретар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28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Начальник отдела по взаимодействию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 администрации Щекинского района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П. Сергун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ab/>
        <w:t xml:space="preserve"> 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29.05.20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</w:t>
              <w:tab/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5-760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благоустройства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детских площадок сельских населенных пунктов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Творчество взрослых – детя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Организатор конкурса благоустройства детских площадок сельских населенных пунктов (далее-конкурс) -  администрация Щекинского района в лице отдела по взаимодействию с органами местного самоуправления и организационной рабо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Конкурс проводится с целью повышения  авторитета, стимулирования деловой активности и поддержки старост сельских посел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Финансирование конкурса осуществляется в рамках муниципальной  программы 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п. 2.1 раздела 3 муниципальной программы)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 Участниками конкурса являются руководители территориального общественного самоуправления и старосты сельских населенных пунктов Щекинского района, самостоятельно творчески совместно с жителями обустроившие территории для игр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ем документов осуществляет конкурсная комиссия по адресу: г. Щекино, пл.Ленина, д. 1, каб. 23, с 9.00 час до 17.00 час ежедневно (кроме субботы и воскресенья) с 24 июня по 19 июля 2019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Участники, не имеющие на территории установленных за счет бюджетных средств детских игровых комплексов или их элементов,  имеют приоритет при подведении итогов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Участники конкурса представляют в комиссию следующие материал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заявка участника конкурса (приложение № 1 к Положе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ходатайство администрации поселения на участие в конкурсе (приложение № 2 к Положе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справка, содержащая  описание  деятельности  по благоустройству заявленной территории и обустройству детской игровой зоны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) фото и (или) видеоматериалы, иллюстрирующие деятельность по благоустройств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Подведение итогов конкурса проводится в срок до 2 августа 2019 года по результатам экспертизы представленных материалов и выезда на заявленные территории согласно следующим основным критериям по 3-х балльной системе (приложение № 3 к Положению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декоративно-художественное оформление, общий эстетический ви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наличие самостоятельно изготовленных элементов (красочность, нестандартность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характеристика месторасполож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анитарное состояние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безопаснос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наличие озеленения, клумб, цветни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 эффективность использования площадки (с указанием количества детей, ее использующих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ем считается участник, набравший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деятельности  комиссия оформляет реш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Требования к оформлению документов,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ля участия в конкурс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Документы в комиссию представляются на бумажном носителе согласно срокам, указанным в пункте 2.2 настоящего положения, в 1 экземпля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Конкурсные документы подшиваются в папку – скоросшиватель, оформляется титульный ли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Справка, представленная для участия в конкурсе, заверяется подписью участника (подпись ставится в конце материал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Ходатайство о выдвижении кандидата для участия в конкурсном отборе заверяется подписью главы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Справка должна содержать подробные сведения, характеризующие деятельность участников конкурса (старосты и жителей сельского населенного пункта) по обустройству детской игровой зо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К материалам прилагаются фотографии, видеоматериалы, иллюстрирующие описываемую деятельность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Пакет документов каждого претендента после подведения итогов конкурса хранится в отделе по взаимодействию с ОМС и организационной работе администрации  Щекинского района для формирования банка данных о работе территориального общественного самоуправления сельских поселений и старост сельских населенных пунктов муниципальных образов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подведения итогов конкурса </w:t>
        <w:br/>
        <w:t>и награждения побед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 По результатам решения комиссии оформляется постановление администрации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 Награждение победителей конкурса проводится на основании данного постановления администрации Щекинского район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бедитель, занявший 1-е место, награждается дипломом и ценным подарком стоимостью до 90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обедитель, занявший 2-е место, награждается дипломом и ценным подарком стоимостью до 55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бедитель, занявший 3-е место, награждается дипломом и ценным подарком стоимостью до 40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Участник, которому присуждается поощрительный приз, награждается дипломом и ценным подарком стоимостью от 15 тысяч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Итоги конкурса и опыт работы победителей освещаются в средствах массовой информации, а также на официальных сайтах поселений и район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28"/>
      </w:tblGrid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Начальник отдела по взаимодействию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 администрации Щекинского района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П. Сергун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19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ложению о проведении конкурса благоустройства детских площадок сельских населенных пунктов «Творчество взрослых - детям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  <w:t>Образец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1719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онкурсную комиссию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руководителя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именование ТО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ы ___________ (</w:t>
            </w:r>
            <w:r>
              <w:rPr>
                <w:i/>
                <w:sz w:val="28"/>
                <w:szCs w:val="28"/>
              </w:rPr>
              <w:t>наименование сельского населенного пункта</w:t>
            </w:r>
            <w:r>
              <w:rPr>
                <w:sz w:val="28"/>
                <w:szCs w:val="28"/>
              </w:rPr>
              <w:t>), проживающего по адресу: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________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  <w:r>
        <w:rPr>
          <w:rFonts w:cs="PT Astra Serif" w:ascii="PT Astra Serif" w:hAnsi="PT Astra Serif"/>
          <w:sz w:val="28"/>
          <w:szCs w:val="28"/>
        </w:rPr>
        <w:t>благоустройства детских площадок сельских населенных пунктов «Творчество взрослых - детя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пакет документов для участия в  конкурсе</w:t>
      </w:r>
      <w:r>
        <w:rPr>
          <w:rFonts w:cs="PT Astra Serif" w:ascii="PT Astra Serif" w:hAnsi="PT Astra Serif"/>
          <w:sz w:val="28"/>
          <w:szCs w:val="28"/>
        </w:rPr>
        <w:t xml:space="preserve"> благоустройства детских площадок сельских населенных пунктов «Творчество взрослых - дет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ходатайство администрации МО ________на участие в конкурсе (на 1 листе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правка, содержащая  описание  деятельности  по благоустройству заявленной территории и обустройству детской игровой зоны (на ______листах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) фото и (или) видеоматериалы, иллюстрирующие деятельность по благоустройству (в количестве_____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  <w:r>
        <w:rPr>
          <w:rFonts w:cs="PT Astra Serif" w:ascii="PT Astra Serif" w:hAnsi="PT Astra Serif"/>
          <w:i/>
          <w:sz w:val="28"/>
          <w:szCs w:val="28"/>
        </w:rPr>
        <w:t>___(Ф.И.О.)__</w:t>
      </w:r>
      <w:r>
        <w:rPr>
          <w:rFonts w:cs="PT Astra Serif" w:ascii="PT Astra Serif" w:hAnsi="PT Astra Serif"/>
          <w:sz w:val="28"/>
          <w:szCs w:val="28"/>
        </w:rPr>
        <w:t xml:space="preserve"> ТОС «__________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ТОС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 __________Щекинского района    ____________(подпис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или</w:t>
      </w:r>
    </w:p>
    <w:p>
      <w:pPr>
        <w:pStyle w:val="Normal"/>
        <w:ind w:left="709" w:hanging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ароста </w:t>
      </w:r>
      <w:r>
        <w:rPr>
          <w:rFonts w:cs="PT Astra Serif" w:ascii="PT Astra Serif" w:hAnsi="PT Astra Serif"/>
          <w:i/>
          <w:sz w:val="28"/>
          <w:szCs w:val="28"/>
        </w:rPr>
        <w:t>_____(Ф.И.О.)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сельского населенного пункта</w:t>
      </w:r>
      <w:r>
        <w:rPr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МО __________Щекинского района    ____________(подпис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19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ложению о проведении конкурса благоустройства детских площадок сельских населенных пунктов «Творчество взрослых - детям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ец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одатайство администрации муниципального образования ____________для участия в конкурс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лагоустрой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ских площадок сельских населенных пун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ворчество взрослых - детя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1719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онкурсную комиссию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О ______________Щекинского района ходатайствует о рассмотрении для  участия в конкурсе благоустройства детских площадок сельских населенных пунктов «Творчество взрослых - детям» в 2019 году заявки  руководителя </w:t>
      </w:r>
      <w:r>
        <w:rPr>
          <w:rFonts w:cs="PT Astra Serif" w:ascii="PT Astra Serif" w:hAnsi="PT Astra Serif"/>
          <w:i/>
          <w:sz w:val="28"/>
          <w:szCs w:val="28"/>
        </w:rPr>
        <w:t>______(Ф.И.О.)</w:t>
      </w:r>
      <w:r>
        <w:rPr>
          <w:rFonts w:cs="PT Astra Serif" w:ascii="PT Astra Serif" w:hAnsi="PT Astra Serif"/>
          <w:sz w:val="28"/>
          <w:szCs w:val="28"/>
        </w:rPr>
        <w:t xml:space="preserve"> ТОС «__________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ТОС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или </w:t>
      </w:r>
      <w:r>
        <w:rPr>
          <w:rFonts w:cs="PT Astra Serif" w:ascii="PT Astra Serif" w:hAnsi="PT Astra Serif"/>
          <w:sz w:val="28"/>
          <w:szCs w:val="28"/>
        </w:rPr>
        <w:t xml:space="preserve">старосты </w:t>
      </w:r>
      <w:r>
        <w:rPr>
          <w:rFonts w:cs="PT Astra Serif" w:ascii="PT Astra Serif" w:hAnsi="PT Astra Serif"/>
          <w:i/>
          <w:sz w:val="28"/>
          <w:szCs w:val="28"/>
        </w:rPr>
        <w:t>_____(Ф.И.О.)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сельского населенного пункта</w:t>
      </w:r>
      <w:r>
        <w:rPr>
          <w:sz w:val="28"/>
          <w:szCs w:val="28"/>
        </w:rPr>
        <w:t>))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__________Щекинского района    ____________(подпис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19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ложению о проведении конкурса благоустройства детских площадок сельских населенных пунктов «Творчество взрослых - детям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разец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очный лист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бъекта_____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расположение объекта___________________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06"/>
        <w:gridCol w:w="106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ень основных критериев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оративно-художественное оформление, общий эстетическ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амостоятельно изготовленных элементов (красочность, нестандар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место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е состоя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озеленения, клумб,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ффективность использования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балл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(члена комиссии)_____________________  Подпись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3:00Z</dcterms:created>
  <dc:creator>Храпов Геннадий Николаевич</dc:creator>
  <dc:description/>
  <dc:language>en-US</dc:language>
  <cp:lastModifiedBy>user</cp:lastModifiedBy>
  <cp:lastPrinted>2019-05-30T10:58:00Z</cp:lastPrinted>
  <dcterms:modified xsi:type="dcterms:W3CDTF">2019-10-01T12:43:00Z</dcterms:modified>
  <cp:revision>2</cp:revision>
  <dc:subject/>
  <dc:title/>
</cp:coreProperties>
</file>