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/>
        <w:autoSpaceDE w:val="tru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/>
        <w:autoSpaceDE w:val="true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/>
        <w:autoSpaceDE w:val="true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5387" w:leader="none"/>
        </w:tabs>
        <w:autoSpaceDE w:val="true"/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4.05.20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        №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5-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4.05.201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        №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5-6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оведению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бследования условий доступности для инвалидов и других маломобильных групп населения  на объектах потребительского рынка и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мер по поэтапному повышению уровня доступности для инвалидов объектов и услуг потребительского рынка, в соответствии с Федеральным законом от 24 ноября 1995 года № 181-ФЗ "О социальной защите инвалидов в Российской Федерации", Федеральным законом от 6 октября 2003 года № 131-ФЗ "Об общих принципах организации местного самоуправления в Российской Федерации", на основании Устава муниципального образования</w:t>
      </w:r>
      <w:r>
        <w:rPr>
          <w:rFonts w:eastAsia="Arial Unicode MS"/>
          <w:color w:val="000000"/>
          <w:sz w:val="28"/>
          <w:szCs w:val="28"/>
        </w:rPr>
        <w:t xml:space="preserve"> Щекинский район</w:t>
      </w:r>
      <w:r>
        <w:rPr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widowControl/>
        <w:autoSpaceDE w:val="true"/>
        <w:spacing w:lineRule="auto" w:line="360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Создать комиссию по проведению обследования условий доступности для инвалидов и других маломобильных групп населения на объектах потребительского рынка и услуг (далее - комиссия).</w:t>
      </w:r>
    </w:p>
    <w:p>
      <w:pPr>
        <w:pStyle w:val="Normal"/>
        <w:widowControl/>
        <w:autoSpaceDE w:val="true"/>
        <w:spacing w:lineRule="auto" w:line="360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оложение о комиссии (приложение №1).</w:t>
      </w:r>
    </w:p>
    <w:p>
      <w:pPr>
        <w:pStyle w:val="Normal"/>
        <w:widowControl/>
        <w:autoSpaceDE w:val="true"/>
        <w:spacing w:lineRule="auto" w:line="360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Утвердить Состав комиссии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4"/>
        </w:rPr>
        <w:tab/>
        <w:t xml:space="preserve">5. </w:t>
      </w: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widowControl/>
        <w:autoSpaceDE w:val="true"/>
        <w:spacing w:lineRule="exact" w:line="3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exact" w:line="37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95pt;margin-top:783.2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20008766" r:id="rId3"/>
        </w:object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. Бурлака Елена Пет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8 (48751) 5-94-51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создании комиссии по проведению обследования условий доступност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 объектах потребительского рынка и услуг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.05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-66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о комиссии по проведению обследования условий доступности для инвалидов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и других маломобильных групп на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объектах потребительского рынка и услуг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 Комиссия по проведению обследования условий доступности для инвалидов и других маломобильных групп населения на объектах потребительского рынка и услуг (далее - комиссия) создана в целях проведения обследования текущего соответствия объектов торговли, общественного питания и бытового обслуживания населения критериям оценки качества доступной среды для инвалидов и других маломобильных групп населения, а также выработки рекомендаций субъектам предпринимательства в вопросах формирования доступной среды и подготовки паспорта доступности объект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Федеральным законом Российской Федерации от 24.11.1995  № 181-ФЗ "О социальной защите инвалидов в Российской Федерации", Федеральным законом              от 01.12.2014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Приказом Министерства промышленности и торговли Российской Федерации от 18.12.2015 № 4146 "Об утверждении Порядка обеспечения условий доступности для инвалидов объектов и услуг, предоставляемых Министерством промышленности и торговли Российской Федерации, Федеральным агентством по техническому регулированию и метрологии, их территориальными органами, подведомственными организациями и учреждениями, организациями, предоставляющими услуги населению в сферах, правовое регулирование которых осуществляется Министерством промышленности и торговли Российской Федерации, а также оказания инвалидам при этом необходимой помощи", Постановлением Госстандарта РФ от 30.01.2004  №  4 "О национальных стандартах Российской Федерации", методическими рекомендациями, разработанными Минпромторгом России во исполнение решений протокола заседания Комиссии при Президенте Российской Федерации по делам инвалидов от 29.08.2017 № 17, а также настоящим Положение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а) организация проведения обследования условий доступности для инвалидов и других маломобильных групп населения на объектах потребительского рынка и услуг путем проведени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перечня объектов потребительского рынка и услуг и плана-графика проведения обследования условий доступной среды на них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я субъектов предпринимательской деятельности о текущем состоянии доступности объектов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я состояния доступности на объектах с рекомендациями субъектам предпринимательства для принятия дальнейших мер по адаптации своих объектов условиям доступной среды, подготовки паспорта доступности объект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я информации о проведенной работе по формированию доступной среды на объектах потребительского рынка и услу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ля осуществления возложенных на нее задач комиссия осуществляет следующие полномочи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список объектов потребительского рынка и услуг для обследова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готавливает планы-графики обследования объектов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анкетирование субъектов предпринимательства о состоянии доступной среды на объекте (приложение 1 к Положению)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обследование объектов для оценки текущего состояния доступности объекта основным группам инвалидов и другим маломобильным категориям насел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оставляет акт обследования объекта потребительского рынка и услуг (приложение 2 к Положению) с рекомендациями по адаптации объекта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устройству в порядке текущего или капитального ремонт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иобретению технических средств для адаптации (в том числе технических средств реабилитации для индивидуального обслуживания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альтернативных форм обслуживания (в случае отсутствия возможности обустройства здания в силу конструктивных, архитектурно-планировочных или финансовых причин)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взаимодействие с субъектами предпринимательства по вопросу предоставления в комиссию необходимых материалов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одготавливает отчеты о проделанной работе и охвате паспортизацией объектов потребительского рынка и услуг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бота комиссии координируется председателем комиссии в соответствии с планом-графиком обследования объектов потребительского рынка и услуг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я комиссии принимаются простым большинством голосов присутствующих членов комисс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у документов и отчетов по вопросам деятельности комиссии осуществляет секретарь комисс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кономического развития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Щекинского района                                   О.В. Васи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ке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щими сведениями об объект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 объекта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2.Адрес объекта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ее здание _______ этажей, ____________ кв. м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часть здания __________ этажей (или на ___________ этаже), _______ кв. м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илегающего земельного участка (да, нет); _______________ кв. м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4.  Год  постройки  здания  _________,  последнего  капитального  ремон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5.   Дата   предстоящих  плановых  ремонтных  работ:  текущего  ________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>сведения   об   организациях,   расположенных  на объекте (название, ФИО руководителя, контактный телефон)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Название  организации  (учреждения)___________________________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                             </w:t>
      </w:r>
      <w:r>
        <w:rPr/>
        <w:t>(полное юридическое наименование, краткое    наименование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7.Юридический адрес организации (учреждения) 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8.  Основание  для  пользования объектом (оперативное управление, аренда, собственность) 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9. Форма собственности (государственная, негосударственная) 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10. Территориальная             принадлежность              (федеральная, региональная) 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11. Вышестоящая организация (наименование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12.    Адрес    вышестоящей   организации,   другие   контактные   данны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КТ № 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объекта потребительского рынка и услуг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"__" _________ 20___ 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следования: г. Щекино, 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Федеральным законом от 24.11.1995 № 181-ФЗ "О социальной защите    инвалидов   в   Российской   Федерации"   комиссия   в   состав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 присутств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  Ф.И.О.   нанимателя,   собственника   помещения,  здания  или сооружения   (его   представителей),   принимавших   участие  в  проведении обследования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  на   основании   распоряжения   администрации   Щекинского района  от_____________  №  ____  "О  проведении обследования условий доступности для инвалидов    и   других   маломобильных   групп   населения   на   объектах потребительского  рынка  и  услуг", провела обследование помещения (здания, сооружения), расположенного по адресу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, ул. _____________________, дом № ____, корп. ____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веден  в  эксплуатацию  "__"  ___________________ г., разрешение на ввод 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№ ____ от "__" _______________ г., выдано 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 органа,  выдавшего  разрешение  на  ввод  в эксплуатацию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предмет   соответствия  требованиям  действующего  законодательства  РФ  по обеспечению   доступности  инвалидов  и  маломобильных  групп  населения  к объектам потребительского рынка и услу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ледовано обеспечение на объекте следующих условий доступности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ловия   индивидуальной  мобильности  инвалидов  и  возможность  для их самостоятельного передвижения по объекту, в том числе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деленные стоянки, парковки автотранспортных средств для инвалидов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менные кресла-коляск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даптированные лифты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ручн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андусы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ъемные платформы (аппарели)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здвижные двер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оступные входные группы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достаточная  ширина  дверных  проемов  в  стенах,  лестничных маршах, клетках;   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0. Условия доступности для инвалидов по зрению, в том числе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ублирование  необходимой  для  ознакомления зрительной информации, а также  надписей, 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личие   оборудования   и  носителей  информации,  необходимых  для обеспечения беспрепятственного доступа к объектам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уск тифлосурдопереводчик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опуск собаки-проводник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0. Условия доступности для инвалидов по слуху, в том числе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опуск сурдопереводчик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наличие   оборудования   и  носителей  информации,  необходимых   для обеспечения беспрепятственного доступа инвалидов к объекту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0.Условия доступности  для  инвалидов с нарушениями опорно-двигательного аппарата, в том числе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снащение ассистивными  приспособлениями  и  адаптивными  средствами в целях  обеспечения  возможности  самостоятельного  передвижения инвалида по территории  объекта,  через  входы  и  выходы, в том числе с использованием кресла-коляск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наличие   оборудования   и  носителей  информации,  необходимых  для обеспечения беспрепятственного доступа к объекта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0.  Наличие  документа  об  определении  работников, оказывающих услуги и прошедших  обучение  по  вопросам, связанным с особенностями предоставления услуг инвалида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0. Наличие оборудованного санитарно-гигиенического помещ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0. Проче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ации по результатам обследования объект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езультатами и актом обследования ознакомлен: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  Ф.И.О.,   телефон,   адрес   электронной   почты  нанимателя, собственника помещения, здания или сооружения (его представителя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подпись, дата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 обследования подписан комиссией в состав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         обследования         на        _____ листах         получи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 фамилия,  инициалы  нанимателя, собственника помещения, здания или сооружения (его представителя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 согласие  на  обработку,  хранение  и  передачу  моих персональных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нных, указанных комиссии в соответствии с ФЗ № 152 от 27.07.2006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                                                      </w:t>
      </w:r>
      <w:r>
        <w:rPr>
          <w:sz w:val="24"/>
          <w:szCs w:val="24"/>
        </w:rPr>
        <w:t>(подпись, дата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1920</wp:posOffset>
                </wp:positionV>
                <wp:extent cx="2713990" cy="1299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4"/>
                            </w:tblGrid>
                            <w:tr>
                              <w:trPr>
                                <w:trHeight w:val="2046" w:hRule="atLeast"/>
                              </w:trPr>
                              <w:tc>
                                <w:tcPr>
                                  <w:tcW w:w="4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4.05.20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5-6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02.3pt;mso-wrap-distance-left:9pt;mso-wrap-distance-right:0pt;mso-wrap-distance-top:0pt;mso-wrap-distance-bottom:0pt;margin-top:-9.6pt;mso-position-vertical-relative:text;margin-left:2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4"/>
                      </w:tblGrid>
                      <w:tr>
                        <w:trPr>
                          <w:trHeight w:val="2046" w:hRule="atLeast"/>
                        </w:trPr>
                        <w:tc>
                          <w:tcPr>
                            <w:tcW w:w="4274" w:type="dxa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05.20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-6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комиссии  по проведению обследования условий доступности для инвалидов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и других маломобильных групп на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объектах потребительского рынка и услуг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олжностям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 - </w:t>
      </w:r>
      <w:r>
        <w:rPr>
          <w:b/>
          <w:sz w:val="28"/>
          <w:szCs w:val="28"/>
        </w:rPr>
        <w:t xml:space="preserve">  председатель комиссии                         </w:t>
      </w:r>
    </w:p>
    <w:p>
      <w:pPr>
        <w:pStyle w:val="Normal"/>
        <w:widowControl/>
        <w:autoSpaceDE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firstLine="43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43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сектор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витию предпринимательства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потребительского рынка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 –   </w:t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left="42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едседатель Щекинской районной организации общероссийской общественной организации «Всероссийского общества инвалидов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архитектуры и градостроительства администрации Щекинского район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референт главы администрации по ЖКХ комитета жизнеобеспечения, строительства и дорожно-транспортному хозяйству  администрации Щекинского района.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347970</wp:posOffset>
          </wp:positionH>
          <wp:positionV relativeFrom="margin">
            <wp:posOffset>9286240</wp:posOffset>
          </wp:positionV>
          <wp:extent cx="723900" cy="4857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3:00Z</dcterms:created>
  <dc:creator>1</dc:creator>
  <dc:description/>
  <cp:keywords/>
  <dc:language>en-US</dc:language>
  <cp:lastModifiedBy>user</cp:lastModifiedBy>
  <cp:lastPrinted>2019-04-23T09:21:00Z</cp:lastPrinted>
  <dcterms:modified xsi:type="dcterms:W3CDTF">2019-05-14T11:52:00Z</dcterms:modified>
  <cp:revision>44</cp:revision>
  <dc:subject/>
  <dc:title> </dc:title>
</cp:coreProperties>
</file>