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drawing>
          <wp:inline distT="0" distB="0" distL="0" distR="0">
            <wp:extent cx="8007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 марта 2020 года</w:t>
            </w:r>
          </w:p>
        </w:tc>
        <w:tc>
          <w:tcPr>
            <w:tcW w:w="4677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1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15.11.2019 № 19-84 «Об утверждении прогнозного плана приватизации муниципального имущества муниципального образования город Щекино Щекинского района на 2020 год и плановый период 2021 и 2022 годов»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г. № 178-ФЗ «О приватизации государственного и муниципального имущества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город Щекино Щекинского района от 15.11.2019г. № 19-84 «Об утверждении прогнозного плана приватизации муниципального имущества муниципального образования город Щекино Щекинского района на 2020 год и плановый период 2021 и 2022 годов» следующие изменения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строку «- 2020 г. – 500 тыс. руб. - за имущество;» Приложения к решению изложить в следующей редакции: «- 2020 г. – 400 тыс. руб. за имущество;»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пункт 1 таблицы 1 Приложения к решению – исключить, упорядочив нумерацию в соответствии с внесенными изменениям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депутатов муниципального образования город Щекино Щекинского района по собственности и развитию инфраструктуры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npa-schekino.ru/</w:t>
        </w:r>
      </w:hyperlink>
      <w:r>
        <w:rPr>
          <w:rFonts w:cs="Arial" w:ascii="Arial" w:hAnsi="Arial"/>
          <w:sz w:val="24"/>
          <w:szCs w:val="24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 xml:space="preserve">       Ю.В. Савушкин</w:t>
      </w:r>
    </w:p>
    <w:p>
      <w:pPr>
        <w:pStyle w:val="Normal"/>
        <w:keepNext w:val="true"/>
        <w:tabs>
          <w:tab w:val="clear" w:pos="708"/>
          <w:tab w:val="left" w:pos="5103" w:leader="none"/>
        </w:tabs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8:00Z</dcterms:created>
  <dc:creator>Храпов Геннадий Николаевич</dc:creator>
  <dc:description/>
  <cp:keywords/>
  <dc:language>en-US</dc:language>
  <cp:lastModifiedBy>Пользователь Windows</cp:lastModifiedBy>
  <cp:lastPrinted>2020-02-11T17:07:00Z</cp:lastPrinted>
  <dcterms:modified xsi:type="dcterms:W3CDTF">2020-03-03T13:17:00Z</dcterms:modified>
  <cp:revision>5</cp:revision>
  <dc:subject/>
  <dc:title> </dc:title>
</cp:coreProperties>
</file>