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Times New Roman"/>
          <w:b/>
          <w:b/>
          <w:spacing w:val="30"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spacing w:val="3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от  30.07.2019      № 7-10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от  30.07.2019      № 7-1088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4"/>
          <w:lang w:eastAsia="ru-RU"/>
        </w:rPr>
      </w:pPr>
      <w:r>
        <w:rPr>
          <w:rFonts w:cs="Times New Roman" w:ascii="PT Astra Serif" w:hAnsi="PT Astra Serif"/>
          <w:b/>
          <w:sz w:val="28"/>
          <w:szCs w:val="24"/>
          <w:lang w:eastAsia="ru-RU"/>
        </w:rPr>
        <w:t>Об исполнении бюджета муниципальног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8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sz w:val="28"/>
          <w:szCs w:val="24"/>
          <w:lang w:eastAsia="ru-RU"/>
        </w:rPr>
        <w:t xml:space="preserve">образования город Щекино Щекин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4"/>
          <w:lang w:eastAsia="ru-RU"/>
        </w:rPr>
      </w:pPr>
      <w:r>
        <w:rPr>
          <w:rFonts w:cs="Times New Roman" w:ascii="PT Astra Serif" w:hAnsi="PT Astra Serif"/>
          <w:b/>
          <w:sz w:val="28"/>
          <w:szCs w:val="24"/>
          <w:lang w:eastAsia="ru-RU"/>
        </w:rPr>
        <w:t>за 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троля за исполнением бюджета муниципального образования город Щекино Щекинского района, 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депутатов 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 на основании статьи 40 Устава муниципального образования Щекинский район, статьи 24 Устава муниципального образования город Щекино Щекинского района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 Утвердить отчет об исполнении бюджета муниципального образования город Щекино Щекинского района за полугодие 2019 года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4pt;height:35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33334087" r:id="rId3"/>
        </w:object>
      </w:r>
      <w:r>
        <w:rPr>
          <w:rFonts w:cs="PT Astra Serif" w:ascii="PT Astra Serif" w:hAnsi="PT Astra Serif"/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город Щекино Щекинского района за  полугодие 2019 года в Собрание депутатов муниципального образования город Щекино Щекинского района и Контрольно-счетную комиссию Щекинского района.</w:t>
      </w:r>
    </w:p>
    <w:p>
      <w:pPr>
        <w:pStyle w:val="TextBody"/>
        <w:spacing w:lineRule="auto" w:line="36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 Главным распорядителям (получателям) бюджетных средств, по которым расходы на реализацию муниципальных программ муниципального образования город Щекино Щекинского района за полугодие  2019 года исполнены ниже </w:t>
      </w:r>
      <w:r>
        <w:rPr>
          <w:rFonts w:cs="PT Astra Serif" w:ascii="PT Astra Serif" w:hAnsi="PT Astra Serif"/>
          <w:sz w:val="28"/>
          <w:szCs w:val="28"/>
          <w:lang w:val="ru-RU"/>
        </w:rPr>
        <w:t>45</w:t>
      </w:r>
      <w:r>
        <w:rPr>
          <w:rFonts w:cs="PT Astra Serif" w:ascii="PT Astra Serif" w:hAnsi="PT Astra Serif"/>
          <w:sz w:val="28"/>
          <w:szCs w:val="28"/>
        </w:rPr>
        <w:t xml:space="preserve"> процентов годовых назначений, принять меры к исполнению расходов, предусмотренных в бюджете муниципального образования город Щекино Щекинского района на реализацию муниципальных программ муниципального образования город Щекино Щекинского района.</w:t>
      </w:r>
    </w:p>
    <w:p>
      <w:pPr>
        <w:pStyle w:val="Normal"/>
        <w:spacing w:lineRule="auto" w:line="360" w:before="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6. 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HTML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Times New Roman" w:ascii="PT Astra Serif" w:hAnsi="PT Astra Serif"/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Е.Е. Абрамина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О.А. Лукинова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Ю.В. Щербакова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Е.Н. Афанасьев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PT Astra Serif" w:cs="PT Astra Serif" w:ascii="PT Astra Serif" w:hAnsi="PT Astra Serif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Т.Н. Еремеева</w:t>
      </w:r>
    </w:p>
    <w:p>
      <w:pPr>
        <w:pStyle w:val="Normal"/>
        <w:jc w:val="both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Исп. Дмитренко Наталия Викторовна,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тел.: 8 (48751) 5-12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Об исполнении бюджета муниципального образования город Щекино Щекинского района за  полугодие 2019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Щекинский рай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от___________ №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город Щекино Щекинского района з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lang w:eastAsia="ru-RU"/>
        </w:rPr>
        <w:t>полугодие 2019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53"/>
        <w:gridCol w:w="1360"/>
        <w:gridCol w:w="1320"/>
        <w:gridCol w:w="1220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Утвержден-ный план на 2019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Утверждено бюджетной росписью на 2019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Исполнено на 01.07.2019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28 31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28 31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51 855,4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50 7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50 7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3 283,1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55 4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55 40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 175,5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2 2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2 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5 449,6</w:t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 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 8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787,4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1 16 00000 00 0000 14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Денежные взыскания (штраф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79,4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1 17 00 0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 7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 7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 860,8</w:t>
            </w:r>
          </w:p>
        </w:tc>
      </w:tr>
      <w:tr>
        <w:trPr>
          <w:trHeight w:val="44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БЕЗВОЗМЕЗДНЫЕ 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8 8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8 83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5 707,2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6 23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6 23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2 820,7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0 42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0 42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0 211,5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 26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 26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522,7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4 5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4 54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 086,5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2 04 000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 132,3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2 07 00000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51,2</w:t>
            </w:r>
          </w:p>
        </w:tc>
      </w:tr>
      <w:tr>
        <w:trPr>
          <w:trHeight w:val="104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60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60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603,2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0,2</w:t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67 15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67 15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67 562,6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8 0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8 07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 380,6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3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3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72,7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 3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 31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 095,9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54,5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54,5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2 42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2 42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 984,4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0 8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0 8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 984,4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04 3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08 6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8 990,5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1 2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1 29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 232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 12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 3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 497,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67 4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1 44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3 833,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5 0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3 55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3 55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 428,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0 3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0 3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9 612,4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0 3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0 3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 612,4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7 4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9 03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3 298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7 4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9 03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 298,6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4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4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4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4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3 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 2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 24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33,8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 2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 24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3,8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4 5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00 42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78 530,4</w:t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Результат исполнения бюджета (дефицит "-",  профицит "+"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27 44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27 44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10 967,8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0 33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0 33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8 2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8 2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00 01 02 00 00 13 0000 7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8 2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8 2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7 91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7 91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00 01 02 00 00 13 0000 8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7 91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7 91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1 333,3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 333,3</w:t>
            </w:r>
          </w:p>
        </w:tc>
      </w:tr>
      <w:tr>
        <w:trPr>
          <w:trHeight w:val="79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 333,3</w:t>
            </w:r>
          </w:p>
        </w:tc>
      </w:tr>
      <w:tr>
        <w:trPr>
          <w:trHeight w:val="79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00 01 03 01 00 13 0000 8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 333,3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 7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 77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2 301,1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85 4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85 40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67 598,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85 4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85 40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67 598,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85 4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85 40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67 598,2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00 01 05 02 01 13 0000 5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85 4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85 40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67 598,2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05 1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05 17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9 899,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05 1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05 17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9 899,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05 1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05 17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9 899,3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00 01 05 02 01 13 0000 6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05 1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05 17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9 899,3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7 44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7 44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0 967,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ind w:firstLine="284"/>
        <w:jc w:val="both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* В редакции Решения Собрания депутатов муниципального образования город Щекино Щекинского района от 25.03.2019 № 11-49 «О внесении изменений в решение Собрания депутатов муниципального образования город Щекино Щекинского района от 19.12.2018 № 6-29 «О бюджете муниципального образования город Щекино Щекинского района на 2019 год и плановый период 2020 и 2021 годов»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Е.Н. Афанасье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2:00Z</dcterms:created>
  <dc:creator>mashutina</dc:creator>
  <dc:description/>
  <cp:keywords/>
  <dc:language>en-US</dc:language>
  <cp:lastModifiedBy>MELANINA</cp:lastModifiedBy>
  <cp:lastPrinted>2019-07-25T15:12:00Z</cp:lastPrinted>
  <dcterms:modified xsi:type="dcterms:W3CDTF">2019-07-31T11:31:00Z</dcterms:modified>
  <cp:revision>19</cp:revision>
  <dc:subject/>
  <dc:title> </dc:title>
</cp:coreProperties>
</file>