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8365" cy="101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b/>
          <w:b/>
          <w:spacing w:val="30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b/>
          <w:spacing w:val="3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10.08.2021_______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_8-990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от 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10.08.2021_______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_8-990____________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администрации Щекинского района от 12.03.2013 № 3-27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8" w:hanging="0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Щекинского района, а также руководителем муниципального учреждения муниципального образования 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имущественного характера своих супруги (супруга) и несовершеннолетних детей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</w:t>
      </w:r>
      <w:r>
        <w:rPr>
          <w:rFonts w:eastAsia="Calibri" w:cs="PT Astra Serif" w:ascii="PT Astra Serif" w:hAnsi="PT Astra Serif"/>
          <w:sz w:val="28"/>
          <w:szCs w:val="28"/>
        </w:rPr>
        <w:t xml:space="preserve">Федеральными законами от 06.10.2003 № 131-ФЗ «Об общих принципах организации органов местного самоуправления в Российской Федерации», от 31.07.2020 № 259-ФЗ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3980</wp:posOffset>
            </wp:positionH>
            <wp:positionV relativeFrom="paragraph">
              <wp:posOffset>1514475</wp:posOffset>
            </wp:positionV>
            <wp:extent cx="81915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в 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постановление администрации Щекинского района                      от 12.03.2013 № 3-272 «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 Щекинского района, а также руководителем муниципального учреждения муниципального образования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</w:t>
      </w:r>
      <w:r>
        <w:rPr>
          <w:rFonts w:eastAsia="Calibri" w:cs="PT Astra Serif" w:ascii="PT Astra Serif" w:hAnsi="PT Astra Serif"/>
          <w:sz w:val="28"/>
          <w:szCs w:val="28"/>
        </w:rPr>
        <w:t>изменение, исключив подпункт «в»  пункта 3 приложения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>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-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 и распространяется на правоотношения, возникшие                          с 1 июля 2021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126"/>
      </w:tblGrid>
      <w:tr>
        <w:trPr>
          <w:trHeight w:val="938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12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 Лукин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/>
      </w:pPr>
      <w:r>
        <w:rPr>
          <w:color w:val="FFFFFF"/>
          <w:sz w:val="28"/>
          <w:szCs w:val="28"/>
        </w:rPr>
        <w:t>Л.Н.  Сенюш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 Еремеева</w:t>
      </w:r>
    </w:p>
    <w:p>
      <w:pPr>
        <w:pStyle w:val="Normal"/>
        <w:widowControl w:val="false"/>
        <w:autoSpaceDE w:val="false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Алферова Марина Викторовна,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: 8(48751)5-11-90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zxx"/>
        </w:rPr>
        <w:t>О внесении изменения в постановление администрации Щекинского района                                   от 12.03.2013 № 3-272 «О представлении лицом, поступающим на должность руководителя муниципального учреждения  муниципального образования Щекинский район, муниципального образования город Щекино  Щекинского района, а также руководителем муниципального учреждения муниципального образования  Щекинский район, муниципального образования город Щекино Щекинского района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7:00Z</dcterms:created>
  <dc:creator>01</dc:creator>
  <dc:description/>
  <cp:keywords/>
  <dc:language>en-US</dc:language>
  <cp:lastModifiedBy>sh-kons-kadr</cp:lastModifiedBy>
  <cp:lastPrinted>2021-07-28T14:13:00Z</cp:lastPrinted>
  <dcterms:modified xsi:type="dcterms:W3CDTF">2021-08-10T13:21:00Z</dcterms:modified>
  <cp:revision>15</cp:revision>
  <dc:subject/>
  <dc:title> </dc:title>
</cp:coreProperties>
</file>