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сентября 2019 года </w:t>
        <w:tab/>
        <w:t>№ 21/13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Щекинского района от 31.08.2018 года № 72/621 «О передаче осуществления части полномочий органами местного самоуправления муниципального образования </w:t>
        <w:br/>
        <w:t xml:space="preserve">Щекинский район органам местного самоуправления </w:t>
        <w:br/>
        <w:t>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31.08.2018 года № 72/621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»</w:t>
      </w:r>
      <w:r>
        <w:rPr/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«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» пункта 1 изложить в следующей редакции:</w:t>
      </w:r>
      <w:r>
        <w:rPr/>
        <w:t xml:space="preserve"> </w:t>
      </w:r>
      <w:r>
        <w:rPr>
          <w:sz w:val="26"/>
          <w:szCs w:val="26"/>
        </w:rPr>
        <w:t>«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и реализации проектов в рамках государственн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 Главе муниципального образования Щекинский район заключить в установленном порядке дополнительное</w:t>
      </w:r>
      <w:r>
        <w:rPr/>
        <w:t xml:space="preserve"> </w:t>
      </w:r>
      <w:r>
        <w:rPr>
          <w:sz w:val="26"/>
          <w:szCs w:val="26"/>
        </w:rPr>
        <w:t>соглашение о передаче осуществления части полномочий по решению вопросов местного значения с муниципальным образованием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3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02:00Z</dcterms:created>
  <dc:creator>00</dc:creator>
  <dc:description/>
  <dc:language>en-US</dc:language>
  <cp:lastModifiedBy>SP</cp:lastModifiedBy>
  <cp:lastPrinted>2019-09-26T12:04:00Z</cp:lastPrinted>
  <dcterms:modified xsi:type="dcterms:W3CDTF">2019-09-26T14:40:00Z</dcterms:modified>
  <cp:revision>3</cp:revision>
  <dc:subject/>
  <dc:title/>
</cp:coreProperties>
</file>